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 können Sie Stress rund ums Zügeln vermindern</w:t>
      </w:r>
    </w:p>
    <w:p>
      <w:pPr>
        <w:pStyle w:val="Normal"/>
        <w:spacing w:before="0" w:after="120"/>
        <w:rPr>
          <w:rFonts w:ascii="Arial" w:hAnsi="Arial" w:cs="Arial"/>
          <w:sz w:val="20"/>
          <w:szCs w:val="20"/>
          <w:lang w:eastAsia="de-DE"/>
        </w:rPr>
      </w:pPr>
      <w:r>
        <w:rPr>
          <w:rFonts w:cs="Arial" w:ascii="Arial" w:hAnsi="Arial"/>
          <w:sz w:val="20"/>
          <w:szCs w:val="20"/>
          <w:lang w:eastAsia="de-DE"/>
        </w:rPr>
        <w:t>Herbstzeit ist Zügelzeit. Bald wechseln wieder Tausende ihre Wohnung. Auch Sie? Dann schauen Sie nicht nur aufs Möbelpacken, sondern auch in den Mietvertrag. Sind Geschirr, Kleider und Bücher in den Kisten, Estrich und Keller geleert und alles abholbereit, ist das Schlimmste überstanden. Die Zügelfirma kann kommen. Doch dann kommt auch noch der Vermieter oder sein Verwalter. Die Wohnung muss abgegeben werden. Und was tun Sie, wenn es heisst: „Das ist nicht sauber!“? Putzen ist einer der grossen Streitpunkte bei der Wohnungsabgabe. Manche pingeligen Vermieterinnen und Vermieter laufen zur Hochform auf: Leisten und Ablagen werden mit dem Daumen kontrolliert, ob sie staubig sind.</w:t>
      </w:r>
    </w:p>
    <w:p>
      <w:pPr>
        <w:pStyle w:val="Normal"/>
        <w:spacing w:before="0" w:after="120"/>
        <w:rPr>
          <w:rFonts w:ascii="Arial" w:hAnsi="Arial" w:cs="Arial"/>
          <w:sz w:val="20"/>
          <w:szCs w:val="20"/>
          <w:lang w:eastAsia="de-DE"/>
        </w:rPr>
      </w:pPr>
      <w:r>
        <w:rPr>
          <w:rFonts w:cs="Arial" w:ascii="Arial" w:hAnsi="Arial"/>
          <w:b/>
          <w:sz w:val="20"/>
          <w:szCs w:val="20"/>
          <w:lang w:eastAsia="de-DE"/>
        </w:rPr>
        <w:t>Die Crux mit dem Dreck.</w:t>
      </w:r>
      <w:r>
        <w:rPr>
          <w:rFonts w:cs="Arial" w:ascii="Arial" w:hAnsi="Arial"/>
          <w:sz w:val="20"/>
          <w:szCs w:val="20"/>
          <w:lang w:eastAsia="de-DE"/>
        </w:rPr>
        <w:br/>
        <w:t>Wie umfassend muss geputzt werden? Erforderlich ist eine gründliche Reinigung, auch der Fenster. In vielen Mietverträgen steht aber lediglich, dass die Wohnung «besenrein» abzugeben sei. Verbindlich ist jeweils, was im Vertrag steht. Schauen Sie dort nach! Es gibt Verwaltungen, die auch eine Aussenreinigung der Fensterläden fordern. Doch das ist zu viel verlangt. Sie müssen das nicht befolgen. Die Grenze ist dort, wo es gefährlich wird oder Fachkenntnisse erforderlich sind. Kletterübungen an der Fassade wegen der Fensterläden sind unstatthaft.</w:t>
        <w:br/>
        <w:t>Wenn die Wohnung nach Ihrem Auszug renoviert wird, genügt ein Rundgang mit dem Besen. Denn die Zimmer werden bei den Arbeiten ja doch wieder verschmutzt. Wer nicht selber putzen mag, kann ein Putzinstitut beauftragen. Das kostet zwar, doch es gibt Firmen, die auch gleich die Wohnungsabgabe übernehmen, was sehr praktisch ist. Wenn sich eine Vermieterin querlegt, muss sie sich mit den Putzprofi s einigen.</w:t>
      </w:r>
    </w:p>
    <w:p>
      <w:pPr>
        <w:pStyle w:val="Normal"/>
        <w:spacing w:before="0" w:after="120"/>
        <w:rPr>
          <w:rFonts w:ascii="Arial" w:hAnsi="Arial" w:cs="Arial"/>
          <w:sz w:val="20"/>
          <w:szCs w:val="20"/>
          <w:lang w:eastAsia="de-DE"/>
        </w:rPr>
      </w:pPr>
      <w:r>
        <w:rPr>
          <w:rFonts w:cs="Arial" w:ascii="Arial" w:hAnsi="Arial"/>
          <w:b/>
          <w:sz w:val="20"/>
          <w:szCs w:val="20"/>
          <w:lang w:eastAsia="de-DE"/>
        </w:rPr>
        <w:t>Von Mängeln und Schäden.</w:t>
      </w:r>
      <w:r>
        <w:rPr>
          <w:rFonts w:cs="Arial" w:ascii="Arial" w:hAnsi="Arial"/>
          <w:sz w:val="20"/>
          <w:szCs w:val="20"/>
          <w:lang w:eastAsia="de-DE"/>
        </w:rPr>
        <w:br/>
        <w:t>Viel Streit entsteht auch um die Frage, für welche Schäden Mieterinnen und Mieter aufkommen müssen. Klar, dass es nach einigen Jahren Kratzer und kleinere Beschädigungen gibt. Am besten zücken Sie die Mängelliste, die Sie beim Einzug erstellt haben. Wenn der Fleck schon da war, bevor sie kamen, sollte dies dort stehen, und der Vermieter kann Ihnen nichts anhängen. Blöd nur, wenn Sie keine Mängelliste haben oder diese nicht mehr finden. Achten Sie wenigstens beim Einzug in die neue Wohnung darauf!</w:t>
        <w:br/>
        <w:t>Gemäss Mietrecht (im Obligationenrecht Artikel 253 und folgende) müssen Sie nur für die übermässige Abnützung zahlen. Die normale ist im Mietzins inbegriffen. Immer wieder fallen Mieter auf Forderungen herein, sie müssten für sämtliche Schäden aufkommen. Zur normalen Abnützung gehören etwa Trampelpfade auf den Bodenbelägen oder Bilderschatten an den Wänden. Dübellöcher müssen Sie fachgerecht zukitten. Unter einer übermässigen Abnützung versteht man Brandflecken im Teppich, Kritzeleien im Kinderzimmer, Tintenspritzer oder Wasserfl ecken auf dem Parkett. Wenn die Stube gelb von Tabakrauch ist, gilt dies auch als übermässige Abnützung.</w:t>
      </w:r>
    </w:p>
    <w:p>
      <w:pPr>
        <w:pStyle w:val="Normal"/>
        <w:spacing w:before="0" w:after="120"/>
        <w:rPr>
          <w:rFonts w:ascii="Arial" w:hAnsi="Arial" w:cs="Arial"/>
          <w:sz w:val="20"/>
          <w:szCs w:val="20"/>
          <w:lang w:eastAsia="de-DE"/>
        </w:rPr>
      </w:pPr>
      <w:r>
        <w:rPr>
          <w:rFonts w:cs="Arial" w:ascii="Arial" w:hAnsi="Arial"/>
          <w:b/>
          <w:sz w:val="20"/>
          <w:szCs w:val="20"/>
          <w:lang w:eastAsia="de-DE"/>
        </w:rPr>
        <w:t>Auf die Lebensdauer achten.</w:t>
      </w:r>
      <w:r>
        <w:rPr>
          <w:rFonts w:cs="Arial" w:ascii="Arial" w:hAnsi="Arial"/>
          <w:sz w:val="20"/>
          <w:szCs w:val="20"/>
          <w:lang w:eastAsia="de-DE"/>
        </w:rPr>
        <w:br/>
        <w:t>Aber auch wenn Sie für Schäden bezahlen müssen, passen Sie auf: Schuldig sind Sie nur das, was nach Abzug der Altersentwertung anteilmässig übrigbleibt. In der praktischen Lebensdauertabelle, die beim Mieterverband erhältlich ist, können Sie nachschauen, wie lange Einrichtungsgegenstände wie Teppiche, Tapeten oder auch Keramikplättli halten, bis sie abgeschrieben sind. Ein Anstrich bei Wänden und Decken hält zum Beispiel acht Jahre. Wurde Ihre Wohnung letztmals vor vier Jahren gestrichen, so bezahlen Sie bei übermässiger Abnützung nur noch die Hälfte.</w:t>
        <w:br/>
        <w:t>Aufgepasst auf einen häufigen Denkfehler: Berechnen Sie die Altersentwertung nicht ab Ihrem Einzug, sondern aufgrund des tatsächlichen Alters des Gegenstands. Sonst werden Sie über den Tisch gezogen. Der Vermieter muss Ihnen die Daten bekanntgeben. Selber vor dem Auszug zu streichen empfiehlt sich meistens nicht. Denn Sie müssen ja zuerst die Abnützung und die Entwertung prüfen. Wenn Sie einen Maler kommen lassen, müssen Sie die Rechnung bezahlen und dann allenfalls von der Vermieterin etwas zurückverlangen, was schwierig werden kann. Do-it-yourself ist auch deshalb nicht angebracht, weil die Arbeit fachmännisch ausgeführt sein muss. Ein kleinlicher Vermieter oder eine pingelige Vermieterin können die Qualität beanstanden und Sie fürs nochmalige Streichen zur Kasse bitten.</w:t>
        <w:br/>
        <w:t>Haben Sie während Ihrer Mietzeit umgebaut? Und dazu noch, ohne zu fragen? Dann stehen Ihre Karten möglicherweise schlecht. Vermieterinnen und Vermieter können die Instandstellung verlangen, wenn Sie sich nicht anderweitig mit ihnen einigen. Katzenleitern und dergleichen müssen ebenfalls weg, wenn der Vermieter darauf besteht. Also gilt: Bei Veränderungen an der Wohnung sollten Sie vorsichtig sein und stets vorher die Erlaubnis einhol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6.9.2012.</w:t>
        <w:br/>
        <w:t>Personen &gt; Hug Ralph. Mietwesen. Wohnungswechsel. Work. 2012-09-0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28:00Z</dcterms:created>
  <dc:creator>Beat Schaffer</dc:creator>
  <dc:description/>
  <dc:language>en-US</dc:language>
  <cp:lastModifiedBy>Beat Schaffer</cp:lastModifiedBy>
  <dcterms:modified xsi:type="dcterms:W3CDTF">2013-07-20T09:28:00Z</dcterms:modified>
  <cp:revision>2</cp:revision>
  <dc:subject/>
  <dc:title/>
</cp:coreProperties>
</file>