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Achtung, Lidl kommt!</w:t>
      </w:r>
    </w:p>
    <w:p>
      <w:pPr>
        <w:pStyle w:val="Normal"/>
        <w:spacing w:before="0" w:after="120"/>
        <w:rPr>
          <w:rFonts w:ascii="Arial" w:hAnsi="Arial" w:cs="Arial"/>
          <w:sz w:val="20"/>
          <w:szCs w:val="20"/>
          <w:lang w:eastAsia="de-DE"/>
        </w:rPr>
      </w:pPr>
      <w:r>
        <w:rPr>
          <w:rFonts w:cs="Arial" w:ascii="Arial" w:hAnsi="Arial"/>
          <w:sz w:val="20"/>
          <w:szCs w:val="20"/>
          <w:lang w:eastAsia="de-DE"/>
        </w:rPr>
        <w:t>Lidl kommt in die Schweiz. Wer beim deutschen Discountriesen arbeitet, muss aufpassen und zuerst das neue „Schwarzbuch Lidl Europa“ lesen.</w:t>
      </w:r>
    </w:p>
    <w:p>
      <w:pPr>
        <w:pStyle w:val="Normal"/>
        <w:spacing w:before="0" w:after="120"/>
        <w:rPr>
          <w:rFonts w:ascii="Arial" w:hAnsi="Arial" w:cs="Arial"/>
          <w:sz w:val="20"/>
          <w:szCs w:val="20"/>
          <w:lang w:eastAsia="de-DE"/>
        </w:rPr>
      </w:pPr>
      <w:r>
        <w:rPr>
          <w:rFonts w:cs="Arial" w:ascii="Arial" w:hAnsi="Arial"/>
          <w:sz w:val="20"/>
          <w:szCs w:val="20"/>
          <w:lang w:eastAsia="de-DE"/>
        </w:rPr>
        <w:t>„</w:t>
      </w:r>
      <w:r>
        <w:rPr>
          <w:rFonts w:cs="Arial" w:ascii="Arial" w:hAnsi="Arial"/>
          <w:sz w:val="20"/>
          <w:szCs w:val="20"/>
          <w:lang w:eastAsia="de-DE"/>
        </w:rPr>
        <w:t>Im Prinzip arbeite ich 70 bis 80 Stunden. Und das ohne Zuschläge für die Mehrarbeit. Beschwert man sich über Rückenschmerzen, so bekommt man zu hören, dass man wohl zu weich für den Job sei.“ So klagt ein Mitarbeiter von Lidl in Schweden. Er will nicht genannt sein. Mit Grund – seine Stelle wäre er bald los. Arbeiten bei Lidl sei „die Hölle“ gewesen, erinnert sich eine andere Mitarbeiterin. Sie wirft ihrem Arbeitgeber vor, psychischen Terror ausgeübt zu haben.</w:t>
      </w:r>
    </w:p>
    <w:p>
      <w:pPr>
        <w:pStyle w:val="Normal"/>
        <w:spacing w:before="0" w:after="120"/>
        <w:rPr>
          <w:rFonts w:ascii="Arial" w:hAnsi="Arial" w:cs="Arial"/>
          <w:sz w:val="20"/>
          <w:szCs w:val="20"/>
          <w:lang w:eastAsia="de-DE"/>
        </w:rPr>
      </w:pPr>
      <w:r>
        <w:rPr>
          <w:rFonts w:cs="Arial" w:ascii="Arial" w:hAnsi="Arial"/>
          <w:b/>
          <w:sz w:val="20"/>
          <w:szCs w:val="20"/>
          <w:lang w:eastAsia="de-DE"/>
        </w:rPr>
        <w:t>Ein Muss für alle.</w:t>
        <w:br/>
      </w:r>
      <w:r>
        <w:rPr>
          <w:rFonts w:cs="Arial" w:ascii="Arial" w:hAnsi="Arial"/>
          <w:sz w:val="20"/>
          <w:szCs w:val="20"/>
          <w:lang w:eastAsia="de-DE"/>
        </w:rPr>
        <w:t>Einzelfälle? Keineswegs. Die arbeitnehmerfeindliche Haltung hat bei Lidl System, und zwar überall in Europa. Das zeigt mit erschreckender Deutlichkeit die neue Broschüre „Schwarzbuch Lidl Europa“, die von der deutschen Dienstleistungsgewerkschaft Verdi herausgegeben wurde. Sie zeigt in zwanzig Ländern von Finnland bis Kroatien detailliert, wie Lidl vorgeht. Die ausgezeichnet recherchierte und flüssig geschriebene Broschüre ist ein Muss für alle, die sich aus gewerkschaftlicher Sicht über die Praktiken der Discounter und Grossverteiler informieren möchten. Billig auf Kosten der Beschäftigten, so laute das Motto des Discounters, hält Verfasser Andreas Hamann fest. Lidl, die Nummer fünf der Grossverteiler in Europa, gilt als der rücksichtsloseste aller Discounter. Es gibt inzwischen 6500 Läden, und es sollen noch viel mehr werden. Die Recherchen von Verdi zeigen, dass überall ähnliche Verhältnisse herrschen: Zwang zu unbezahlten Überstunden, massiver Druck, Einschüchterungen, Arbeitshetze, rigide Überwachungsmethoden, rüder Umgangston, willkürliche Entlassungen. Vor allem versucht Lidl, die Gewerkschaften fernzuhalten. Nur in den wenigsten Filialen gibt es Betriebsräte.</w:t>
      </w:r>
    </w:p>
    <w:p>
      <w:pPr>
        <w:pStyle w:val="Normal"/>
        <w:spacing w:before="0" w:after="120"/>
        <w:rPr>
          <w:rFonts w:ascii="Arial" w:hAnsi="Arial" w:cs="Arial"/>
          <w:sz w:val="20"/>
          <w:szCs w:val="20"/>
          <w:lang w:eastAsia="de-DE"/>
        </w:rPr>
      </w:pPr>
      <w:r>
        <w:rPr>
          <w:rFonts w:cs="Arial" w:ascii="Arial" w:hAnsi="Arial"/>
          <w:b/>
          <w:sz w:val="20"/>
          <w:szCs w:val="20"/>
          <w:lang w:eastAsia="de-DE"/>
        </w:rPr>
        <w:t>Der Streik von Paris.</w:t>
      </w:r>
      <w:r>
        <w:rPr>
          <w:rFonts w:cs="Arial" w:ascii="Arial" w:hAnsi="Arial"/>
          <w:sz w:val="20"/>
          <w:szCs w:val="20"/>
          <w:lang w:eastAsia="de-DE"/>
        </w:rPr>
        <w:br/>
        <w:t>Ein Streik in zwei Lidl-Märkten in Paris im Jahr 1998 hatte gezeigt, dass Verbesserungen möglich sind: Die Beschäftigten wehrten sich gegen unzumutbare Mehrarbeit und setzen die 42-Stunden- Woche durch. Mit 34 Tagen war es der längste Streik im französischen Einzelhandel. Verdi hat seit einem Jahr eine internationale Kampagne gestartet und damit schon viel bewegt. In Spanien denunzierten Gewerkschafter die Bewachungsfirma „Levantina“, in der Neonazis arbeiten. Lidl gab an, davon nichts gewusst zu haben, und löste den Vertrag mit der Firma auf. In Holland blockierten die Gewerkschaften den Rausschmiss einer kritischen Mitarbeiterin, und in Polen wurden die Arbeitsinspektoren in die Lidl-Läden mobilisiert. In über 80 Prozent wurden Arbeitszeitverstösse festgestellt, vielfach stimmten schon die Arbeitsverträge nicht. In Deutschland macht Verdi jetzt Druck für Betriebsräte. Mit Aktionen wird die Kundschaft gebeten, nicht nur billig einzukaufen, sondern auch für die sozialen Rechte einzustehen. Am vergangenen Frauentag am 8. März 2006 gab es erstmals einen internationalen Aktionstag gegen Lidl. „Immer mehr Menschen setzten sich kritisch mit den Folgen von Discount auseinander“, so Andreas Hamann. Lidl steht in der Schweiz vor dem Markteintritt. In Weinfelden wird eine Zentrale mit 350 Beschäftigten aufgebaut. 50 bis 70 Läden sollen eröffnet werden. Unia ist gerüstet: „Wir schauen ihnen auf die Finger“, versichert Robert Schwarzer. Kontakte mit Verdi in Süddeutschland sind bereits geknüpft.</w:t>
      </w:r>
    </w:p>
    <w:p>
      <w:pPr>
        <w:pStyle w:val="Normal"/>
        <w:spacing w:before="0" w:after="120"/>
        <w:rPr>
          <w:rFonts w:ascii="Arial" w:hAnsi="Arial" w:cs="Arial"/>
          <w:sz w:val="20"/>
          <w:szCs w:val="20"/>
          <w:lang w:eastAsia="de-DE"/>
        </w:rPr>
      </w:pPr>
      <w:r>
        <w:rPr>
          <w:rFonts w:cs="Arial" w:ascii="Arial" w:hAnsi="Arial"/>
          <w:sz w:val="20"/>
          <w:szCs w:val="20"/>
          <w:lang w:eastAsia="de-DE"/>
        </w:rPr>
        <w:t>Ralph Hug.</w:t>
      </w:r>
    </w:p>
    <w:p>
      <w:pPr>
        <w:pStyle w:val="Normal"/>
        <w:spacing w:before="0" w:after="120"/>
        <w:rPr>
          <w:rFonts w:ascii="Arial" w:hAnsi="Arial" w:cs="Arial"/>
          <w:sz w:val="20"/>
          <w:szCs w:val="20"/>
          <w:lang w:eastAsia="de-DE"/>
        </w:rPr>
      </w:pPr>
      <w:r>
        <w:rPr>
          <w:rFonts w:cs="Arial" w:ascii="Arial" w:hAnsi="Arial"/>
          <w:sz w:val="20"/>
          <w:szCs w:val="20"/>
          <w:lang w:eastAsia="de-DE"/>
        </w:rPr>
        <w:t>Work online, 24.8.2006.</w:t>
        <w:br/>
        <w:t>Personen &gt; Hug Ralph. Lidl Weinfelden. Eröffnung. Work. 2006-08-24.</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9:30:00Z</dcterms:created>
  <dc:creator>Beat Schaffer</dc:creator>
  <dc:description/>
  <dc:language>en-US</dc:language>
  <cp:lastModifiedBy>Beat Schaffer</cp:lastModifiedBy>
  <dcterms:modified xsi:type="dcterms:W3CDTF">2013-07-16T09:30:00Z</dcterms:modified>
  <cp:revision>2</cp:revision>
  <dc:subject/>
  <dc:title/>
</cp:coreProperties>
</file>