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Killer für den Teamgeist</w:t>
      </w:r>
    </w:p>
    <w:p>
      <w:pPr>
        <w:pStyle w:val="Normal"/>
        <w:spacing w:before="0" w:after="120"/>
        <w:rPr>
          <w:rFonts w:ascii="Arial" w:hAnsi="Arial" w:cs="Arial"/>
          <w:sz w:val="20"/>
          <w:szCs w:val="20"/>
          <w:lang w:eastAsia="de-DE"/>
        </w:rPr>
      </w:pPr>
      <w:r>
        <w:rPr>
          <w:rFonts w:cs="Arial" w:ascii="Arial" w:hAnsi="Arial"/>
          <w:sz w:val="20"/>
          <w:szCs w:val="20"/>
          <w:lang w:eastAsia="de-DE"/>
        </w:rPr>
        <w:t>In den 1990er Jahren galt der Leistungslohn als Wunderrezept. Viele Betriebe führten ihn ein. Mittlerweile ist der Zauber verblasst. Heute hinken die Löhne der Wirtschaftsentwicklung hinterher. Gleichzeitig öffnet sich die Lohnschere zwischen hohen und tiefen Einkommen immer mehr. Für den Schweizerischen Gewerkschaftsbund (SGB) ist klar, dass Leistungslöhne für diese Entwicklung mitverantwortlich sind. Sie würden nämlich „die Entsolidarisierung fördern und die Transparenz der Lohnsysteme verringern“. Um die Leistungen von Mitarbeitenden im Unternehmen zu steigern, kam vor fünfzehn Jahren der Leistungslohn als Zaubermittel auf. Der fixe Grundlohn wurde heruntergesetzt. Neu hinzu kam eine leistungsorientierte Lohnkomponente. Diese wurde individuell festgelegt. Wie so viele betriebswirtschaftliche Konzepte stammte auch dieses aus den USA. Dort sind Prämiensysteme weit verbreitet. Seitdem setzte ein Siegeszug der Leistungslohnsysteme ein. Überall wurden solche eingeführt – in der Industrie, im Dienstleistungssektor und zuletzt auch bei den öffentlichen Angestellten, ja sogar bei den Lehrkräften. Momentan finden in Bern und in der Ostschweiz Auseinandersetzungen um Leistungslöhne für Lehrerinnen und Lehrer statt.</w:t>
      </w:r>
    </w:p>
    <w:p>
      <w:pPr>
        <w:pStyle w:val="Normal"/>
        <w:spacing w:before="0" w:after="120"/>
        <w:rPr>
          <w:rFonts w:ascii="Arial" w:hAnsi="Arial" w:cs="Arial"/>
          <w:sz w:val="20"/>
          <w:szCs w:val="20"/>
          <w:lang w:eastAsia="de-DE"/>
        </w:rPr>
      </w:pPr>
      <w:r>
        <w:rPr>
          <w:rFonts w:cs="Arial" w:ascii="Arial" w:hAnsi="Arial"/>
          <w:b/>
          <w:sz w:val="20"/>
          <w:szCs w:val="20"/>
          <w:lang w:eastAsia="de-DE"/>
        </w:rPr>
        <w:t>22 Prozent betroffen.</w:t>
      </w:r>
      <w:r>
        <w:rPr>
          <w:rFonts w:cs="Arial" w:ascii="Arial" w:hAnsi="Arial"/>
          <w:sz w:val="20"/>
          <w:szCs w:val="20"/>
          <w:lang w:eastAsia="de-DE"/>
        </w:rPr>
        <w:br/>
        <w:t>Wie viele Beschäftigte tatsächlich einen leistungsabhängigen Lohn erhalten, ist jedoch unklar. Im Jahr 2002 gaben bei einer Umfrage lediglich 22 Prozent der Mitarbeitenden an, einen Lohn mit Leistungskomponenten zu erhalten. Der Zürcher Wirtschaftsprofessor Bruno Frey geht jedoch davon aus, dass heutzutage eine Mehrheit der Beschäftigten Leistungslohnkomponenten erhält. Fixlöhne dürften vor allem noch in kleineren Betrieben mit wenigen Angestellten dominieren. Wie der Leistungslohn in Grosskonzernen flächendeckend angewendet wird, zeigt das Beispiel Migros. Das System „M-FEE“ wurde 1996 gegen erhebliche Widerstände von Beschäftigten und Gewerkschaften gestartet und gilt heute überall beim Grossverteiler. Demnach setzt sich ein Gehalt aus einem Grundlohn je nach Funktion, einem Leistungs- und einem Erfahrungsanteil sowie einer Team-Erfolgsprämie zusammen. Die Beurteilung der Leistung erfolgt bei der Migros über Mitarbeitergespräche und Zielvereinbarungen. Dabei wird zwar ein Kriterienkatalog angewendet. Doch hier liegt der Schwachpunkt. «Ich höre oft Klagen über willkürliche Beurteilungen», bilanziert Robert Schwarzer, bei der Unia für den Detailhandel zuständig. Sympathien oder Antipathien zählten oft mehr als Sachlichkeit. In einem internen Bewertungskatalog hat Schwarzer das Kriterium «sackfrisches Verhalten» gesehen. Das sei eine grobe Geringschätzung des Personals, sagt er. Bernd Körner, Präsident der kollektivvertraglichen Arbeitnehmervertretung bei Novartis, sieht das Leistungslohnprinzip in der Praxis kaum umgesetzt. So habe sich in der chemischen Industrie eingebürgert, dass über 90 Prozent der Angestellten jeweils als leistungsmässig gut eingestuft werden. Sie haben daher keine Lohneinbussen zu befürchten. Für problematisch hält Körner hingegen die in der Chemie üblichen Boni, die bis zu 11 Prozent Lohnanteil ausmachen und von der Teamleistung oder vom Geschäftsgang abhängig sind: „Das bringt Lohnunsicherheit. „ Auch Oswald Ulrich, Unia- Sekretär Industrie in Winterthur, bestätigt: „Die Leute haben sich an den Leistungslohn gewöhnt, aber den variablen Bonus empfinden sie als ungerecht.“ Probleme schafft das Leistungslohnprinzip auch im Verkauf. Das Modehaus Charles Vögele AG kam bereits vor zehn Jahren wieder davon ab. Der Konzern, heute mit bald 800 Filialen in fünf Ländern vertreten, stellte vom damals neu eingeführten Bonussystem mit Artikel- und Stückprämien fürs Verkaufspersonal wieder weitgehend um. „Wir wollen vermeiden, dass die Kundschaft das Gefühl erhält, man wolle ihr etwas andrehen“, sagt Mediensprecher Renzo Radice.</w:t>
      </w:r>
    </w:p>
    <w:p>
      <w:pPr>
        <w:pStyle w:val="Normal"/>
        <w:spacing w:before="0" w:after="120"/>
        <w:rPr>
          <w:rFonts w:ascii="Arial" w:hAnsi="Arial" w:cs="Arial"/>
          <w:sz w:val="20"/>
          <w:szCs w:val="20"/>
          <w:lang w:eastAsia="de-DE"/>
        </w:rPr>
      </w:pPr>
      <w:r>
        <w:rPr>
          <w:rFonts w:cs="Arial" w:ascii="Arial" w:hAnsi="Arial"/>
          <w:b/>
          <w:sz w:val="20"/>
          <w:szCs w:val="20"/>
          <w:lang w:eastAsia="de-DE"/>
        </w:rPr>
        <w:t>Angestellte wehren sich.</w:t>
      </w:r>
      <w:r>
        <w:rPr>
          <w:rFonts w:cs="Arial" w:ascii="Arial" w:hAnsi="Arial"/>
          <w:sz w:val="20"/>
          <w:szCs w:val="20"/>
          <w:lang w:eastAsia="de-DE"/>
        </w:rPr>
        <w:br/>
        <w:t>Absatzorientierte Lohnpraktiken sind unlängst bei Eschenmoser und Interdiscount ins Gerede geraten. Bei Eschenmoser sollten unter dem neuen Besitzer Fust Provisionslöhne eingeführt werden. Diese hätten einerseits zu Lohneinbussen von bis zu 30 Prozent geführt. Andererseits wehrten sich die Angestellten auch dagegen, für anständige Löhne „den Kunden etwas aufzuschwatzen, was sie gar nicht brauchen“. Gemeinsam mit der Unia konnten die Eschenmoser- Beschäftigten das neue Lohnsystem verhindern. Dabei ist ohnehin höchst umstritten, ob Leistungslohn überhaupt die Motivation fördert, wie seine Verfechter behaupten. „Die Wirkung ist arbeitswissenschaftlich kaum nachweisbar“, hält der Zürcher Arbeitswissenschafter Christoph Baitsch, Experte für Salärsysteme, fest. Die Entlöhnung spiele bei der Motivation sogar eine untergeordnete Rolle. Und wenn schon, müsse man die individuelle Arbeitsqualität und nicht die Leistung erfassen. Aber auch deren Beurteilung sei immer subjektiv beeinflusst. Einig sind sich die Wirtschaftswissenschafter darüber: Leistungslohn wirkt nur dann motivierend, wenn er als fair empfunden wird, das System verständlich ist und den Mitarbeitenden ein Feedback zu ihrer Arbeit gibt. Dies ergab eine am Lehrstuhl für Human Resource Management der Universität Zürich erarbeitete Studie bei 342 Unternehmen. Sind diese Bedingungen nicht erfüllt, wirken Leistungslöhne kontraproduktiv oder können sogar eigentliche Motivationskiller sein. Eng einher mit den Leistungslöhnen geht der Trend zu individuellen Lohnerhöhungen. War es bis in die 80er Jahre noch selbstverständlich, dass zwischen den Sozialpartnern in der Regel generelle Lohnerhöhungen für die ganze Branche ausgehandelt wurden, so verteilte man 1998 80 Prozent der Lohnerhöhungen individuell. Zwischen 1999 und 2003 gab es wieder mehrheitlich generelle Lohnerhöhungen. Seither sank deren Anteil wieder auf unter 50 Prozent. Mit ihrer Mobilisierung im Lohnherbst 2006 wollen die SGB-Gewerkschaften diesen Trend wieder brechen.</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21.9.2006.</w:t>
        <w:br/>
        <w:t>Personen &gt; Hug Ralph. Leistungslohn. Work. 2006-09-21.</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1:50:00Z</dcterms:created>
  <dc:creator>Beat Schaffer</dc:creator>
  <dc:description/>
  <dc:language>en-US</dc:language>
  <cp:lastModifiedBy>Beat Schaffer</cp:lastModifiedBy>
  <dcterms:modified xsi:type="dcterms:W3CDTF">2013-07-20T11:50:00Z</dcterms:modified>
  <cp:revision>2</cp:revision>
  <dc:subject/>
  <dc:title/>
</cp:coreProperties>
</file>