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color w:val="C40808"/>
          <w:sz w:val="13"/>
          <w:szCs w:val="13"/>
        </w:rPr>
        <w:drawing>
          <wp:inline distT="0" distB="0" distL="0" distR="0">
            <wp:extent cx="150558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505585" cy="1000760"/>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Lädele! Lädele! Lädele! Lädele!</w:t>
      </w:r>
    </w:p>
    <w:p>
      <w:pPr>
        <w:pStyle w:val="Normal"/>
        <w:spacing w:before="0" w:after="120"/>
        <w:rPr/>
      </w:pPr>
      <w:r>
        <w:rPr>
          <w:rFonts w:cs="Arial" w:ascii="Arial" w:hAnsi="Arial"/>
          <w:sz w:val="20"/>
          <w:szCs w:val="20"/>
        </w:rPr>
        <w:t>Längere Ladenöffnungszeiten: Das steckt hinter der Zwängerei der Turbo-Liberalisierer.</w:t>
      </w:r>
    </w:p>
    <w:p>
      <w:pPr>
        <w:pStyle w:val="Normal"/>
        <w:spacing w:before="0" w:after="120"/>
        <w:rPr>
          <w:rFonts w:ascii="Arial" w:hAnsi="Arial" w:cs="Arial"/>
          <w:sz w:val="20"/>
          <w:szCs w:val="20"/>
        </w:rPr>
      </w:pPr>
      <w:r>
        <w:rPr>
          <w:rFonts w:cs="Arial" w:ascii="Arial" w:hAnsi="Arial"/>
          <w:sz w:val="20"/>
          <w:szCs w:val="20"/>
        </w:rPr>
        <w:t>Darfs no e chli mee sii? Ladenöffnungszeiten von 6 bis 20 Uhr, samstags von 8 bis 20 Uhr oder gar rund um die Uhr: Die Lädeler im bürgerlichen Lager sind nicht mehr zu bremsen. Die FdP-Frontleute Christian Lüscher, Christian Wasserfallen, Doris Fiala; ihr Bundesrat, Volkswirtschaftsminister Johann Schneider-Ammann; und CVP-Mann Filippo Lombardi (auf der Karikatur von links nach rechts). Sie wollen die Ladenöffnungszeiten partout schleifen. Und damit den Schutz des Verkaufspersonals. Lädele bis die Verkäuferinnen umfallen. Lädele! Lädele! Lädele!</w:t>
      </w:r>
    </w:p>
    <w:p>
      <w:pPr>
        <w:pStyle w:val="Normal"/>
        <w:spacing w:before="0" w:after="120"/>
        <w:rPr>
          <w:rFonts w:ascii="Arial" w:hAnsi="Arial" w:cs="Arial"/>
          <w:sz w:val="20"/>
          <w:szCs w:val="20"/>
        </w:rPr>
      </w:pPr>
      <w:r>
        <w:rPr>
          <w:rFonts w:cs="Arial" w:ascii="Arial" w:hAnsi="Arial"/>
          <w:sz w:val="20"/>
          <w:szCs w:val="20"/>
        </w:rPr>
        <w:t>Die Nonstop-Shoppers sind Volksvertreter, die sich ums Volk foutieren. Denn von den letzten 36 kantonalen Vorlagen für längere Öffnungszeiten schickte der Souverän stolze 25 bachab. Teils massiv. Und: Die Ohrfeigen werden immer schallender: Seit 2005 erlitten sogar 11 von 12 derartigen Vorlagen Schiffbruch. Das Volk hat genug von der Zwängerei. Doch Lombardi, Lüscher und Co. geben keine Ruhe.</w:t>
      </w:r>
    </w:p>
    <w:p>
      <w:pPr>
        <w:pStyle w:val="Normal"/>
        <w:spacing w:before="0" w:after="120"/>
        <w:rPr>
          <w:rFonts w:ascii="Arial" w:hAnsi="Arial" w:cs="Arial"/>
          <w:sz w:val="20"/>
          <w:szCs w:val="20"/>
        </w:rPr>
      </w:pPr>
      <w:r>
        <w:rPr>
          <w:rFonts w:cs="Arial" w:ascii="Arial" w:hAnsi="Arial"/>
          <w:b/>
          <w:sz w:val="20"/>
          <w:szCs w:val="20"/>
        </w:rPr>
        <w:t>Zwängerei by Vitamin b.</w:t>
        <w:br/>
      </w:r>
      <w:r>
        <w:rPr>
          <w:rFonts w:cs="Arial" w:ascii="Arial" w:hAnsi="Arial"/>
          <w:sz w:val="20"/>
          <w:szCs w:val="20"/>
        </w:rPr>
        <w:t>Die Turbo-Liberalisierer unterhalten schliesslich beste Beziehungen zu den Einkaufsriesen. Filippo Lombardi kennt den neuen Migros-VR-Präsidenten Andrea Broggini aus gemeinsamen Kollegi-Zeiten im Tessin. Nur drei Monate nachdem Broggini an die Migros-Spitze aufgestiegen war, reichte Raserfahrer Lombardi seine Motion für eine generelle Ladenöffnung bis 20 Uhr ein. Sie ist soeben vom Ständerat durchgewinkt worden.</w:t>
      </w:r>
    </w:p>
    <w:p>
      <w:pPr>
        <w:pStyle w:val="Normal"/>
        <w:spacing w:before="0" w:after="120"/>
        <w:rPr>
          <w:rFonts w:ascii="Arial" w:hAnsi="Arial" w:cs="Arial"/>
          <w:sz w:val="20"/>
          <w:szCs w:val="20"/>
        </w:rPr>
      </w:pPr>
      <w:r>
        <w:rPr>
          <w:rFonts w:cs="Arial" w:ascii="Arial" w:hAnsi="Arial"/>
          <w:sz w:val="20"/>
          <w:szCs w:val="20"/>
        </w:rPr>
        <w:t>Wirtschaftsanwalt Christian Lüscher ist mit Manor-Milliardär Olivier Maus liierl. Sie kamen sich im Verwaltungsrat des FC Servette näher.</w:t>
      </w:r>
    </w:p>
    <w:p>
      <w:pPr>
        <w:pStyle w:val="Normal"/>
        <w:spacing w:before="0" w:after="120"/>
        <w:rPr>
          <w:rFonts w:ascii="Arial" w:hAnsi="Arial" w:cs="Arial"/>
          <w:sz w:val="20"/>
          <w:szCs w:val="20"/>
        </w:rPr>
      </w:pPr>
      <w:r>
        <w:rPr>
          <w:rFonts w:cs="Arial" w:ascii="Arial" w:hAnsi="Arial"/>
          <w:sz w:val="20"/>
          <w:szCs w:val="20"/>
        </w:rPr>
        <w:t>Und die St. Galler FdP-Ständerätin Karin Keller-Sutter ist als Präsidentin der Warenhaus-Lobby „Swiss Retail Federation“ nominiert. Vorsorglich hat sie Lombardis Liberalisierungsmotion schon jetzt mitunterzeichnet und im Stöckli dafür geweibelt.</w:t>
      </w:r>
    </w:p>
    <w:p>
      <w:pPr>
        <w:pStyle w:val="Normal"/>
        <w:spacing w:before="0" w:after="120"/>
        <w:rPr>
          <w:rFonts w:ascii="Arial" w:hAnsi="Arial" w:cs="Arial"/>
          <w:sz w:val="20"/>
          <w:szCs w:val="20"/>
        </w:rPr>
      </w:pPr>
      <w:r>
        <w:rPr>
          <w:rFonts w:cs="Arial" w:ascii="Arial" w:hAnsi="Arial"/>
          <w:b/>
          <w:sz w:val="20"/>
          <w:szCs w:val="20"/>
        </w:rPr>
        <w:t>Zwängerei by Scheinargument.</w:t>
        <w:br/>
      </w:r>
      <w:r>
        <w:rPr>
          <w:rFonts w:cs="Arial" w:ascii="Arial" w:hAnsi="Arial"/>
          <w:sz w:val="20"/>
          <w:szCs w:val="20"/>
        </w:rPr>
        <w:t>Die Turbolädeler behaupten, längere Öffnungszeiten seien ein Rezept gegen den zunehmenden Einkaufstourismus im Ausland. Dabei zeigt eine Studie des Marktforschungsinstituts GfK kIar, dass vor allem die günstigen Preise zum Gang über die Grenze locken.</w:t>
      </w:r>
    </w:p>
    <w:p>
      <w:pPr>
        <w:pStyle w:val="Normal"/>
        <w:spacing w:before="0" w:after="120"/>
        <w:rPr>
          <w:rFonts w:ascii="Arial" w:hAnsi="Arial" w:cs="Arial"/>
          <w:sz w:val="20"/>
          <w:szCs w:val="20"/>
        </w:rPr>
      </w:pPr>
      <w:r>
        <w:rPr>
          <w:rFonts w:cs="Arial" w:ascii="Arial" w:hAnsi="Arial"/>
          <w:sz w:val="20"/>
          <w:szCs w:val="20"/>
        </w:rPr>
        <w:t>Die Turbolädeler behaupten, mit längeren Öffnungszeiten gebe es mehr Arbeitsplätze. Fakt ist: Die Leute haben nicht plötzlich mehr Geld im Portemonnaie, das sie ausgeben können. Die Umsätze steigen also nicht, sondern verschieben sich zu jenen Läden, die sich leisten können, länger offen zu halten. Und das sind die Grossen im Geschäft. Kleine und mittlere Läden werden hingegen verschwinden – und mit ihnen ihre Angestellten. Das belegt auch eine deutsche Studie.</w:t>
      </w:r>
    </w:p>
    <w:p>
      <w:pPr>
        <w:pStyle w:val="Normal"/>
        <w:spacing w:before="0" w:after="120"/>
        <w:rPr>
          <w:rFonts w:ascii="Arial" w:hAnsi="Arial" w:cs="Arial"/>
          <w:sz w:val="20"/>
          <w:szCs w:val="20"/>
        </w:rPr>
      </w:pPr>
      <w:r>
        <w:rPr>
          <w:rFonts w:cs="Arial" w:ascii="Arial" w:hAnsi="Arial"/>
          <w:sz w:val="20"/>
          <w:szCs w:val="20"/>
        </w:rPr>
        <w:t>Die Turbo-Lädeler behaupten, länger offen zu halten diene allen Läden. Warum hat sich dann aber der Detaillistenverband gegen das 24-Stunden-Shopping ausgesprochen?</w:t>
      </w:r>
    </w:p>
    <w:p>
      <w:pPr>
        <w:pStyle w:val="Normal"/>
        <w:spacing w:before="0" w:after="120"/>
        <w:rPr>
          <w:rFonts w:ascii="Arial" w:hAnsi="Arial" w:cs="Arial"/>
          <w:sz w:val="20"/>
          <w:szCs w:val="20"/>
        </w:rPr>
      </w:pPr>
      <w:r>
        <w:rPr>
          <w:rFonts w:cs="Arial" w:ascii="Arial" w:hAnsi="Arial"/>
          <w:sz w:val="20"/>
          <w:szCs w:val="20"/>
        </w:rPr>
        <w:t>Längere Ladenöffnungszeiten lohnen sich nur für die Grossen. Für Migros, Manor, Coop, Aldi, Lidl... Mit der Hilfe ihrer Freunde im Parlament führen sie einen Kampf um zusätzliche Marktanteile in einem gesättigten Markt. Auf Kosten der mittleren und kleinen Läden. Und des Personals. Bei diesem Spiel im Haifischteich mögen die Gewerkschaften nicht mitmach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Donnerstag, 21.9.2012.</w:t>
        <w:br/>
        <w:t>Personen &gt; Hug Ralph. Ladenöffnungszeiten. Work 2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zeitung.ch/tiki-read_article.php?articleId=1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9:00Z</dcterms:created>
  <dc:creator>Beat Schaffer</dc:creator>
  <dc:description/>
  <dc:language>en-US</dc:language>
  <cp:lastModifiedBy>Beat Schaffer</cp:lastModifiedBy>
  <dcterms:modified xsi:type="dcterms:W3CDTF">2012-09-21T10:19:00Z</dcterms:modified>
  <cp:revision>2</cp:revision>
  <dc:subject/>
  <dc:title/>
</cp:coreProperties>
</file>