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 xml:space="preserve">Genf Top, St. Gallen Flop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Je grösser das ausserfamiliäre Betreuungsangebot für Kinder, desto grösser die Bereitschaft der Väter, ihr Arbeitspensum zu reduzier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Ob Frauen arbeiten oder zu Hause bleiben, hängt auch mit den Betreuungsangeboten für Kinder zusammen. In mehrjähriger aufwendiger Arbeit haben die Büros Infras und das Institut für Empirische Wirtschaftsforschung der Uni St. Gallen im Auftrag des Nationalfonds die Lage bei Horten, Kindertagesstätten, Krippen untersucht sowie an Mittagstischen an Schulen und Tagesschulen. Die Frage war: Welchen Einfluss haben die ausserfamiliären Angebote auf die Erwerbsentscheide von Frauen und Männern in der Schweiz?</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Mangelware Krippe.</w:t>
      </w:r>
      <w:r>
        <w:rPr>
          <w:rFonts w:eastAsia="Times New Roman" w:cs="Arial" w:ascii="Arial" w:hAnsi="Arial"/>
          <w:sz w:val="20"/>
          <w:szCs w:val="20"/>
          <w:lang w:eastAsia="de-CH"/>
        </w:rPr>
        <w:br/>
        <w:t>Derzeit gibt es in der Schweiz 34‘500 Plätze für Kinder im Vorschulalter und an den Schulen 69‘000 Plätze zur Mittags- sowie 43‘000 zur Nachmittagsbetreuung. Das tönt nach viel, ist es aber nicht: Nur gerade 11 Prozent der Kinder im Vorschulalter werden extern betreut. Oder anders gesagt: Lediglich für knapp jedes neunte Kind steht ein Betreuungsplatz zur Verfügung. Dabei würden fast doppelt so viele Eltern ihre Kinder in eine Krippe geben, wenn ein Angebot vorhanden wäre, wie eine frühere Nationalfondsstudie ermittelt hat. Noch tiefer ist die Quote bei den Schulen: Dort liegt der Versorgungsgrad bei 10 Prozent beim Mittagstisch und 6 Prozent bei der Nachmittagsbetreuung. Das ist weit entfernt von dem, was die EU empfiehlt, nämlich 33 Prozent. Die nordischen Staaten oder Frankreich sind dem Ziel nahe. Die Schweiz hinkt aber weit zurück.</w:t>
        <w:br/>
        <w:t>Interessant ist, was die Kantone und Gemeinden tun. Denn sie sind für die ausserfamiliären Angebote verantwortlich. Am meisten Horte für Vorschulkinder gibt es in den Kantonen Neuenburg, Genf und Basel. Am wenigsten gibt es in Innerrhoden, Uri und St. Gallen. Unter den grossen Städten liegen Lausanne, Bern und Genf vorne. Im Schulbereich schwingt Genf mit seinen Betreuungsmassnahmen weit obenaus, vor Basel und Zürich. Unter den grösseren Städten tun St. Gallen, Biel und Lugano am wenigsten für die Schulkinder. Bei den Tarifen und Kosten herrscht Wildwuchs, Vergleiche sind kaum möglich. Immerhin: Die Kosten für Mittags- und Nachmittagsbetreuung (inkl. Verpflegung) liegen laut Studie zwischen 40 und 70 Franken pro Ta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Bessere Chancen im Beruf.</w:t>
      </w:r>
      <w:r>
        <w:rPr>
          <w:rFonts w:eastAsia="Times New Roman" w:cs="Arial" w:ascii="Arial" w:hAnsi="Arial"/>
          <w:sz w:val="20"/>
          <w:szCs w:val="20"/>
          <w:lang w:eastAsia="de-CH"/>
        </w:rPr>
        <w:br/>
        <w:t>Glasklar zeigt sich: Ein gutes Betreuungsangebot wirkt sich positiv auf die Erwerbspensen von Müttern aus. Die Studie hält fest: „Wird das Angebot erhöht, so steigt die Vollzeitarbeit bei Müttern signifikant.“ Ebenso verbessern sich die Aufstiegs- und Qualifizierungschancen der Frauen im Beruf. Überraschend: Auch die Männer ändern sich. Je mehr Betreuungsplätze zur Verfügung stehen, desto eher verringern sie ihre Erwerbstätigkeit und beteiligen sich an der Versorgung der Kleinen. Darin sieht die Studie einen Beweis, dass sich ein gut ausgebautes ausserfamiliäres Betreuungsangebot positiv auf die Gleichstellung der Geschlechter auswirk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Weniger Frauen am Herd.</w:t>
        <w:br/>
      </w:r>
      <w:r>
        <w:rPr>
          <w:rFonts w:eastAsia="Times New Roman" w:cs="Arial" w:ascii="Arial" w:hAnsi="Arial"/>
          <w:sz w:val="20"/>
          <w:szCs w:val="20"/>
          <w:lang w:eastAsia="de-CH"/>
        </w:rPr>
        <w:t>Der Ausbau der Betreuungsangebote sei ein wichtiger Hebel zur Verbesserung der Gleichstellung, so die Studie. In den Interviews mit Familien wird aber auch deutlich, dass Grosseltern und Nachbarn, die bei der Kinderbetreuung helfen, nach wie vor wichtig sind.</w:t>
        <w:br/>
        <w:t>Nur noch eine Minderheit von 29 Prozent lebt das traditionelle Familienmodell von der Frau am Herd und dem Mann, der arbeiten geht. Im häufigsten Modell (49 Prozent) arbeitet der Mann Voll- und die Frau Teilzeit, wie die jüngste Auswertung der Arbeitskräfteerhebung des Bundesamts für Statistik zeigt. Reine Hausfrauen-Hochburgen gibt es nur noch in Teilen des Wallis, in Uri und im Tessin. Dadurch gerät die Familieninitiative der SVP, über die wir am 24. November abstimmen und die den nichterwerbstätigen Frauen eine Herdprämie in Form von Steuerabzügen verspricht, in ein noch schieferes Licht. Von ihr profitieren nicht nur die falschen Familien (nämlich die reicheren), sie will auch zurück zu alten Rollenbildern, die mit der Realität immer weniger zu tun ha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chweizerischer Nationalfonds NFP 60: Familienergänzende Kinderbetreuung und Gleichstellung. Schlussbericht vom Oktober 2013. Erstellt durch Susanne Stern, Rolf Iten, Stefanie Schwab (Infras) sowie Christina Felfe, Michael Lechner, Petra Thiemann (Schweizerisches Institut für Empirische Wirtschaftsforschung, Universität St. Gallen). Download unter: </w:t>
      </w:r>
      <w:hyperlink r:id="rId2">
        <w:r>
          <w:rPr>
            <w:rStyle w:val="InternetLink"/>
            <w:rFonts w:eastAsia="Times New Roman" w:cs="Arial" w:ascii="Arial" w:hAnsi="Arial"/>
            <w:sz w:val="20"/>
            <w:szCs w:val="20"/>
            <w:u w:val="single"/>
            <w:lang w:eastAsia="de-CH"/>
          </w:rPr>
          <w:t>www.nfp60.ch</w:t>
        </w:r>
      </w:hyperlink>
      <w:r>
        <w:rPr>
          <w:rFonts w:eastAsia="Times New Roman" w:cs="Arial" w:ascii="Arial" w:hAnsi="Arial"/>
          <w:sz w:val="20"/>
          <w:szCs w:val="20"/>
          <w:lang w:eastAsia="de-CH"/>
        </w:rPr>
        <w:t xml:space="preserve"> unter „Projekte“.</w:t>
      </w:r>
    </w:p>
    <w:p>
      <w:pPr>
        <w:pStyle w:val="Normal"/>
        <w:spacing w:lineRule="auto" w:line="240" w:before="0" w:after="120"/>
        <w:rPr/>
      </w:pPr>
      <w:r>
        <w:rPr>
          <w:rFonts w:eastAsia="Times New Roman" w:cs="Arial" w:ascii="Arial" w:hAnsi="Arial"/>
          <w:sz w:val="20"/>
          <w:szCs w:val="20"/>
          <w:lang w:eastAsia="de-CH"/>
        </w:rPr>
        <w:t>Ralph Hu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online, 14.11.2013.</w:t>
        <w:br/>
        <w:t>Personen &gt;  Hug Ralph. Kinderbetreuung. Work. 2013-11-14.</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60.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5:00Z</dcterms:created>
  <dc:creator>W7!</dc:creator>
  <dc:description/>
  <dc:language>en-US</dc:language>
  <cp:lastModifiedBy>W7!</cp:lastModifiedBy>
  <dcterms:modified xsi:type="dcterms:W3CDTF">2013-11-18T14:15:00Z</dcterms:modified>
  <cp:revision>2</cp:revision>
  <dc:subject/>
  <dc:title/>
</cp:coreProperties>
</file>