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Neuer GAV für die grafische Industrie.</w:t>
      </w:r>
    </w:p>
    <w:p>
      <w:pPr>
        <w:pStyle w:val="Normal"/>
        <w:spacing w:before="0" w:after="120"/>
        <w:rPr>
          <w:rFonts w:ascii="Arial" w:hAnsi="Arial" w:cs="Arial"/>
          <w:b/>
          <w:b/>
          <w:sz w:val="28"/>
          <w:szCs w:val="28"/>
        </w:rPr>
      </w:pPr>
      <w:r>
        <w:rPr>
          <w:rFonts w:cs="Arial" w:ascii="Arial" w:hAnsi="Arial"/>
          <w:b/>
          <w:sz w:val="28"/>
          <w:szCs w:val="28"/>
        </w:rPr>
        <w:t>Gut zum Druck</w:t>
      </w:r>
    </w:p>
    <w:p>
      <w:pPr>
        <w:pStyle w:val="Normal"/>
        <w:spacing w:before="0" w:after="120"/>
        <w:rPr>
          <w:rFonts w:ascii="Arial" w:hAnsi="Arial" w:cs="Arial"/>
          <w:sz w:val="20"/>
          <w:szCs w:val="20"/>
        </w:rPr>
      </w:pPr>
      <w:r>
        <w:rPr>
          <w:rFonts w:cs="Arial" w:ascii="Arial" w:hAnsi="Arial"/>
          <w:sz w:val="20"/>
          <w:szCs w:val="20"/>
        </w:rPr>
        <w:t>Erst stellten sich die Arbeitgeber taub. Zwei Warnstreiks später ist ein neuer Vertrag unterschriftsreif. Noch Anfang Jahr sah es düster aus : Der Arbeitgeberverband der grafischen Industrie, Viscom, hatte die Verhandlungen für einen neuen Gesamtarbeitsvertrag (GAV) abgebrochen. Seither ist vertragsloser Zustand. Die Arbeitenden reagierten mit Warnstreiks bei der „Basler Zeitung“ und der Winterthurer Druckerei Ziegler. Am 1.März gingen 1000 Drucker auf die Strasse.</w:t>
      </w:r>
    </w:p>
    <w:p>
      <w:pPr>
        <w:pStyle w:val="Normal"/>
        <w:spacing w:before="0" w:after="120"/>
        <w:rPr>
          <w:rFonts w:ascii="Arial" w:hAnsi="Arial" w:cs="Arial"/>
          <w:sz w:val="20"/>
          <w:szCs w:val="20"/>
        </w:rPr>
      </w:pPr>
      <w:r>
        <w:rPr>
          <w:rFonts w:cs="Arial" w:ascii="Arial" w:hAnsi="Arial"/>
          <w:b/>
          <w:sz w:val="20"/>
          <w:szCs w:val="20"/>
        </w:rPr>
        <w:t>200 Franken mehr.</w:t>
        <w:br/>
      </w:r>
      <w:r>
        <w:rPr>
          <w:rFonts w:cs="Arial" w:ascii="Arial" w:hAnsi="Arial"/>
          <w:sz w:val="20"/>
          <w:szCs w:val="20"/>
        </w:rPr>
        <w:t>Die Mobilisierung der Gewerkschaft Syndicom zwang die Arbeitgeber zurück an den Verhandlungstisch. Nun liegt das Resultat vor, mit zwei Verbesserungen: Tritt der GAV am 1.Juli in Kraft, gilt er für die ganze Branche, nicht nur für die Betriebe, die Viscom angeschlossen sind. Diese Allgemeinverbindlichkeitserklärung hatten die Chefs bislang abgelehnt. Und die Mind6stlöhne steigen um 200 Franken.</w:t>
      </w:r>
    </w:p>
    <w:p>
      <w:pPr>
        <w:pStyle w:val="Normal"/>
        <w:spacing w:before="0" w:after="120"/>
        <w:rPr/>
      </w:pPr>
      <w:r>
        <w:rPr>
          <w:rFonts w:cs="Arial" w:ascii="Arial" w:hAnsi="Arial"/>
          <w:sz w:val="20"/>
          <w:szCs w:val="20"/>
        </w:rPr>
        <w:t>Beide Seiten müssen den GAV noch absegnen. Roland Kreuzer, Geschäftsleitungsmitglied von Syndicom: „Es gibt sicher Diskussionen, doch gehe ich von einer Annahme aus.“</w:t>
      </w:r>
    </w:p>
    <w:p>
      <w:pPr>
        <w:pStyle w:val="Normal"/>
        <w:spacing w:before="0" w:after="120"/>
        <w:rPr/>
      </w:pPr>
      <w:r>
        <w:rPr>
          <w:rFonts w:cs="Arial" w:ascii="Arial" w:hAnsi="Arial"/>
          <w:b/>
          <w:sz w:val="20"/>
          <w:szCs w:val="20"/>
        </w:rPr>
        <w:t>42 Stunden.</w:t>
      </w:r>
      <w:r>
        <w:rPr>
          <w:rFonts w:cs="Arial" w:ascii="Arial" w:hAnsi="Arial"/>
          <w:sz w:val="20"/>
          <w:szCs w:val="20"/>
        </w:rPr>
        <w:br/>
        <w:t>In den Druckereien, die nicht Zeitungsdruck machen, musste Syndicom Konzessionen zugestehen: Die Arbeitszeit kann auf 42 Stunden erhöht werden, mit Zustimmung der Betriebskommission. Laut Kreuzer ist das eine Art Krisenartikel wie in der Maschinenindustrie. Aber: „Der Abbau von Überkapazitäten wird weitergehen.“ Dem Gewerbe macht die Digitalisierung zu schaffen. Werbung wandert ins Internet ab. Im Ausland ist dieser Trend klar abzulesen.</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24.5.2013.</w:t>
        <w:br/>
        <w:t>Grafische Industrie &gt; Hug Ralph. Grafische Industrie. GAV. Work 2013-05-24.</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52:00Z</dcterms:created>
  <dc:creator>Beat Schaffer</dc:creator>
  <dc:description/>
  <dc:language>en-US</dc:language>
  <cp:lastModifiedBy>Beat Schaffer</cp:lastModifiedBy>
  <dcterms:modified xsi:type="dcterms:W3CDTF">2013-05-24T09:52:00Z</dcterms:modified>
  <cp:revision>2</cp:revision>
  <dc:subject/>
  <dc:title/>
</cp:coreProperties>
</file>