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Wie Katanga an seinen Schätzen verarmt</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In Glencore-Minen von Katanga gelten Gewerkschaften, Menschenrecht und Umweltschutz wenig. Eine Fallstudie. </w:t>
      </w:r>
    </w:p>
    <w:p>
      <w:pPr>
        <w:pStyle w:val="Normal"/>
        <w:spacing w:before="0" w:after="120"/>
        <w:rPr>
          <w:rFonts w:ascii="Arial" w:hAnsi="Arial" w:cs="Arial"/>
          <w:sz w:val="20"/>
          <w:szCs w:val="20"/>
          <w:lang w:eastAsia="de-DE"/>
        </w:rPr>
      </w:pPr>
      <w:r>
        <w:rPr>
          <w:rFonts w:cs="Arial" w:ascii="Arial" w:hAnsi="Arial"/>
          <w:sz w:val="20"/>
          <w:szCs w:val="20"/>
          <w:lang w:eastAsia="de-DE"/>
        </w:rPr>
        <w:t>Eigentlich wäre Kongo eines der reichsten Länder der Welt. In seinem Boden liegen strategische Rohstoffe in Hülle und Fülle. Nicht nur Gold und Diamanten. In jedem vierten Schweizer Handy stecken Metalle aus Kongo.</w:t>
        <w:br/>
        <w:t>Doch der Reichtum war bisher eher Fluch als Segen. Er hat dem Land Kolonialisierung, 40 Jahre Einmischungen der USA und Frankreichs und auch den „afrikanischen Weltkrieg“ beschert. Dieser forderte bis 2003 über 3 Millionen Tote. Allein in der Region Katanga befinden sich 34% der weltweiten Reserven an Kobalt, ebenso 10% des Kupfers. Die Bevölkerung hat davon wenig. 84% leben von weniger als zwei Dollar pro Tag, und drei Viertel leiden Hunger. Chantal Peyer vom Hilfswerk Brot für alle schreibt: «Die Minenstadt Kolwezi ist geprägt von Armut und Arbeitslosigkeit. Die Lage ist desaströs, es fehlt an Trinkwasser und Lebensmitteln.»</w:t>
        <w:br/>
        <w:t>Peyer hat unter dem Titel „Wie ein Weltkonzern ein Land ausbeutet“ einen detaillierten Bericht über die Geschäftspraxis des Schweizer Konzerns Glencore in Kongo vorgelegt.</w:t>
      </w:r>
    </w:p>
    <w:p>
      <w:pPr>
        <w:pStyle w:val="Normal"/>
        <w:spacing w:before="0" w:after="120"/>
        <w:rPr>
          <w:rFonts w:ascii="Arial" w:hAnsi="Arial" w:cs="Arial"/>
          <w:sz w:val="20"/>
          <w:szCs w:val="20"/>
          <w:lang w:eastAsia="de-DE"/>
        </w:rPr>
      </w:pPr>
      <w:r>
        <w:rPr>
          <w:rFonts w:cs="Arial" w:ascii="Arial" w:hAnsi="Arial"/>
          <w:b/>
          <w:sz w:val="20"/>
          <w:szCs w:val="20"/>
          <w:lang w:eastAsia="de-DE"/>
        </w:rPr>
        <w:t>Folter.</w:t>
      </w:r>
      <w:r>
        <w:rPr>
          <w:rFonts w:cs="Arial" w:ascii="Arial" w:hAnsi="Arial"/>
          <w:sz w:val="20"/>
          <w:szCs w:val="20"/>
          <w:lang w:eastAsia="de-DE"/>
        </w:rPr>
        <w:br/>
        <w:t>2007 wurde die staatliche Minengesellschaft Gécamines unter seltsamen Bedingungen privatisiert. Bestechung und Korruption waren im Spiel. Glencore sicherte sich die Mehrheit an Katanga Mining Limited (KML), die sechs Gruben ausbeutet. Damit übernahm Glencore die Kontrolle über den Export von rund 60000 Tonnen Kupfer und 3500 Tonnen Kobalt pro Jahr.</w:t>
        <w:br/>
        <w:t>Peyers Recherchen im Land zeigen, wie wenig sich Glencore um die soziale Verantwortung und die Umwelt kümmert. Gewerkschaftsrechte existieren in Kongo so gut wie nur auf dem Papier. Von 24 Millionen Arbeitenden sind lediglich 128 000 Mitglied einer Gewerkschaft. Die Konzerne verhandeln lieber mit selbstgegründeten „Phantomgewerkschaften“. Die sollen eine wirksame Organisierung der Arbeiter verhindern. Immer wieder berichten Lokalzeitungen von Streiks, die durch die Polizei gebrochen werden, und sogar von Folter.</w:t>
        <w:br/>
        <w:t>Besonders schutzlos sind die sogenannten Creuseurs. Das sind Schürfer, die auf eigene Rechnung auf dem Gelände der KML nach Rohstoffen wühlen. Sie wurden einst von Gécamines entlassen. Sie verkaufen ihr Material an pakistanische und libanesische Händler, deren Preisdiktat sie ausgeliefert sind. Oder an die KML-Glencore. Kinderarbeit ist in diesen Minen üblich, ebenso schürfen Frauen.</w:t>
        <w:br/>
        <w:t>Zwischen August 2010 und Februar 2011 seien rund Zehntausend Creuseurs von zwei Minen, die Glencore gehören, verjagt worden, weiss Peyer.</w:t>
        <w:br/>
        <w:t>Ihr Vorwurf: „Indem KML und Glencore den Kleinschürfern die Mineralien abkaufen, ohne sich um die Verbesserung ihrer Situation bei den Konzessionen zu kümmern, zementieren sie nicht nur eine Prekarität, sondern begünstigen auch noch die Kinderarbeit.“ Und weil KML und Glencore zulassen würden, dass die Polizei bei den Vertreibungen von der Waffe Gebrauch mache, machten sie sich schwerer Verletzungen von Menschenrechten schuldig.</w:t>
        <w:br/>
        <w:t>Kaum besser steht es mit dem Umweltschutz: Ständige Sprengungen ziehen die Häuser in den Dörfern in Mitleidenschaft, der Staub verursacht chronischen Husten, das Trinkwasser ist verunreinigt.</w:t>
      </w:r>
    </w:p>
    <w:p>
      <w:pPr>
        <w:pStyle w:val="Normal"/>
        <w:spacing w:before="0" w:after="120"/>
        <w:rPr>
          <w:rFonts w:ascii="Arial" w:hAnsi="Arial" w:cs="Arial"/>
          <w:sz w:val="20"/>
          <w:szCs w:val="20"/>
          <w:lang w:eastAsia="de-DE"/>
        </w:rPr>
      </w:pPr>
      <w:r>
        <w:rPr>
          <w:rFonts w:cs="Arial" w:ascii="Arial" w:hAnsi="Arial"/>
          <w:b/>
          <w:sz w:val="20"/>
          <w:szCs w:val="20"/>
          <w:lang w:eastAsia="de-DE"/>
        </w:rPr>
        <w:t>Profitspanne.</w:t>
        <w:br/>
      </w:r>
      <w:r>
        <w:rPr>
          <w:rFonts w:cs="Arial" w:ascii="Arial" w:hAnsi="Arial"/>
          <w:sz w:val="20"/>
          <w:szCs w:val="20"/>
          <w:lang w:eastAsia="de-DE"/>
        </w:rPr>
        <w:t>1: 30. Umgekehrt streicht Glencore riesige Gewinne ein. Im letzten Oktober kostete eine Tonne Kobalt lokal 1000 Dollar, auf dem Weltmarkt waren es um die 30000 Dollar. Durch den Gewinntransfer in Steuerparadiese, aber auch durch staatliche Schlamperei und Korruption entgehen Kongo hohe Steuererträge. Die Minen müssten, so die Weltbank, Kongo bis zu 400 Millionen Dollar Steuern jährlich einbringen. Real kassiert der Staat nur 92 Millionen.</w:t>
        <w:br/>
        <w:t>Bisher fehlte aber eine umfassende Stellungnahme des Konzerns. Nur punktuell werden Dinge in Abrede gestellt, so etwa die Verbindung zu den Creuseurs. Auch werden Sicherheitsmängel in den Minen abgestritten, und die Umweltvorschriften sollen vollumfänglich eingehalten sein. Zudem verweist Glencore auf Sozialprogramme und den Bau von Schulen und Spitälern.</w:t>
        <w:br/>
        <w:t>Bei den Entwicklungsorganisationen steht der Konzern seit Jahren in der Kritik. 2008 bekam Glencore den Public Eye Award als „übelste Firma der Schweiz“. Drei Hilfswerke haben nun unter dem Titel „Des einen Schatz, des anderen Leid“ eine Kampagne gegen die Plünderung der armen Länder durch Rohstoffkonzerne wie Glencore, Xstrata oder Metalor gestartet. Zehntausend Menschen haben die Online-Petition schon unterschrieben.</w:t>
      </w:r>
    </w:p>
    <w:p>
      <w:pPr>
        <w:pStyle w:val="Normal"/>
        <w:spacing w:before="0" w:after="120"/>
        <w:rPr>
          <w:rFonts w:ascii="Arial" w:hAnsi="Arial" w:cs="Arial"/>
          <w:sz w:val="20"/>
          <w:szCs w:val="20"/>
          <w:lang w:eastAsia="de-DE"/>
        </w:rPr>
      </w:pPr>
      <w:r>
        <w:rPr>
          <w:rFonts w:cs="Arial" w:ascii="Arial" w:hAnsi="Arial"/>
          <w:sz w:val="20"/>
          <w:szCs w:val="20"/>
          <w:lang w:eastAsia="de-DE"/>
        </w:rPr>
        <w:t>Ralph Hug.</w:t>
      </w:r>
    </w:p>
    <w:p>
      <w:pPr>
        <w:pStyle w:val="Normal"/>
        <w:spacing w:before="0" w:after="120"/>
        <w:rPr/>
      </w:pPr>
      <w:r>
        <w:rPr>
          <w:rFonts w:cs="Arial" w:ascii="Arial" w:hAnsi="Arial"/>
          <w:sz w:val="20"/>
          <w:szCs w:val="20"/>
          <w:lang w:eastAsia="de-DE"/>
        </w:rPr>
        <w:t>Work online, 12.5.2011.</w:t>
        <w:br/>
        <w:t>Personen &gt; Hug Ralph. Glencore. Kongo. Ausbeutung. Work 2011-05-12.</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C40808"/>
      <w:u w:val="none"/>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09:12:00Z</dcterms:created>
  <dc:creator>Beat Schaffer</dc:creator>
  <dc:description/>
  <dc:language>en-US</dc:language>
  <cp:lastModifiedBy>Beat Schaffer</cp:lastModifiedBy>
  <dcterms:modified xsi:type="dcterms:W3CDTF">2013-07-20T09:12:00Z</dcterms:modified>
  <cp:revision>2</cp:revision>
  <dc:subject/>
  <dc:title/>
</cp:coreProperties>
</file>