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Entlassungswelle in der Schweiz - kein Tag ohne Hiobsbotschaft.</w:t>
      </w:r>
    </w:p>
    <w:p>
      <w:pPr>
        <w:pStyle w:val="Normal"/>
        <w:spacing w:before="0" w:after="120"/>
        <w:rPr>
          <w:rFonts w:ascii="Arial" w:hAnsi="Arial" w:cs="Arial"/>
          <w:b/>
          <w:b/>
          <w:sz w:val="28"/>
          <w:szCs w:val="28"/>
        </w:rPr>
      </w:pPr>
      <w:r>
        <w:rPr>
          <w:rFonts w:cs="Arial" w:ascii="Arial" w:hAnsi="Arial"/>
          <w:b/>
          <w:sz w:val="28"/>
          <w:szCs w:val="28"/>
        </w:rPr>
        <w:t>Wenn Rentitebolzerei über allem steht</w:t>
      </w:r>
    </w:p>
    <w:p>
      <w:pPr>
        <w:pStyle w:val="Normal"/>
        <w:spacing w:before="0" w:after="120"/>
        <w:rPr>
          <w:rFonts w:ascii="Arial" w:hAnsi="Arial" w:cs="Arial"/>
          <w:sz w:val="20"/>
          <w:szCs w:val="20"/>
        </w:rPr>
      </w:pPr>
      <w:r>
        <w:rPr>
          <w:rFonts w:cs="Arial" w:ascii="Arial" w:hAnsi="Arial"/>
          <w:sz w:val="20"/>
          <w:szCs w:val="20"/>
        </w:rPr>
        <w:t>Lonza, Alpiq, UBS, Tornos, Credit Suisse, Gaba, Siemens, Swiss, Sunrise, Swisscom usw.: Alle bauen Stellen ab - doch wo ist denn da die Krise? Den meisten Unternehmen geht es nämlich gut.</w:t>
      </w:r>
    </w:p>
    <w:p>
      <w:pPr>
        <w:pStyle w:val="Normal"/>
        <w:spacing w:before="0" w:after="120"/>
        <w:rPr>
          <w:rFonts w:ascii="Arial" w:hAnsi="Arial" w:cs="Arial"/>
          <w:sz w:val="20"/>
          <w:szCs w:val="20"/>
        </w:rPr>
      </w:pPr>
      <w:r>
        <w:rPr>
          <w:rFonts w:cs="Arial" w:ascii="Arial" w:hAnsi="Arial"/>
          <w:sz w:val="20"/>
          <w:szCs w:val="20"/>
        </w:rPr>
        <w:t>Stellenabbau im Akkord: Kein Tag ohne Hiobsbotschaft aus Schweizer Firmen. Alle möglichen Gründe sollen das Streichkonzert rechtfertigen: Lonza habe zu viele Standorte und müsse daher in Visp VS 400 Stellen abbauen. Tornos muss wegen Absatzschwäche und starken Frankens in Moutier BE 225 Jobs streichen. Actelion in Allschwil BL steht im scharfen Wettbewerb und muss 115 Stellen abbauen. Gaba in Therwil BL muss sparen und verlegt die Zahnpastaproduktion nach Polen. Der Strommulti Alpiq muss Kosten senken und kippt 450 Jobs, davon 150 in der Schweiz ...</w:t>
      </w:r>
    </w:p>
    <w:p>
      <w:pPr>
        <w:pStyle w:val="Normal"/>
        <w:spacing w:before="0" w:after="120"/>
        <w:rPr>
          <w:rFonts w:ascii="Arial" w:hAnsi="Arial" w:cs="Arial"/>
          <w:sz w:val="20"/>
          <w:szCs w:val="20"/>
        </w:rPr>
      </w:pPr>
      <w:r>
        <w:rPr>
          <w:rFonts w:cs="Arial" w:ascii="Arial" w:hAnsi="Arial"/>
          <w:sz w:val="20"/>
          <w:szCs w:val="20"/>
        </w:rPr>
        <w:t>Rechnen wir die Ankündigungen von mehr als 70 Firmen zusammen, „müssen“ sie in den nächsten Wochen in der Schweiz 10‘000 Arbeitsplätze zerstören. Müssen sie wirklich? Machen sie Verluste? Stehen sie kurz vor dem Bankrott? Keineswegs. Das Gegenteil ist wahr: Den meisten Unternehmen geht es bestens. Das zeigt ein Blick in die Geschäftsberichte und die Wirtschaftspresse.</w:t>
      </w:r>
    </w:p>
    <w:p>
      <w:pPr>
        <w:pStyle w:val="Normal"/>
        <w:spacing w:before="0" w:after="120"/>
        <w:rPr>
          <w:rFonts w:ascii="Arial" w:hAnsi="Arial" w:cs="Arial"/>
          <w:sz w:val="20"/>
          <w:szCs w:val="20"/>
        </w:rPr>
      </w:pPr>
      <w:r>
        <w:rPr>
          <w:rFonts w:cs="Arial" w:ascii="Arial" w:hAnsi="Arial"/>
          <w:b/>
          <w:sz w:val="20"/>
          <w:szCs w:val="20"/>
        </w:rPr>
        <w:t>Geld scheffeln.</w:t>
      </w:r>
      <w:r>
        <w:rPr>
          <w:rFonts w:cs="Arial" w:ascii="Arial" w:hAnsi="Arial"/>
          <w:sz w:val="20"/>
          <w:szCs w:val="20"/>
        </w:rPr>
        <w:br/>
        <w:t xml:space="preserve">Der Drehmaschinenhersteller Tornos überwand 2011 die Krise und fuhr einen Betriebsgewinn von über 16 Millionen Franken ein. Die Kapitalrendite stieg auf über 10 Prozent. Doch die Banken zügelten den Geldsegen sofort ab. Die Basler Biotechfirma Actelion wies im ersten Semester 2012 einen Reingewinn von stolzen 174 Millionen Franken aus. Die Aktie stieg im Sommer auf ein Jahreshoch. Die Elmex-Produzentin Gaba wurde vor acht Jahren vom US-Konzern Colgate-Palmolive übernommen. Dieser verbucht Milliardengewinne - und baut trotzdem weltweit 2000 Stellen ab. Therwil ist nur eines der Opfer. Auch der Energiekonzern Alpiq hat keine Defizite, sondern nur weniger Gewinn als vorher. Genau waren es 2011 noch 552 Millionen Franken. </w:t>
      </w:r>
    </w:p>
    <w:p>
      <w:pPr>
        <w:pStyle w:val="Normal"/>
        <w:spacing w:before="0" w:after="120"/>
        <w:rPr>
          <w:rFonts w:ascii="Arial" w:hAnsi="Arial" w:cs="Arial"/>
          <w:sz w:val="20"/>
          <w:szCs w:val="20"/>
        </w:rPr>
      </w:pPr>
      <w:r>
        <w:rPr>
          <w:rFonts w:cs="Arial" w:ascii="Arial" w:hAnsi="Arial"/>
          <w:sz w:val="20"/>
          <w:szCs w:val="20"/>
        </w:rPr>
        <w:t>Da scheffeln Konzerne Geld und schüren zugleich Angst und Schrecken. Nick Hayek, Chef des Uhrenmultis Swatch, nervt die Jammerei gewaltig: „Unsere Perspektiven sind ausgezeichnet“, sagte er der „Sonntagszeitung“. Von der Entlassungswelle hält er gar nichts: Es sei falsch, Leute zu entlassen, „nur damit man ein möglichst hohes Gewinnwachstum beibehält und der Börse gefällt“. Ein gutes Unternehmen müsse langfristig wachsen. Und investieren. Auch Unia-Industriechef Corrado Pardini sagt: „Heute bestimmen horrende Renditeerwartungen von Aktionären und Investmentfonds die Politik in vielen Unternehmen.“ Daran verdienen auch die Manager, denn sie sind über Aktienpakete an einer guten Börsenperformance direkt interessiert.</w:t>
      </w:r>
    </w:p>
    <w:p>
      <w:pPr>
        <w:pStyle w:val="Normal"/>
        <w:spacing w:before="0" w:after="120"/>
        <w:rPr>
          <w:rFonts w:ascii="Arial" w:hAnsi="Arial" w:cs="Arial"/>
          <w:sz w:val="20"/>
          <w:szCs w:val="20"/>
        </w:rPr>
      </w:pPr>
      <w:r>
        <w:rPr>
          <w:rFonts w:cs="Arial" w:ascii="Arial" w:hAnsi="Arial"/>
          <w:b/>
          <w:sz w:val="20"/>
          <w:szCs w:val="20"/>
        </w:rPr>
        <w:t>Finanzjongleure.</w:t>
      </w:r>
      <w:r>
        <w:rPr>
          <w:rFonts w:cs="Arial" w:ascii="Arial" w:hAnsi="Arial"/>
          <w:sz w:val="20"/>
          <w:szCs w:val="20"/>
        </w:rPr>
        <w:br/>
        <w:t>Zehntausend verlieren dieser Tage ihre Existenz. Doch Wirtschaftsminister Johann Schneider-Ammann sieht keinen Grund, etwas dagegen zu tun. Daniel Lampart, Chefökonom des Schweizerischen Gewerkschaftsbundes, wirft ihm Blindheit vor: „Er unterschätzt die Lage.“</w:t>
      </w:r>
    </w:p>
    <w:p>
      <w:pPr>
        <w:pStyle w:val="Normal"/>
        <w:spacing w:before="0" w:after="120"/>
        <w:rPr>
          <w:rFonts w:ascii="Arial" w:hAnsi="Arial" w:cs="Arial"/>
          <w:sz w:val="20"/>
          <w:szCs w:val="20"/>
        </w:rPr>
      </w:pPr>
      <w:r>
        <w:rPr>
          <w:rFonts w:cs="Arial" w:ascii="Arial" w:hAnsi="Arial"/>
          <w:sz w:val="20"/>
          <w:szCs w:val="20"/>
        </w:rPr>
        <w:t xml:space="preserve">Und im Hintergrund treiben Finanzspekulanten ihr Spiel. Lonza und Actelion sind Paradebeispiele für die heimliche Macht der Fonds. Nachdem früher Christoph Blocher und sein Spekulanten-Spezi Martin Ebner den Basler Chemiekonzern ausgesaugt haben, drücken heute Investment- und Hedge-Funds auf Renditen von mindestens 10 Prozent. Lonza werde zum Spielball der Finanzjongleure, erklärte das Blatt „Finanz und Wirtschaft“. Als Konzernchef Stefan Borgas im letzten Frühjahr die hohen Gewinnziele nicht erreichte und die Kapitalrendite von 11 auf 7 Prozent sank, warf ihn Verwaltungsratspräsident Rolf Soiron kurzerhand raus. Jetzt verlieren bald Hunderte Büezer wegen der Renditebolzerei ihren Job. </w:t>
      </w:r>
    </w:p>
    <w:p>
      <w:pPr>
        <w:pStyle w:val="Normal"/>
        <w:spacing w:before="0" w:after="120"/>
        <w:rPr>
          <w:rFonts w:ascii="Arial" w:hAnsi="Arial" w:cs="Arial"/>
          <w:sz w:val="20"/>
          <w:szCs w:val="20"/>
        </w:rPr>
      </w:pPr>
      <w:r>
        <w:rPr>
          <w:rFonts w:cs="Arial" w:ascii="Arial" w:hAnsi="Arial"/>
          <w:sz w:val="20"/>
          <w:szCs w:val="20"/>
        </w:rPr>
        <w:t>Genauso steht der Biotechspezialist Actelion unter dem Druck der Heuschrecken. Der 17 Milliarden Dollar schwere britische Hedge-Funds Elliot Advisors fordert mehr Rendite. Noch wird der Gründer und CEO Jean Paul Clozel von seinem Verwaltungsrat gestützt. Wie lange noch? Die 1,9 Milliarden Franken Umsatz und ein Gewinn von 427 Millionen in den ersten neun Monaten sind den Briten nicht genug. Zu ihrer Beruhigung werden jetzt Stellen abgebaut.</w:t>
      </w:r>
    </w:p>
    <w:p>
      <w:pPr>
        <w:pStyle w:val="Normal"/>
        <w:spacing w:before="0" w:after="120"/>
        <w:rPr>
          <w:rFonts w:ascii="Arial" w:hAnsi="Arial" w:cs="Arial"/>
          <w:sz w:val="20"/>
          <w:szCs w:val="20"/>
        </w:rPr>
      </w:pPr>
      <w:r>
        <w:rPr>
          <w:rFonts w:cs="Arial" w:ascii="Arial" w:hAnsi="Arial"/>
          <w:sz w:val="20"/>
          <w:szCs w:val="20"/>
        </w:rPr>
        <w:t>In Frankreich ist eine Debatte über solche „Börsenentlassungen“ entbrannt. Ein Gesetzesentwurf sieht vor, dass Firmen, die gleichzeitig Gewinne schreiben und Massenentlassungen vornehmen, den Betrieb vor der Schliessung zum Verkauf anbieten müss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Freitag, 16.11.2012.</w:t>
        <w:br/>
        <w:t>Personen &gt; Hug Ralph. Gewinnmaximierung. Work 1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5:00Z</dcterms:created>
  <dc:creator>Beat Schaffer</dc:creator>
  <dc:description/>
  <dc:language>en-US</dc:language>
  <cp:lastModifiedBy>Beat Schaffer</cp:lastModifiedBy>
  <dcterms:modified xsi:type="dcterms:W3CDTF">2012-11-20T15:15:00Z</dcterms:modified>
  <cp:revision>2</cp:revision>
  <dc:subject/>
  <dc:title/>
</cp:coreProperties>
</file>