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Wir brauchen keinen GAV!“</w:t>
      </w:r>
    </w:p>
    <w:p>
      <w:pPr>
        <w:pStyle w:val="Normal"/>
        <w:spacing w:before="0" w:after="120"/>
        <w:rPr>
          <w:rFonts w:ascii="Arial" w:hAnsi="Arial" w:cs="Arial"/>
          <w:sz w:val="20"/>
          <w:szCs w:val="20"/>
          <w:lang w:eastAsia="de-DE"/>
        </w:rPr>
      </w:pPr>
      <w:r>
        <w:rPr>
          <w:rFonts w:cs="Arial" w:ascii="Arial" w:hAnsi="Arial"/>
          <w:sz w:val="20"/>
          <w:szCs w:val="20"/>
          <w:lang w:eastAsia="de-DE"/>
        </w:rPr>
        <w:t>Das sind die Anti-Sozialpartner der Schweiz.</w:t>
      </w:r>
    </w:p>
    <w:p>
      <w:pPr>
        <w:pStyle w:val="Normal"/>
        <w:spacing w:before="0" w:after="120"/>
        <w:rPr>
          <w:rFonts w:ascii="Arial" w:hAnsi="Arial" w:cs="Arial"/>
          <w:sz w:val="20"/>
          <w:szCs w:val="20"/>
          <w:lang w:eastAsia="de-DE"/>
        </w:rPr>
      </w:pPr>
      <w:r>
        <w:rPr>
          <w:rFonts w:cs="Arial" w:ascii="Arial" w:hAnsi="Arial"/>
          <w:sz w:val="20"/>
          <w:szCs w:val="20"/>
          <w:lang w:eastAsia="de-DE"/>
        </w:rPr>
        <w:t>Selbst Volkswirtschaftsminister Johann Schneider-Ammann preist die Schweiz als Paradies der Sozialpartnerschaft. Von wegen! Dieter Spiess ist oberster Schweizer Schuhhändler. Die bezahlen oft Hungerlöhne. Damit dies auch so bleibt, sagt Spiess: „Gesamtarbeitsverträge bringen nichts. Sie sind ein Auslaufmodell.“ Und: „Mindestlöhne sind DDR-Methoden.“ Hanspeter Lebrument, Medienherrscher der Südostschweiz und Präsident der Zeitungsverleger, hat den GAV der Journalisten schon vor zehn Jahren abgewürgt: „Die Sozialpartnerschaft hat stark an Wert verloren“, sagte er. Später, als die Gewerkschaften erneut auf einen GAV drängten, sagte er: „Ich werde ihnen ihr Lieblingsspielzeug GAV nicht zurückgeben.“ Bis heute nicht. Die Chefin des Milliardenkonzerns Ems Chemie, Magdalena Martullo-Blocher, liebäugelt heftig mit dem Brutalo-Kapitalismus in China. Sozialpartnerschaft? „Wir wollen Sozialpartnerschaft. Aber nicht mit der Gewerkschaft.“ Sie meint die Unia. SVP-Nationalrat Adrian Amstutz, Präsident der Lastwagenunternehmer Astag, forderte die Bundesverwaltung auf, Recht zu brechen, um die Bauchauffeure dem Landesmantelvertrag Bau zu entziehen. „Wir brauchen keinen GAV“, dekretierte der oberste Warenhäusler-Lobbyist Bruno Frick. Und wenn sich die Gewerkschaft Unia für korrekte Löhne im Gartenbau wehrt, sieht der Direktor des Schweizerischen Gewerbeverbandes, Hans-Ulrich Bigler, „die Sozialpartnerschaft mit den Füssen getreten“.</w:t>
      </w:r>
    </w:p>
    <w:p>
      <w:pPr>
        <w:pStyle w:val="Normal"/>
        <w:spacing w:before="0" w:after="120"/>
        <w:rPr>
          <w:rFonts w:ascii="Arial" w:hAnsi="Arial" w:cs="Arial"/>
          <w:sz w:val="20"/>
          <w:szCs w:val="20"/>
          <w:lang w:eastAsia="de-DE"/>
        </w:rPr>
      </w:pPr>
      <w:r>
        <w:rPr>
          <w:rFonts w:cs="Arial" w:ascii="Arial" w:hAnsi="Arial"/>
          <w:b/>
          <w:sz w:val="20"/>
          <w:szCs w:val="20"/>
          <w:lang w:eastAsia="de-DE"/>
        </w:rPr>
        <w:t>Ein Meilenstein.</w:t>
        <w:br/>
      </w:r>
      <w:r>
        <w:rPr>
          <w:rFonts w:cs="Arial" w:ascii="Arial" w:hAnsi="Arial"/>
          <w:sz w:val="20"/>
          <w:szCs w:val="20"/>
          <w:lang w:eastAsia="de-DE"/>
        </w:rPr>
        <w:t>So reden Feinde der Sozialpartnerschaft, Anti-Sozialpartner. Dabei ist der Glaube weit verbreitet, in der Schweiz werde der Konflikt zwischen Kapital und Arbeit friedlich am Verhandlungstisch gelöst. Ohne Streiks und Aufruhr, dafür mit Gesamtarbeitsverträgen (GAV). Dieser Mythos geht auf das Friedensabkommen in der Maschinenindustrie aus dem Jahr 1937 zurück. Er blendet aus, dass es viele Streiks gab, vor und nach dem Abkommen. Doch eines trifft zu: Der Gesamtarbeitsvertrag ist ein Fortschritt. „Seine erstmalige gesetzliche Verankerung im Obligationenrecht im Jahr 1911 war nach dem Fabrikgesetz von 1877 ein Meilenstein“, urteilt Gewerkschaftsbunds-Präsident Paul Rechsteiner. Die Kollektivverträge brachten entscheidende Fortschritte in der Sozialpolitik. Noch bevor es gesetzliche Ferien oder Altersrenten für alle gab, wurden solche in Branchen-GAV vereinbart. Kollektivverträge können heute noch Schrittmacher des Fortschritts sein. Beispiel: der flexible Altersrücktritt (FAR) ab 60, im Jahr 2003 von den Bauleuten erkämpft. Oder, in diesem Sommer, der jüngste GAV in der MEM-Industrie, der zum ersten Mal in 76 Jahren Mindestlöhne vorschreibt. Vor kurzem lobte Arbeitgeberdirektor Thomas Daum das sozialpartnerschaftliche System über den grünen Klee: Es bringe der Wirtschaft Vorteile und Stabilität. Also kein Auslaufmodell mehr, wie Guido Richterich, Arbeitgeberpräsident in den 90er Jahren, meinte? Die Kehrtwende um 180 Grad hat handfeste Gründe: Die Gewerkschaften sind seither wieder stärker geworden und stellen Forderungen. Jetzt stehen die Mindestlohninitiative der Gewerkschaften und die 1:12-Initiative der Juso an. Beide fordern gesetzliche Normen beim Lohn. Und das heisst: Die Chefs verlören die Hoheit gegen unten am Verhandlungstisch. Genau das fürchten sie wie der Teufel das Weihwasser. Und deshalb wird die Sozialpartnerschaft nun in den Himmel gelobt. Die Statistik entlarvt sie aber als grosse Fiktion: Nicht einmal die Hälfte der Arbeitnehmenden in der Schweiz profitieren von einem Kollektivvertrag. Noch weniger sind durch Verträge mit verbindlichen Mindestlöhnen abgesichert. Beim Lohnschutz gehört die Schweiz zu den Schlusslichtern Westeuropas.</w:t>
      </w:r>
    </w:p>
    <w:p>
      <w:pPr>
        <w:pStyle w:val="Normal"/>
        <w:spacing w:before="0" w:after="120"/>
        <w:rPr>
          <w:rFonts w:ascii="Arial" w:hAnsi="Arial" w:cs="Arial"/>
          <w:sz w:val="20"/>
          <w:szCs w:val="20"/>
          <w:lang w:eastAsia="de-DE"/>
        </w:rPr>
      </w:pPr>
      <w:r>
        <w:rPr>
          <w:rFonts w:cs="Arial" w:ascii="Arial" w:hAnsi="Arial"/>
          <w:b/>
          <w:sz w:val="20"/>
          <w:szCs w:val="20"/>
          <w:lang w:eastAsia="de-DE"/>
        </w:rPr>
        <w:t>Zahlreiche GAV-Feinde.</w:t>
      </w:r>
      <w:r>
        <w:rPr>
          <w:rFonts w:cs="Arial" w:ascii="Arial" w:hAnsi="Arial"/>
          <w:sz w:val="20"/>
          <w:szCs w:val="20"/>
          <w:lang w:eastAsia="de-DE"/>
        </w:rPr>
        <w:br/>
        <w:t>Kein schöner Befund. Doch das hindert den Bundesrat nicht daran, die Wahrheit auf unverfrorene Weise zu vernebeln. In der Botschaft zur Mindestlohninitiative heisst es: „Im System der Schweiz wird die Festsetzung des Mindestlohns den Sozialpartnern überlassen.“ Dazu sagt Andreas Rieger, der frühere Co-Präsident der Unia: „Das ist eine krasse Irreführung.“ Richtig müsse der Satz lauten: „Im System der Schweiz fand die Festsetzung des Mindestlohns 2012 nur bei 36 Prozent der Arbeitnehmenden durch die Sozialpartner statt. Bei 64 Prozent wird die Lohnfestsetzung allein den Patrons überlassen.“ In der Schweiz gibt es also höchstens eine halbierte Sozialpartnerschaft. Die Hälfte der Arbeitsverhältnisse wird ganz allein von den Patrons definiert. Und von denen sind viele eigentliche Anti-Sozialpartner. Das heisst: Sie wollen keine Verträge und setzen alles daran, die Gewerkschaften fernzuhalten. Das geht quer durch viele Branchen. Selbst in jenen, die als „Wiege der Sozialpartnerschaft“ gelten, sind die GAV-Feinde zahlreich. Beispiel Maschinen-,Elektro- und Metallindustrie: Hier gilt der MEM-GAV längst nicht für alle Betriebe. Abschleicher entziehen sich dem Vertrag durch einen Verbandsaustritt, um freie Bahn für schlechtere Arbeitsbedingungen zu haben. Bekannte Firmen wie Kudelski, von Roll oder die Stöcklin AG aus Aesch BL, die Löhne in Euro zahlen wollte, arbeiten nicht unter dem GAV. Ein Teil der GAV-Flüchtigen hat sich im Verband Swissmechanic versammelt, der mittlerweile Firmen mit rund 70‘000 Beschäftigten organisiert.</w:t>
      </w:r>
    </w:p>
    <w:p>
      <w:pPr>
        <w:pStyle w:val="Normal"/>
        <w:spacing w:before="0" w:after="120"/>
        <w:rPr>
          <w:rFonts w:ascii="Arial" w:hAnsi="Arial" w:cs="Arial"/>
          <w:sz w:val="20"/>
          <w:szCs w:val="20"/>
          <w:lang w:eastAsia="de-DE"/>
        </w:rPr>
      </w:pPr>
      <w:r>
        <w:rPr>
          <w:rFonts w:cs="Arial" w:ascii="Arial" w:hAnsi="Arial"/>
          <w:b/>
          <w:sz w:val="20"/>
          <w:szCs w:val="20"/>
          <w:lang w:eastAsia="de-DE"/>
        </w:rPr>
        <w:t>Gesamtarbeitsverträge? Unbekannt.</w:t>
      </w:r>
      <w:r>
        <w:rPr>
          <w:rFonts w:cs="Arial" w:ascii="Arial" w:hAnsi="Arial"/>
          <w:sz w:val="20"/>
          <w:szCs w:val="20"/>
          <w:lang w:eastAsia="de-DE"/>
        </w:rPr>
        <w:br/>
        <w:t>Der Ex-Co-Präsident der Unia, Andreas Rieger, stellt fest: „Auch in der Chemie- und Pharmabranche muss von einer halben Sozialpartnerschaft gesprochen werden.“ Zwar gibt es einen starken GAV für Novartis, Roche, Syngenta und Bayer, aber nur für die Produktion und nicht für die Angestellten, deren Unterstellung unter den Vertrag blockiert wird. Der Milliardär Ernesto Bertarelli, einst Besitzer von Serono, gab sich lange als hartgesottener Anti-Sozialpartner. Seinem Beispiel eifern Unternehmen wie Actelion oder Harlan nach, die einen Kollektivvertrag verweigern. Schätzungen besagen, dass die GAV-Abdeckung im Bereich Chemie/ Pharma bei 50 Prozent in der Produktion und bei 30 Prozent bei den Angestellten liegt. Auch im Bauhaupt- und Baunebengewerbe, wo über 80 Prozent einem GAV unterstehen, der fixe Mindestlöhne und anständige Saläre garantiert, gilt der Lohnschutz nicht für alle. Die klassischen Anti-Sozialpartner hocken im Detailhandel, in der Textilindustrie und in der Landwirtschaft. Die Besitzer der Modeketten H &amp; M, Zara oder C &amp; A häufen dank miesen Löhnen und Billigprodukten Milliardenvermögen an. Mit den Gewerkschaften reden wollen sie nicht. Calida verweigerte kategorisch einen Kollektivvertrag. Der Chef der Haute-Couture-Stickerei Forster Rohner, Ueli Forster, erfand immer neue Ausreden, um keinen GAV eingehen zu müssen - selbst als er zwischen 2001 und 2006 Präsident von Economiesuisse war. Auch der langjährige Präsident des Textilverbands, Max R. Hungerbühler, hält seine eigene Firma Bischoff Textil AG gewerkschaftsfrei. Die milliardenschweren Genfer Warenhausbesitzer Maus Frères (Manor) gehen noch weiter: Sie entliessen eine Angestellte, als sie es wagte, sich gewerkschaftlich zu betätigen. Das war der Skandalfall der Genfer Verkäuferin Marisa Pralong.</w:t>
        <w:br/>
        <w:t>Jüngst demonstrierte Spar-Chef Stefan Leuthold, was ein richtiger Anti-Sozialpartner ist: Im Juni entliess er die Streikenden eines Tankstellenshops, die sich gegen Überlastung wehrten. Die Unia blockte er mit Polizei und Justiz ab, wo es nur ging. Gesamtarbeitsverträge sind in den Spar-Läden unbekannt.</w:t>
        <w:br/>
        <w:t>In der Landwirtschaft existierte gar nie eine Sozialpartnerschaft. Entsprechend tief sind die Löhne. Die Verbandsoberen sind traditionell gewerkschaftsfeindlich eingestellt. Die neue Verbandsführung mit Direktor Jacques Bourgeois (FdP) und CVP-Nationalrat Markus Ritter als Präsident macht keine Anstalten, mit dieser Tradition zu brechen. Die Medienunternehmer verabschieden sich hingegen gerne von alten Gepflogenheiten, wenn es ihnen in den Kram passt. Einst repräsentierten sie die Branche mit den ersten GAV überhaupt (Typographen, Drucker und Buchbinder). Heute demonstrieren sie, dass ihnen die Sozialpartnerschaft ziemlich egal ist. Das zeigen die brutalen Betriebsschliessungen bei Swissprinters oder die Entlassung von Betriebskommissionsmitgliedern bei Tamedia. Kein Wunder, dass unter den Verlegern seit längerem ein alter Haudegen wie Präsident Hanspeter Lebrument den Ton angibt. Die Löhne in den Medien sinken - noch schneller sinkt nur die journalistische Qualität. Nur mit Mühe und nach einem mehrmonatigen vertragslosen Zustand konnte nun doch noch ein GAV für die grafische Industrie abgeschlossen werden.</w:t>
      </w:r>
    </w:p>
    <w:p>
      <w:pPr>
        <w:pStyle w:val="Normal"/>
        <w:spacing w:before="0" w:after="120"/>
        <w:rPr/>
      </w:pPr>
      <w:r>
        <w:rPr>
          <w:rFonts w:cs="Arial" w:ascii="Arial" w:hAnsi="Arial"/>
          <w:sz w:val="20"/>
          <w:szCs w:val="20"/>
          <w:lang w:eastAsia="de-DE"/>
        </w:rPr>
        <w:t>Mindestlöhne wie im neuen MEM-GAV sind wichtig. Unia-Industriechef Corrado Pardini: „Sie stoppen die Verbetrieblichung der Sozialpartnerschaft und die Individualisierung der Arbeitsverhältnisse.“ Nur, sagt Pardini, haben 60 Prozent der Arbeitenden keinen Mindestlohnschutz. Weil die Anti-Sozialpartner klemmen und blocken: „Darum muss der Mindestlohn nun ins Gesetz.“</w:t>
      </w:r>
    </w:p>
    <w:p>
      <w:pPr>
        <w:pStyle w:val="Normal"/>
        <w:spacing w:before="0" w:after="120"/>
        <w:rPr/>
      </w:pPr>
      <w:r>
        <w:rPr>
          <w:rFonts w:cs="Arial" w:ascii="Arial" w:hAnsi="Arial"/>
          <w:sz w:val="20"/>
          <w:szCs w:val="20"/>
          <w:lang w:eastAsia="de-DE"/>
        </w:rPr>
        <w:t>Ralph Hug.</w:t>
      </w:r>
    </w:p>
    <w:p>
      <w:pPr>
        <w:pStyle w:val="Normal"/>
        <w:spacing w:before="0" w:after="120"/>
        <w:rPr/>
      </w:pPr>
      <w:r>
        <w:rPr>
          <w:rFonts w:cs="Arial" w:ascii="Arial" w:hAnsi="Arial"/>
          <w:sz w:val="20"/>
          <w:szCs w:val="20"/>
          <w:lang w:eastAsia="de-DE"/>
        </w:rPr>
        <w:t>Work online, 22.8.2013.</w:t>
        <w:br/>
        <w:t>Personen &gt; Hug Ralph. GAV. Sozialpartnerschaft. Work. 2013-08-2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51:00Z</dcterms:created>
  <dc:creator>Beat Schaffer</dc:creator>
  <dc:description/>
  <dc:language>en-US</dc:language>
  <cp:lastModifiedBy>Beat Schaffer</cp:lastModifiedBy>
  <dcterms:modified xsi:type="dcterms:W3CDTF">2013-08-23T08:51:00Z</dcterms:modified>
  <cp:revision>2</cp:revision>
  <dc:subject/>
  <dc:title/>
</cp:coreProperties>
</file>