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10 Jahre Frühpensionierung auf dem Bau : So erleben Büezer ihre neuen Freiheiten.</w:t>
      </w:r>
    </w:p>
    <w:p>
      <w:pPr>
        <w:pStyle w:val="Normal"/>
        <w:spacing w:before="0" w:after="120"/>
        <w:rPr/>
      </w:pPr>
      <w:r>
        <w:rPr>
          <w:rFonts w:cs="Arial" w:ascii="Arial" w:hAnsi="Arial"/>
          <w:b/>
          <w:sz w:val="28"/>
          <w:szCs w:val="28"/>
          <w:lang w:eastAsia="de-DE"/>
        </w:rPr>
        <w:t>„</w:t>
      </w:r>
      <w:r>
        <w:rPr>
          <w:rFonts w:cs="Arial" w:ascii="Arial" w:hAnsi="Arial"/>
          <w:b/>
          <w:sz w:val="28"/>
          <w:szCs w:val="28"/>
          <w:lang w:eastAsia="de-DE"/>
        </w:rPr>
        <w:t>Es macht mich unheimlich glücklich“</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Ohne Frühpensionierung wäre er Alkoholiker geworden: So zieht ein pensionierter Baubüezer in einer neuen Unia-Studie zum flexiblen Altersrücktritt (FAR) Bilanz. </w:t>
      </w:r>
    </w:p>
    <w:p>
      <w:pPr>
        <w:pStyle w:val="Normal"/>
        <w:spacing w:before="0" w:after="120"/>
        <w:rPr>
          <w:rFonts w:ascii="Arial" w:hAnsi="Arial" w:cs="Arial"/>
          <w:sz w:val="20"/>
          <w:szCs w:val="20"/>
          <w:lang w:eastAsia="de-DE"/>
        </w:rPr>
      </w:pPr>
      <w:r>
        <w:rPr>
          <w:rFonts w:cs="Arial" w:ascii="Arial" w:hAnsi="Arial"/>
          <w:sz w:val="20"/>
          <w:szCs w:val="20"/>
          <w:lang w:eastAsia="de-DE"/>
        </w:rPr>
        <w:t>Was hatte es nicht alles für Einwände gegen die Rente mit 60 gegeben: zu teuer, nicht finanzierbar, nützt wenig, Ruin für die Branche! Vor allem die Baumeister wehrten sich wie Tiger gegen diesen sozialen Fortschritt. Doch dann, vor 10 Jahren, setzten die Büezer und die Unia dieses Pionierwerk dennoch durch: Mit zähem, hartnäckigem Ringen und schliesslich einem landesweiten Streik, an dem sich 15‘000 Bauarbeiter beteiligten. Seit 2003 sind nun 11‘500 Baubüezer mit 60 in Pension gegangen. Dem flexiblen Altersrücktritt (FAR) sei Dank. Die Stiftung garantiert ihnen eine Rente, welche die Lücke bis zur regulären AHV überbrückt.</w:t>
        <w:br/>
        <w:t>Wie aber leben diese Bauleute? Wie beurteilen sie ihre Pensionierung? Sind sie glücklich, oder sitzen sie gelangweilt vor dem Fernsehapparat? Das wollte die Unia zum 10-Jahre-Jubiläum des Pionierwerks genau wissen. Die Gewerkschaft beauftragte das Soziologische Seminar der Universität Basel mit einer Studie. Verfasser Martin Wyss hat die erste Untersuchung über die Lebensqualität der „FARistas“ verfasst.</w:t>
      </w:r>
    </w:p>
    <w:p>
      <w:pPr>
        <w:pStyle w:val="Normal"/>
        <w:spacing w:before="0" w:after="120"/>
        <w:rPr>
          <w:rFonts w:ascii="Arial" w:hAnsi="Arial" w:cs="Arial"/>
          <w:sz w:val="20"/>
          <w:szCs w:val="20"/>
          <w:lang w:eastAsia="de-DE"/>
        </w:rPr>
      </w:pPr>
      <w:r>
        <w:rPr>
          <w:rFonts w:cs="Arial" w:ascii="Arial" w:hAnsi="Arial"/>
          <w:b/>
          <w:sz w:val="20"/>
          <w:szCs w:val="20"/>
          <w:lang w:eastAsia="de-DE"/>
        </w:rPr>
        <w:t>Knochen sortieren.</w:t>
      </w:r>
      <w:r>
        <w:rPr>
          <w:rFonts w:cs="Arial" w:ascii="Arial" w:hAnsi="Arial"/>
          <w:sz w:val="20"/>
          <w:szCs w:val="20"/>
          <w:lang w:eastAsia="de-DE"/>
        </w:rPr>
        <w:br/>
        <w:t>Wyss erzählt: „Ich verschickte an 230 Ruheständler einen Brief mit der Bitte um ein Interview, und ich erhielt so viele Rückmeldungen, dass ich gar nicht alle berücksichtigen konnte.“ Das freute den Soziologen, denn oft melden sich für solche Studien zu wenig Leute. Als er dann mit rund zwei Dutzend Pensionierten die Gespräche führte, wusste er, weshalb die Leute so auskunftsfreudig waren:“Sie wollten mir von ihrem neuen Leben als junge Alte berichten.“ Junge Alte? „Alte“ gibt es für die Wissenschaft nicht mehr. Heute gelten die Frischpensionierten als junge Alte, während jene im vorgerückten Alter über 80 Jahren zu den alten Alten zählen.</w:t>
        <w:br/>
        <w:t>Wyss, der selber einmal Polymech war und schnell den Draht zu den Bauarbeitern fand, sprach mit Menschen, die allesamt während Jahrzehnten gchrampft und gelitten hatten. Einer der Büezer erzählte Wyss: „Länger hätte ich es nicht mehr ausgehalten, man geht körperlich einfach vor die Hunde.“ Viele nehmen physische Schäden wie Rheuma, Rückenschmerzen oder Probleme mit den Gelenken als normal hin. Beinahe die Hälfte der Bauarbeiter würden eine Pensionierung mit 65 nicht erleben, weil sie entweder vorher invalid werden oder sterben. Verständlich, dass die Büezer ziemlich hart im Nehmen sind. „Wenn man am Morgen die Knochen sortieren muss, bis man wieder gehen kann, ist das einfach normal“, meinte einer der Befragten.</w:t>
        <w:br/>
        <w:t>Ein anderer gab an, er habe seit dem 51. Altersjahr täglich Schmerztabletten geschluckt. Das habe zwar geholfen:“Doch die letzten Jahre vor dem FAR musste mich mein Arzt fitspritzen, damit ich noch arbeiten konnte.“ Und wenn es den flexiblen Rücktritt nicht gegeben hätte? „Dann hätte ich ziemlich sicher auf dem Sozialamt oder als Alki geendet.“</w:t>
      </w:r>
    </w:p>
    <w:p>
      <w:pPr>
        <w:pStyle w:val="Normal"/>
        <w:spacing w:before="0" w:after="120"/>
        <w:rPr>
          <w:rFonts w:ascii="Arial" w:hAnsi="Arial" w:cs="Arial"/>
          <w:sz w:val="20"/>
          <w:szCs w:val="20"/>
          <w:lang w:eastAsia="de-DE"/>
        </w:rPr>
      </w:pPr>
      <w:r>
        <w:rPr>
          <w:rFonts w:cs="Arial" w:ascii="Arial" w:hAnsi="Arial"/>
          <w:b/>
          <w:sz w:val="20"/>
          <w:szCs w:val="20"/>
          <w:lang w:eastAsia="de-DE"/>
        </w:rPr>
        <w:t>Beziehungsprobleme.</w:t>
      </w:r>
      <w:r>
        <w:rPr>
          <w:rFonts w:cs="Arial" w:ascii="Arial" w:hAnsi="Arial"/>
          <w:sz w:val="20"/>
          <w:szCs w:val="20"/>
          <w:lang w:eastAsia="de-DE"/>
        </w:rPr>
        <w:br/>
        <w:t>Mit dem FAR ist alles anders. Die vorzeitige Pensionierung hat vielen „Bau-Chnuschtis“, so ein Befragter über sich selber, ein neues Leben ermöglicht. Ein Dasein ohne Hetze, Stress und Termindruck. Das neue Lustprinzip der Frührentner heisst: „Ich habe meine Prioritäten anders gesetzt. Zuerst kommt jetzt das, worauf ich Lust habe, dann das, was ich machen muss.“ Studienverfasser Wyss war aber überrascht: Praktisch alle Befragten sind aktiv geblieben. „Keiner liegt einfach auf der faulen Haut herum“, so Wyss.</w:t>
        <w:br/>
        <w:t>Der eine pflegt die Familie, die er während Jahren vernachlässigen musste. Der andere ist in der Feuerwehr oder im Jodlerclub aktiv. Der Dritte geht in den Computerkurs und bildet sich weiter. Ein anderer frönt ausgiebig seinem Hobby: Ausfahrten auf dem Rennvelo. Freunde treffen steht auch hoch im Kurs. Und manch einer klagt ob all der Aktivitäten bereits über Terminprobleme.</w:t>
        <w:br/>
        <w:t>Der Soziologe sieht darin die grosse Wirkung einer „Ethik des Beschäftigtseins“, wie er dem Phänomen sagt. Gerade Bauarbeiter sind harte Arbeit gewohnt und beziehen daraus ihre Identität. Wyss: „Diesem Ideal bleiben sie auch im Alter treu, nehmen es aber einfach lockerer.“ Einige Rentner arbeiten sogar in beschränktem Umfang weiter, soweit dies der FAR erlaubt.</w:t>
        <w:br/>
        <w:t>Ganz ohne Probleme ist die Umstellung vom Bau in die grosse Freizeit aber nicht. So berichten mehrere Befragte, sie hätten ihre Beziehungen neu regeln müssen. Ein Büezer erzählt: „Als ich den ganzen Tag im Haus war und meiner Frau immer auf die Finger geschaut habe, gab’s Probleme.“ Jetzt hätten sie die Aufgaben verteilt: „Ich gehe einkaufen und schaue zum Haus, meine Frau ist in der Küche. Pützeln tue ich aber nicht.“</w:t>
      </w:r>
    </w:p>
    <w:p>
      <w:pPr>
        <w:pStyle w:val="Normal"/>
        <w:spacing w:before="0" w:after="120"/>
        <w:rPr>
          <w:rFonts w:ascii="Arial" w:hAnsi="Arial" w:cs="Arial"/>
          <w:sz w:val="20"/>
          <w:szCs w:val="20"/>
          <w:lang w:eastAsia="de-DE"/>
        </w:rPr>
      </w:pPr>
      <w:r>
        <w:rPr>
          <w:rFonts w:cs="Arial" w:ascii="Arial" w:hAnsi="Arial"/>
          <w:b/>
          <w:sz w:val="20"/>
          <w:szCs w:val="20"/>
          <w:lang w:eastAsia="de-DE"/>
        </w:rPr>
        <w:t>Schlecht informiert.</w:t>
        <w:br/>
      </w:r>
      <w:r>
        <w:rPr>
          <w:rFonts w:cs="Arial" w:ascii="Arial" w:hAnsi="Arial"/>
          <w:sz w:val="20"/>
          <w:szCs w:val="20"/>
          <w:lang w:eastAsia="de-DE"/>
        </w:rPr>
        <w:t>Wyss zieht insgesamt eine sehr positive Bilanz. Fast alle Frührentner äussern sich über die Pensionierung mit 60 positiv. Bezeichnend die Aussage eines Befragten:“Mir geht es heute körperlich und psychisch sehr gut, und das macht mich unheimlich glücklich. Das verdanke ich alles dem FAR.“</w:t>
        <w:br/>
        <w:t>Doch Wyss hat auch Defizite ausgemacht. Er bemängelt, dass nicht alle rechtzeitig und verständlich informiert werden, ob sie Anspruch auf Rente 60 hätten. Forscher Wyss: „Manche wissen nicht, ob sie überhaupt anspruchsberechtigt seien. Wenn ihr Gesuch dann abgelehnt wird, sind sie enttäuscht.“</w:t>
        <w:br/>
        <w:t>Wyss schildert das Beispiel eines ehemaligen Saisonniers und Temporärbeschäftigten, der nicht genug Rentenbeträge einzahlen konnte und prompt von Amt zu Amt geschickt wurde. Ebenfalls ein Problem sind tiefe Löhne. Die FAR-Rente gibt dann so wenig her, dass sie nicht zum Leben reicht. Wyss schlägt eine bessere Information der Bauarbeiter über den FAR vor und nennt als Beispiel die AHV, wo man sich vor der Pensionierung eine Rentenberechnung erstellen lassen kann. „Da ist noch etwas Aufklärung nöti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artin Wyss: Am Körper scheiden sich die Geister. Flexibler Altersrücktritt im Bauhauptgewerbe. Edition Gesowip, Fr. 10.–. Zu beziehen bei: Gesowip, Sekretariat International, Klybeckstr. 118, 4057 Basel, </w:t>
      </w:r>
      <w:hyperlink r:id="rId2">
        <w:r>
          <w:rPr>
            <w:rStyle w:val="InternetLink"/>
            <w:rFonts w:cs="Arial" w:ascii="Arial" w:hAnsi="Arial"/>
            <w:sz w:val="20"/>
            <w:szCs w:val="20"/>
            <w:lang w:eastAsia="de-DE"/>
          </w:rPr>
          <w:t>info@gesowip.ch</w:t>
        </w:r>
      </w:hyperlink>
      <w:r>
        <w:rPr>
          <w:rFonts w:cs="Arial" w:ascii="Arial" w:hAnsi="Arial"/>
          <w:sz w:val="20"/>
          <w:szCs w:val="20"/>
          <w:lang w:eastAsia="de-DE"/>
        </w:rPr>
        <w:t>oder: Seminar für Soziologie, Universität Basel, Petersgraben 27, 4051 Basel.</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pPr>
      <w:r>
        <w:rPr>
          <w:rFonts w:cs="Arial" w:ascii="Arial" w:hAnsi="Arial"/>
          <w:sz w:val="20"/>
          <w:szCs w:val="20"/>
          <w:lang w:eastAsia="de-DE"/>
        </w:rPr>
        <w:t>Work online, 20.6.2013.</w:t>
        <w:br/>
        <w:t>Personen &gt; Hug Ralph. Frühpensionierung. Work 2013-06-2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sowip.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47:00Z</dcterms:created>
  <dc:creator>Beat Schaffer</dc:creator>
  <dc:description/>
  <dc:language>en-US</dc:language>
  <cp:lastModifiedBy>Beat Schaffer</cp:lastModifiedBy>
  <dcterms:modified xsi:type="dcterms:W3CDTF">2013-06-23T12:47:00Z</dcterms:modified>
  <cp:revision>2</cp:revision>
  <dc:subject/>
  <dc:title/>
</cp:coreProperties>
</file>