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Ziehen Sie Stromfressern einfach den Stecker raus!</w:t>
      </w:r>
    </w:p>
    <w:p>
      <w:pPr>
        <w:pStyle w:val="Normal"/>
        <w:spacing w:before="0" w:after="120"/>
        <w:rPr>
          <w:rFonts w:ascii="Arial" w:hAnsi="Arial" w:cs="Arial"/>
          <w:sz w:val="20"/>
          <w:szCs w:val="20"/>
          <w:lang w:eastAsia="de-DE"/>
        </w:rPr>
      </w:pPr>
      <w:r>
        <w:rPr>
          <w:rFonts w:cs="Arial" w:ascii="Arial" w:hAnsi="Arial"/>
          <w:sz w:val="20"/>
          <w:szCs w:val="20"/>
          <w:lang w:eastAsia="de-DE"/>
        </w:rPr>
        <w:t>Kaffeemaschine, Hi-Fi-Anlage, TV-Gerät: Im Haushalt sind allerlei Stromfresser am Werk. Work zeigt, wie Sie diese mit ein paar Tricks auf Diät setzen und damit Geld sparen können.</w:t>
      </w:r>
    </w:p>
    <w:p>
      <w:pPr>
        <w:pStyle w:val="Normal"/>
        <w:spacing w:before="0" w:after="120"/>
        <w:rPr>
          <w:rFonts w:ascii="Arial" w:hAnsi="Arial" w:cs="Arial"/>
          <w:sz w:val="20"/>
          <w:szCs w:val="20"/>
          <w:lang w:eastAsia="de-DE"/>
        </w:rPr>
      </w:pPr>
      <w:r>
        <w:rPr>
          <w:rFonts w:cs="Arial" w:ascii="Arial" w:hAnsi="Arial"/>
          <w:sz w:val="20"/>
          <w:szCs w:val="20"/>
          <w:lang w:eastAsia="de-DE"/>
        </w:rPr>
        <w:t>Das hätte Kurt Sigrist aus Baden wohl nicht gedacht: Seine neue Stromrechnung ist deutlich geringer ausgefallen als die letzte. 100 Franken, um genau zu sein, zahlt er weniger als vorher. Ein willkommener Zustupf ans Feriengeld. Um das zu erreichen, waren keine grossen Umtriebe nötig. Nur eine Umstellung der Gewohnheiten. Das Geheimnis heisst: Stand-by. Darunter versteht man Geräte in Warte- und Bereitschaftsstellung. In diesem Modus ist der Stromverbrauch viel höher, als man denkt. Denn selbst in der Aus-Stellung verbrauchen Haushalts- und Bürogeräte immer noch Strom. Berechnungen haben ergeben, dass der Stand-by-Modus von Geräten in einem durchschnittlichen Haushalt rund zehn Prozent des Stromverbrauchs ausmacht.</w:t>
        <w:br/>
        <w:t>Diese Verschwendung summiert sich gewaltig: Zwei Milliarden Kilowattstunden verpuffen in der Schweiz pro Jahr auf unnütze Weise. Das ist so viel, wie sämtliche Firmen und Haushalte in der Stadt Zürich in einem Jahr verbrauchen. Rechnet man die Verschwendung in Industrie und Gewerbe dazu, ergibt sich gar die Jahresproduktion von zwei Atomkraftwerken. Kurt Sigrist hat fünf einfache Regeln beherzigt, um in seinem Zuhause den Stromverbrauch zu senken: beim Kauf von Geräten auf Modelle mit Abschaltautomatik achten; nur Steckerleisten mit Schalter verwenden; immer den Hauptschalter ausschalten; den Energiemodus optimal einstellen und das Netzteil nach dem Laden ausstecken. Was heisst das aber konkret?</w:t>
      </w:r>
    </w:p>
    <w:p>
      <w:pPr>
        <w:pStyle w:val="Normal"/>
        <w:spacing w:before="0" w:after="120"/>
        <w:rPr>
          <w:rFonts w:ascii="Arial" w:hAnsi="Arial" w:cs="Arial"/>
          <w:sz w:val="20"/>
          <w:szCs w:val="20"/>
          <w:lang w:eastAsia="de-DE"/>
        </w:rPr>
      </w:pPr>
      <w:r>
        <w:rPr>
          <w:rFonts w:cs="Arial" w:ascii="Arial" w:hAnsi="Arial"/>
          <w:b/>
          <w:sz w:val="20"/>
          <w:szCs w:val="20"/>
          <w:lang w:eastAsia="de-DE"/>
        </w:rPr>
        <w:t>Praktische Maus.</w:t>
        <w:br/>
      </w:r>
      <w:r>
        <w:rPr>
          <w:rFonts w:cs="Arial" w:ascii="Arial" w:hAnsi="Arial"/>
          <w:sz w:val="20"/>
          <w:szCs w:val="20"/>
          <w:lang w:eastAsia="de-DE"/>
        </w:rPr>
        <w:t>Beginnen wir in der Küche. „Kaffeemaschinen sind grosse Stromfresser“, sagt Armin Braunwalder, Fachmann der Schweizerischen Agentur für Energieeffizienz. 200 Millionen Kilowattstunden werden jährlich verbraucht, bloss um sie warm zu halten. Daher zieht Sigrist jetzt konsequent den Stecker raus, wenn er die Maschine nicht braucht. Und wenn der Ersatz des Automaten fällig ist, wird er einen mit Abschaltautomatik kaufen. Das reduziert den Verbrauch gleich um 50 bis 80 Prozent.</w:t>
        <w:br/>
        <w:t>Weiter zur Stube. Dort stehen der Fernseher mit der Set-Top-Box für Digitalempfang und eine Mini-Hi-Fi-Anlage. Auch sie sind ständig im Bereitschaftsmodus, obwohl tagsüber gar niemand in der Wohnung ist. Sigrist hat die Geräte an eine Steckdosenleiste mit Schalter gehängt. Der Schalter bleibt auf „Aus“, wenn niemand da ist. Früher hatte Sigrist geglaubt, dass er die Glotze mit der Fernbedienung ganz abgeschaltet habe. Leider ein Irrtum! Natürlich ist es etwas umständlicher, wenn man zuerst den Steckleistenschalter kippen muss, um Musik oder Radio hören zu können. Man muss sich dazu meist bücken. Doch die Erfindung „Schaltermaus“ befreit uns davon. Mit dem mausähnlichen Kippschalter, den man an die Steckerleiste hängt und den man bequem von einem Tisch oder einem Sideboard aus bedienen kann, wird das mühsame Wühlen im Kabelsalat hinter der Wohnwand überflüssig. Die praktische Maus ist für wenig Geld in Fachgeschäften wie Interdiscount und ab Mitte April auch bei der Migros erhältlich. Die Kosten von etwa 20 Franken sind durch die Einsparungen schon nach einem Jahr amortisiert. Ärgerlich ist bloss, dass bei manchen Radiogeräten beim Abschalten die Senderprogrammierung rausfällt.</w:t>
      </w:r>
    </w:p>
    <w:p>
      <w:pPr>
        <w:pStyle w:val="Normal"/>
        <w:spacing w:before="0" w:after="120"/>
        <w:rPr>
          <w:rFonts w:ascii="Arial" w:hAnsi="Arial" w:cs="Arial"/>
          <w:sz w:val="20"/>
          <w:szCs w:val="20"/>
          <w:lang w:eastAsia="de-DE"/>
        </w:rPr>
      </w:pPr>
      <w:r>
        <w:rPr>
          <w:rFonts w:cs="Arial" w:ascii="Arial" w:hAnsi="Arial"/>
          <w:b/>
          <w:sz w:val="20"/>
          <w:szCs w:val="20"/>
          <w:lang w:eastAsia="de-DE"/>
        </w:rPr>
        <w:t>Aus ist nicht gleich Aus.</w:t>
      </w:r>
      <w:r>
        <w:rPr>
          <w:rFonts w:cs="Arial" w:ascii="Arial" w:hAnsi="Arial"/>
          <w:sz w:val="20"/>
          <w:szCs w:val="20"/>
          <w:lang w:eastAsia="de-DE"/>
        </w:rPr>
        <w:br/>
        <w:t>Bei Kaffeemaschinen, Computern oder Faxgeräten gibt es meistens eine Auto-Off- oder Sparfunktion, die man einstellen kann. Das Gerät schaltet sich nach einer bestimmten Zeit selber aus. Kurt Sigrist hat diese Funktion um eine Stunde kürzer eingestellt und damit Geld gespart. Schliesslich hat er nach Ladegeräten gesucht, die am Netz hängen. Seit er sie nach dem Laden aussteckt, ist der Stromverbrauch ebenfalls gesunken. Am Netzteil erkennt man übrigens den Stromschlucker– je schwerer, desto gefrässiger.</w:t>
        <w:br/>
        <w:t>Auch beim Computer, so musste Sigrist erfahren, sass er einer Illusion auf, als er glaubte, dass dieser beim Herunterfahren wirklich abschaltet. Im heruntergefahrenen Zustand saugt der PC weiterhin drei bis fünf Watt aus der Steckdose. Fazit: Abschalten lohnt sich, man spürt’s sofort im Portemonnaie. Der Energiefachmann Stefan Gasser von der Schweizerischen Agentur für Energieeffizienz hat in einer Untersuchung herausgefunden, dass in fast 40 Prozent der Haushalte, die er untersuchte, 10 bis 15 Geräte ständig am Netz hängen. Seiner Meinung nach ist die Zahl der heimlichen Stromfresser aber doppelt so hoch: „Viele Leute wissen gar nicht, dass ihre Geräte auf Stand-by sind.“ Diese Verschwendung macht schnell 20 Prozent des Stromverbrauchs eines Durchschnittshaushalts aus. Darum empfiehlt Gasser allen, einen Stand-by-Check zu machen. Das Motto soll lauten: Goodbye zum Stand-by!</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3.4.2008.</w:t>
        <w:br/>
        <w:t>Personen &gt; Hug Ralph. Energieverbrauch. Work. 2008-04-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3:00Z</dcterms:created>
  <dc:creator>Beat Schaffer</dc:creator>
  <dc:description/>
  <dc:language>en-US</dc:language>
  <cp:lastModifiedBy>Beat Schaffer</cp:lastModifiedBy>
  <dcterms:modified xsi:type="dcterms:W3CDTF">2013-07-20T09:43:00Z</dcterms:modified>
  <cp:revision>2</cp:revision>
  <dc:subject/>
  <dc:title/>
</cp:coreProperties>
</file>