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Ems-Chemie: Skandalöse Entlassung</w:t>
      </w:r>
    </w:p>
    <w:p>
      <w:pPr>
        <w:pStyle w:val="Normal"/>
        <w:spacing w:before="0" w:after="120"/>
        <w:rPr>
          <w:rFonts w:ascii="Arial" w:hAnsi="Arial" w:cs="Arial"/>
          <w:sz w:val="20"/>
          <w:szCs w:val="20"/>
          <w:lang w:eastAsia="de-DE"/>
        </w:rPr>
      </w:pPr>
      <w:r>
        <w:rPr>
          <w:rFonts w:cs="Arial" w:ascii="Arial" w:hAnsi="Arial"/>
          <w:sz w:val="20"/>
          <w:szCs w:val="20"/>
          <w:lang w:eastAsia="de-DE"/>
        </w:rPr>
        <w:t>Blochers Fall. S. Christoph Blocher beschimpft IV-Bezügerinnen und IV-Bezüger als Scheininvalide. Doch auch seine Ems-Chemie treibt jetzt einen Mitarbeiter in die IV-Rente.</w:t>
      </w:r>
    </w:p>
    <w:p>
      <w:pPr>
        <w:pStyle w:val="Normal"/>
        <w:spacing w:before="0" w:after="120"/>
        <w:rPr>
          <w:rFonts w:ascii="Arial" w:hAnsi="Arial" w:cs="Arial"/>
          <w:sz w:val="20"/>
          <w:szCs w:val="20"/>
          <w:lang w:eastAsia="de-DE"/>
        </w:rPr>
      </w:pPr>
      <w:r>
        <w:rPr>
          <w:rFonts w:cs="Arial" w:ascii="Arial" w:hAnsi="Arial"/>
          <w:sz w:val="20"/>
          <w:szCs w:val="20"/>
          <w:lang w:eastAsia="de-DE"/>
        </w:rPr>
        <w:t>Nächstes Jahr hätte er sein 25-Jahre-Dienstjubiläum bei der Ems feiern können. Stattdessen steht S.* (52) jetzt auf der Strasse. Wieder einen Job zu finden, das wird für S. nicht leicht sein. Denn er ist gesundheitlich angeschlagen. Seine Arbeit in der Ems hat ihn krank gemacht: Bei seiner Arbeit war er chemischen Stoffen ausgesetzt gewesen.</w:t>
        <w:br/>
        <w:t>Diese Stoffe führten bei ihm zu einem ärztlich attestierten chronischen Asthmaleiden. S., der bei der Ems als Schichtarbeiter im Bereich Synthesefasern angefangen hatte, wurde darauf mehrmals umplaciert und landete schliesslich als Magaziner in der Werkstatt. Obwohl seine Lunge nur noch stark reduziert funktionsfähig ist und obwohl er wegen zusätzlicher Rückenprobleme keine schweren Lasten mehr heben darf, arbeitete er weiterhin Vollzeit.</w:t>
        <w:br/>
        <w:t>Dann plötzlich – im letzten August – erhält S. ganz unerwartet die Kündigung. Begründung: Im Rahmen des Effizienzprogramms 2003 werde seine Stelle gestrichen. Punkt. Dieser Tage nun muss S. die Ems-Chemie definitiv verlassen.Wwork gegenüber will er aus Angst vor möglichen Konsequenzen trotzdem nicht direkt reden. Immer noch hofft er darauf, die Ems werde ihm doch noch eine Teilzeitanstellung anbieten.</w:t>
      </w:r>
    </w:p>
    <w:p>
      <w:pPr>
        <w:pStyle w:val="Normal"/>
        <w:spacing w:before="0" w:after="120"/>
        <w:rPr/>
      </w:pPr>
      <w:r>
        <w:rPr>
          <w:rFonts w:cs="Arial" w:ascii="Arial" w:hAnsi="Arial"/>
          <w:b/>
          <w:bCs/>
          <w:sz w:val="20"/>
          <w:szCs w:val="20"/>
          <w:lang w:eastAsia="de-DE"/>
        </w:rPr>
        <w:t>Dann bleibt nur die IV</w:t>
      </w:r>
      <w:r>
        <w:rPr>
          <w:rFonts w:cs="Arial" w:ascii="Arial" w:hAnsi="Arial"/>
          <w:sz w:val="20"/>
          <w:szCs w:val="20"/>
          <w:lang w:eastAsia="de-DE"/>
        </w:rPr>
        <w:br/>
        <w:t>Für GBI-Sekretär Stefan Schmutz, den S. um Hilfe angesucht hat, ist diese Entlassung skandalös: „S. hat seine Arbeitskraft und seine Gesundheit für den Betrieb gegeben, nun setzt man ihn einfach auf die Strasse.“ Der Gang zum Arbeitsamt sei programmiert. Dass der gesundheitlich wirklich schwer angeschlagene Mann Mühe haben werde, wieder eine Anstellung zu erhalten, ebenfalls. „Dann bleiben nur noch das Sozialamt und die IV“, so Schmutz. Ausgerechnet Blochers Ems- Chemie treibt Mitarbeiter S. in die IV-Rente. Es gebe Arbeitgeber, die ihren Personalabbau über die Invalidenversicherung lösten, kritisierte der Ems-Patron unlängst. So etwas sei „Betrug“ und müsse strafrechtlich geahndet werden. Gleichzeitig beschimpften Blocher und seine SVP in Inseraten IV-Bezügerinnen und -bezüger als Scheininvalide. Und jetzt? Zum Fall S. wollte die Ems-Chemie gegenüber Work keine Stellungnahme abgeben.</w:t>
        <w:br/>
        <w:br/>
        <w:t>*Name der Redaktion bekannt.</w:t>
      </w:r>
    </w:p>
    <w:p>
      <w:pPr>
        <w:pStyle w:val="Normal"/>
        <w:spacing w:before="0" w:after="120"/>
        <w:rPr>
          <w:rFonts w:ascii="Arial" w:hAnsi="Arial" w:cs="Arial"/>
          <w:sz w:val="20"/>
          <w:szCs w:val="20"/>
          <w:lang w:eastAsia="de-DE"/>
        </w:rPr>
      </w:pPr>
      <w:r>
        <w:rPr>
          <w:rFonts w:cs="Arial" w:ascii="Arial" w:hAnsi="Arial"/>
          <w:sz w:val="20"/>
          <w:szCs w:val="20"/>
          <w:lang w:eastAsia="de-DE"/>
        </w:rPr>
        <w:t>Ralph Hug.</w:t>
        <w:br/>
        <w:t>Work online, 4.12.2003.</w:t>
        <w:br/>
        <w:t>Personen &gt; Hug Ralph. Ems-Chemie. Christoph Blocher. Work. 2003-12-0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6:00Z</dcterms:created>
  <dc:creator>Beat Schaffer</dc:creator>
  <dc:description/>
  <dc:language>en-US</dc:language>
  <cp:lastModifiedBy>Beat Schaffer</cp:lastModifiedBy>
  <dcterms:modified xsi:type="dcterms:W3CDTF">2013-07-15T13:16:00Z</dcterms:modified>
  <cp:revision>2</cp:revision>
  <dc:subject/>
  <dc:title/>
</cp:coreProperties>
</file>