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äckerli für jene, die sie verdienen</w:t>
      </w:r>
    </w:p>
    <w:p>
      <w:pPr>
        <w:pStyle w:val="Normal"/>
        <w:spacing w:before="0" w:after="120"/>
        <w:rPr>
          <w:rFonts w:ascii="Arial" w:hAnsi="Arial" w:cs="Arial"/>
          <w:sz w:val="20"/>
          <w:szCs w:val="20"/>
          <w:lang w:eastAsia="de-DE"/>
        </w:rPr>
      </w:pPr>
      <w:r>
        <w:rPr>
          <w:rFonts w:cs="Arial" w:ascii="Arial" w:hAnsi="Arial"/>
          <w:sz w:val="20"/>
          <w:szCs w:val="20"/>
          <w:lang w:eastAsia="de-DE"/>
        </w:rPr>
        <w:t>Der Ems-Chemie geht es bestens. Trotzdem lässt Chefin und Blocher-Tochter Magdalena Martullo seit zwei Jahren länger arbeiten als anderswo in der Branche. Gratis! Kommt so ein Teil jener Millionen zusammen, mit denen die andere Blocher-Tochter, Miriam, das Basler Traditionsunternehmen Läckerli-Huus gekauft hat?</w:t>
      </w:r>
    </w:p>
    <w:p>
      <w:pPr>
        <w:pStyle w:val="Normal"/>
        <w:spacing w:before="0" w:after="120"/>
        <w:rPr>
          <w:rFonts w:ascii="Arial" w:hAnsi="Arial" w:cs="Arial"/>
          <w:sz w:val="20"/>
          <w:szCs w:val="20"/>
          <w:lang w:eastAsia="de-DE"/>
        </w:rPr>
      </w:pPr>
      <w:r>
        <w:rPr>
          <w:rFonts w:cs="Arial" w:ascii="Arial" w:hAnsi="Arial"/>
          <w:sz w:val="20"/>
          <w:szCs w:val="20"/>
          <w:lang w:eastAsia="de-DE"/>
        </w:rPr>
        <w:t>Tauchen Unia-Leute bei der Ems-Chemie auf, liegen die Nerven blank. Keine drei Minuten dauerte es, bis der Werkschutz auftauchte. Dabei hatten die Gewerkschafter am Eingang nur Basler Läckerli verteilt. Doch der Grossbetrieb versteht sich als gewerkschaftsfreie Zone. «Mit freundlichen Grüssen – Ihre Unia»stand auf den Läckerli-Schachteln, sonst nichts.</w:t>
      </w:r>
    </w:p>
    <w:p>
      <w:pPr>
        <w:pStyle w:val="Normal"/>
        <w:spacing w:before="0" w:after="120"/>
        <w:rPr>
          <w:rFonts w:ascii="Arial" w:hAnsi="Arial" w:cs="Arial"/>
          <w:sz w:val="20"/>
          <w:szCs w:val="20"/>
          <w:lang w:eastAsia="de-DE"/>
        </w:rPr>
      </w:pPr>
      <w:r>
        <w:rPr>
          <w:rFonts w:cs="Arial" w:ascii="Arial" w:hAnsi="Arial"/>
          <w:b/>
          <w:sz w:val="20"/>
          <w:szCs w:val="20"/>
          <w:lang w:eastAsia="de-DE"/>
        </w:rPr>
        <w:t>Ems-Geld für Läckerli.</w:t>
      </w:r>
      <w:r>
        <w:rPr>
          <w:rFonts w:cs="Arial" w:ascii="Arial" w:hAnsi="Arial"/>
          <w:sz w:val="20"/>
          <w:szCs w:val="20"/>
          <w:lang w:eastAsia="de-DE"/>
        </w:rPr>
        <w:br/>
        <w:t>Viele Büezer verstanden die Anspielung sofort: Blocher-Tochter Miriam Blocher hat im vergangenen Dezember ihre Anteile an der Ems-Holding Emesta verkauft und sich mit dem Geld die Dalasta-Holding gepostet, zu der auch das Basler Traditionsunternehmen „Läckerli-Huus“ gehört. „Wir wollten den Ems-Angestellten etwas zurückgeben, was ihnen vorher genommen wurde“ kommentiert Unia-Sekretär Stefan Schmutz die Aktion. Die Ems-Angestellten hätten den Läckerli-Deal mitfinanziert, denn sie hätten die hohen Gewinne und damit auch das Geld für die Auszahlung von Miriam Blocher erwirtschaftet, so Schmutz.</w:t>
      </w:r>
    </w:p>
    <w:p>
      <w:pPr>
        <w:pStyle w:val="Normal"/>
        <w:spacing w:before="0" w:after="120"/>
        <w:rPr>
          <w:rFonts w:ascii="Arial" w:hAnsi="Arial" w:cs="Arial"/>
          <w:sz w:val="20"/>
          <w:szCs w:val="20"/>
          <w:lang w:eastAsia="de-DE"/>
        </w:rPr>
      </w:pPr>
      <w:r>
        <w:rPr>
          <w:rFonts w:cs="Arial" w:ascii="Arial" w:hAnsi="Arial"/>
          <w:b/>
          <w:sz w:val="20"/>
          <w:szCs w:val="20"/>
          <w:lang w:eastAsia="de-DE"/>
        </w:rPr>
        <w:t>43-Stunden-Woche.</w:t>
        <w:br/>
      </w:r>
      <w:r>
        <w:rPr>
          <w:rFonts w:cs="Arial" w:ascii="Arial" w:hAnsi="Arial"/>
          <w:sz w:val="20"/>
          <w:szCs w:val="20"/>
          <w:lang w:eastAsia="de-DE"/>
        </w:rPr>
        <w:t>Besonders die 43-Stunden-Woche, die Ems-Chefin Martullo vor zwei Jahren verfügt hat, um die Produktion bewältigen zu können, ist der Unia ein Dorn im Auge. Diese Verlängerung– bei gleichem Lohn – müsse endlich rückgängig gemacht werden, verlangt die Gewerkschaft. Die Emser Geschäfte laufen derzeit wie geschmiert. Letztes Jahr lag ein Betriebsgewinn von 247 Millionen Franken in der Kasse, 14 Prozent mehr als im Vorjahr. Bereits 2005 war der Gewinn um 70 Prozent gesteigert worden. Millionen flossen zur Besitzerfamilie.«Von diesem Reichtum sehen die Angestellten wenig», kritisiert Schmutz. Es ist bekannt, dass die Ems-Löhne deutlich unter jenen in der Branche liegen. Auch scheint das Betriebsklima nicht das Beste. Mitarbeitende berichten von einem rauhen Umgangston. Besonders die Umorganisationen im Betrieb machen vielen zu schaffen. Es gibt langjährige Mitarbeitende, die sich aus diesem Grund frühpensionieren lassen. Als Vertretung der Arbeitnehmenden akzeptiert Martullo nur die Syna sowie einen braven Hausverband. Die Betriebskommission steht unter Druck, und deren Präsident beschimpfte gar die Unia-Leute während ihrer Aktio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4.4.2007.</w:t>
        <w:br/>
        <w:t>Personen &gt; Hug Ralph. Ems-Chemie. Arbeitszeit. Work. 2007-04-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6:00Z</dcterms:created>
  <dc:creator>Beat Schaffer</dc:creator>
  <dc:description/>
  <dc:language>en-US</dc:language>
  <cp:lastModifiedBy>Beat Schaffer</cp:lastModifiedBy>
  <dcterms:modified xsi:type="dcterms:W3CDTF">2013-07-15T14:16:00Z</dcterms:modified>
  <cp:revision>2</cp:revision>
  <dc:subject/>
  <dc:title/>
</cp:coreProperties>
</file>