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Neues „rotes Büchlein“ des SGB: Harte Facts zur Ungerechtigkeit.</w:t>
      </w:r>
    </w:p>
    <w:p>
      <w:pPr>
        <w:pStyle w:val="Normal"/>
        <w:spacing w:before="0" w:after="120"/>
        <w:rPr>
          <w:rFonts w:ascii="Arial" w:hAnsi="Arial" w:cs="Arial"/>
          <w:b/>
          <w:b/>
          <w:sz w:val="28"/>
          <w:szCs w:val="28"/>
        </w:rPr>
      </w:pPr>
      <w:r>
        <w:rPr>
          <w:rFonts w:cs="Arial" w:ascii="Arial" w:hAnsi="Arial"/>
          <w:b/>
          <w:sz w:val="28"/>
          <w:szCs w:val="28"/>
        </w:rPr>
        <w:t>So unsozial ist die Schweiz</w:t>
      </w:r>
    </w:p>
    <w:p>
      <w:pPr>
        <w:pStyle w:val="Normal"/>
        <w:spacing w:before="0" w:after="120"/>
        <w:rPr/>
      </w:pPr>
      <w:r>
        <w:rPr>
          <w:rFonts w:cs="Arial" w:ascii="Arial" w:hAnsi="Arial"/>
          <w:sz w:val="20"/>
          <w:szCs w:val="20"/>
        </w:rPr>
        <w:t>Löhne, Steuern und Abgaben: Wer wissen will, wie ungleich die Schweiz geworden ist und weshalb, findet die Antworten in der neuen SGB-Broschüre zur Verteilungsgerechtigkeit.</w:t>
      </w:r>
    </w:p>
    <w:p>
      <w:pPr>
        <w:pStyle w:val="Normal"/>
        <w:spacing w:before="0" w:after="120"/>
        <w:rPr>
          <w:rFonts w:ascii="Arial" w:hAnsi="Arial" w:cs="Arial"/>
          <w:sz w:val="20"/>
          <w:szCs w:val="20"/>
        </w:rPr>
      </w:pPr>
      <w:r>
        <w:rPr>
          <w:rFonts w:cs="Arial" w:ascii="Arial" w:hAnsi="Arial"/>
          <w:sz w:val="20"/>
          <w:szCs w:val="20"/>
        </w:rPr>
        <w:t>Fakten und nützliche Grafiken über Einkommen, Löhne, Abzockerei und Millionäre, die schamlos zulangen: Die neue Publikation des Schweizerischen Gewerkschaftsbundes (SGB) zur Verteilungsgerechtigkeit bietet knallharte Einsichten auf 70 Seiten. Ziel der Analyse war es, die finanzielle Lage der Arbeitnehmenden zu skizzieren. Das Resultat nennt der SGB „erschreckend“. Obwohl die Schweiz so reich wie noch nie ist, haben ein Fünftel der Erwerbstätigen ernsthafte Einkommenssorgen. Diese Leute geraten bei unvorhergesehenen Ausgaben, wie etwa einer Zahnarzt- oder Autoreparaturrechnung, sofort in finanzielle Nöte.</w:t>
      </w:r>
    </w:p>
    <w:p>
      <w:pPr>
        <w:pStyle w:val="Normal"/>
        <w:spacing w:before="0" w:after="120"/>
        <w:rPr>
          <w:rFonts w:ascii="Arial" w:hAnsi="Arial" w:cs="Arial"/>
          <w:sz w:val="20"/>
          <w:szCs w:val="20"/>
        </w:rPr>
      </w:pPr>
      <w:r>
        <w:rPr>
          <w:rFonts w:cs="Arial" w:ascii="Arial" w:hAnsi="Arial"/>
          <w:b/>
          <w:sz w:val="20"/>
          <w:szCs w:val="20"/>
        </w:rPr>
        <w:t>Kleine Vasellas.</w:t>
      </w:r>
      <w:r>
        <w:rPr>
          <w:rFonts w:cs="Arial" w:ascii="Arial" w:hAnsi="Arial"/>
          <w:sz w:val="20"/>
          <w:szCs w:val="20"/>
        </w:rPr>
        <w:br/>
        <w:t>Der Grund liegt in der Lohnschere, die sich weit geöffnet hat. 437‘000 Lohnabhängige müssen mit weniger als 4000 Franken pro Monat auskommen. Derweil wird oben abgesahnt. Die Entwicklung ist schier unglaublich: Bezog der Direktor eines grösseren Unternehmens in den 1980erJahren noch ein sechs bis elf Mal höheres Gehalt als die Arbeitnehmenden, so liegt das Durchschnittssalär in börsenkotierten Konzernen heute bei 4,77 Millionen Franken (43 Mal mehr). Arbeitnehmende mit Tieflöhnen müssten dafür 66 Jahre arbeiten. Nicht nur Vasella &amp; Co. streichen MiIlionengehälter ein, das tun heute auch die Chefs und Manager von mittleren Betrieben, die „kleinen Vasellas“. Der .Abzockersog erfasste zudem die Bundesbetriebe. Die Auslagerung machte es möglich, dass Spitzenleute wie Jürg Bucher (Post), Andreas Meyer (SBB) oder Carsten Schloter (Swisscom) doppelt bis drei Mal so viel wie ein Bundesrat einsacken. Und ihre goldenen Saläre erst noch gerecht finden, wie SBB-Chef Meyer. In einem Interview mit der „Sonntagszeitung“ rechtfertigte der Bahnchef seine rund 1 Million im Jahr damit, dass man als Kader auch nach Feierabend in der Verantwortung stehe.</w:t>
      </w:r>
    </w:p>
    <w:p>
      <w:pPr>
        <w:pStyle w:val="Normal"/>
        <w:spacing w:before="0" w:after="120"/>
        <w:rPr>
          <w:rFonts w:ascii="Arial" w:hAnsi="Arial" w:cs="Arial"/>
          <w:sz w:val="20"/>
          <w:szCs w:val="20"/>
        </w:rPr>
      </w:pPr>
      <w:r>
        <w:rPr>
          <w:rFonts w:cs="Arial" w:ascii="Arial" w:hAnsi="Arial"/>
          <w:b/>
          <w:sz w:val="20"/>
          <w:szCs w:val="20"/>
        </w:rPr>
        <w:t>Steuersenkungswahn.</w:t>
      </w:r>
      <w:r>
        <w:rPr>
          <w:rFonts w:cs="Arial" w:ascii="Arial" w:hAnsi="Arial"/>
          <w:sz w:val="20"/>
          <w:szCs w:val="20"/>
        </w:rPr>
        <w:br/>
        <w:t>Die Autoren der Broschüre, Daniel Lampart, David Gallusser und Daniel Kopp, zeigen die Gründe dieser Fehlentwicklung klar auf. Steuersenkungen spielten der Umverteilung von unten nach oben kräftig in die Hände: „Die Politik begünstigte in den letzten Jahren eindeutig die Oberschicht“. Haushalte mit einem Millioneneinkommen zahlen heute 30‘000 Franken weniger Steuern als noch vor zehn Jahren. Demgegenüber hat die Politik mittlere und tiefe Einkommen nur leicht entlastet. Umso mehr fressen ihnen steigende Mieten und Krankenkassenprämien die Mittel zum Leben weg. Während einkommensstarke Familien im Jahr 2010 rund 15‘000 Franken mehr zum Leben hatten, gab es für die anderen nur ein leichtes Plus von 1300 bis 2900 Franken. Bei Einpersonenhaushalten ist das zur Verfügung stehende Einkommen sogar gesunken. Es sind die  Normalverdienenden, die den Steuersenkungswahn bezahlen. Nur wer oben sitzt, profitierte davon.</w:t>
      </w:r>
    </w:p>
    <w:p>
      <w:pPr>
        <w:pStyle w:val="Normal"/>
        <w:spacing w:before="0" w:after="120"/>
        <w:rPr>
          <w:rFonts w:ascii="Arial" w:hAnsi="Arial" w:cs="Arial"/>
          <w:sz w:val="20"/>
          <w:szCs w:val="20"/>
        </w:rPr>
      </w:pPr>
      <w:r>
        <w:rPr>
          <w:rFonts w:cs="Arial" w:ascii="Arial" w:hAnsi="Arial"/>
          <w:b/>
          <w:sz w:val="20"/>
          <w:szCs w:val="20"/>
        </w:rPr>
        <w:t>Rezept Mindestlohn.</w:t>
        <w:br/>
      </w:r>
      <w:r>
        <w:rPr>
          <w:rFonts w:cs="Arial" w:ascii="Arial" w:hAnsi="Arial"/>
          <w:sz w:val="20"/>
          <w:szCs w:val="20"/>
        </w:rPr>
        <w:t>Die Autoren belegen die Fehlentwicklung mit eindrücklichen Zahlen. Trotzdem haben sie den Mut nicht verloren: „Wir können etwas dagegen tun“, halten sie fest. Es sei ein Märchen, dass eine unbeeinflussbare Globalisierung schuld an der Misere sei. Für die Wende zum Besseren fordern sie mehr Gesamtarbeitsverträge und gut organisierte Gewerkschaften. Diese seien der beste Garant gegen unzureichende Löhne. Ausserdem müssten die Boni verschwinden und stattdessen wieder klassische Lohnsysteme angewendet werden, die alle am höheren Wohlstand teilhaben lassen. Entscheidend sei auch der Kampf gegen Lohndiskriminierung und Dumpinglöhne sowie für einen gesetzlichen Mindestlohn von 22 Franken. SGB-Chefökonom Daniel Lampart sieht den Zeitpunkt gekommen: „Es braucht eine Wende für gerechte Verhältnisse.“</w:t>
      </w:r>
    </w:p>
    <w:p>
      <w:pPr>
        <w:pStyle w:val="Normal"/>
        <w:spacing w:before="0" w:after="120"/>
        <w:rPr>
          <w:rFonts w:ascii="Arial" w:hAnsi="Arial" w:cs="Arial"/>
          <w:sz w:val="20"/>
          <w:szCs w:val="20"/>
        </w:rPr>
      </w:pPr>
      <w:r>
        <w:rPr>
          <w:rFonts w:cs="Arial" w:ascii="Arial" w:hAnsi="Arial"/>
          <w:sz w:val="20"/>
          <w:szCs w:val="20"/>
        </w:rPr>
        <w:t xml:space="preserve">Daniel Lampart, David Gallusser und Daniel Kopp: Lohndruck und ungerechte Verteilung. Die finanzielle Lage der Arbeitnehmenden In der Schweiz - Analyse und Handlungsmöglichkelten, Herausgeber: Schweizerischer Gewerkschaftsbund, 70 Seiten, Bern 2013. Gratis-Download unter: </w:t>
      </w:r>
      <w:hyperlink r:id="rId2">
        <w:r>
          <w:rPr>
            <w:rStyle w:val="InternetLink"/>
            <w:rFonts w:cs="Arial" w:ascii="Arial" w:hAnsi="Arial"/>
            <w:sz w:val="20"/>
            <w:szCs w:val="20"/>
          </w:rPr>
          <w:t>www.sgb.ch</w:t>
        </w:r>
      </w:hyperlink>
      <w:r>
        <w:rPr>
          <w:rFonts w:cs="Arial" w:ascii="Arial" w:hAnsi="Arial"/>
          <w:sz w:val="20"/>
          <w:szCs w:val="20"/>
        </w:rPr>
        <w:t xml:space="preserve">. Druckversion Fr. 20- bei: </w:t>
      </w:r>
      <w:hyperlink r:id="rId3">
        <w:r>
          <w:rPr>
            <w:rStyle w:val="InternetLink"/>
            <w:rFonts w:cs="Arial" w:ascii="Arial" w:hAnsi="Arial"/>
            <w:sz w:val="20"/>
            <w:szCs w:val="20"/>
          </w:rPr>
          <w:t>info@sgb.ch</w:t>
        </w:r>
      </w:hyperlink>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Ralph Hu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10.5.2013.</w:t>
        <w:br/>
        <w:t>Personen &gt; Hug Ralph. Einkommensverhältnisse. SGB. 2013-05-10.</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b.ch/" TargetMode="External"/><Relationship Id="rId3" Type="http://schemas.openxmlformats.org/officeDocument/2006/relationships/hyperlink" Target="mailto:info@sgb.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51:00Z</dcterms:created>
  <dc:creator>Beat Schaffer</dc:creator>
  <dc:description/>
  <dc:language>en-US</dc:language>
  <cp:lastModifiedBy>Beat Schaffer</cp:lastModifiedBy>
  <dcterms:modified xsi:type="dcterms:W3CDTF">2013-05-14T08:51:00Z</dcterms:modified>
  <cp:revision>2</cp:revision>
  <dc:subject/>
  <dc:title/>
</cp:coreProperties>
</file>