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s messerscharfe Manifest</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Blocher und seine SVP feiern „20 Jahre EWR-Nein“ als patriotische Heldentat. Doch ein Blick zurück zeigt: Das Manifest der Linken für ein kritisches EWR-Ja war der bessere Wegweiser.</w:t>
      </w:r>
    </w:p>
    <w:p>
      <w:pPr>
        <w:pStyle w:val="Normal"/>
        <w:spacing w:before="0" w:after="120"/>
        <w:rPr>
          <w:rFonts w:ascii="Arial" w:hAnsi="Arial" w:cs="Arial"/>
          <w:sz w:val="20"/>
          <w:szCs w:val="20"/>
          <w:lang w:eastAsia="de-DE"/>
        </w:rPr>
      </w:pPr>
      <w:r>
        <w:rPr>
          <w:rFonts w:cs="Arial" w:ascii="Arial" w:hAnsi="Arial"/>
          <w:sz w:val="20"/>
          <w:szCs w:val="20"/>
          <w:lang w:eastAsia="de-DE"/>
        </w:rPr>
        <w:t>Am 6. Dezember 1992 stand mit dem Beitritt der Schweiz zum Europäischen Wirtschaftsraum (EWR) die wohl wichtigste Entscheidung der jüngeren Vergangenheit an. Christoph Blocher und die rechtsnationale, fremdenfeindliche Rechte machten dagegen mobil. Gegen einen Beitritt war aber auch eine Minderheit der Linken um Andreas Gross (SP). Ihnen war der EWR zu wenig demokratisch. Und die Grünen, denen der EWR, verglichen mit der Schweiz, zu unökologisch war. Hätten sie Ja gestimmt, wäre ein Volksmehr zustande gekommen. Später bereuten es die linken EWR-Gegner. Ihnen dämmerte, dass sie nur als Steigbügelhalter für die SVP gedient hatten.</w:t>
      </w:r>
    </w:p>
    <w:p>
      <w:pPr>
        <w:pStyle w:val="Normal"/>
        <w:spacing w:before="0" w:after="120"/>
        <w:rPr>
          <w:rFonts w:ascii="Arial" w:hAnsi="Arial" w:cs="Arial"/>
          <w:sz w:val="20"/>
          <w:szCs w:val="20"/>
          <w:lang w:eastAsia="de-DE"/>
        </w:rPr>
      </w:pPr>
      <w:r>
        <w:rPr>
          <w:rFonts w:cs="Arial" w:ascii="Arial" w:hAnsi="Arial"/>
          <w:b/>
          <w:sz w:val="20"/>
          <w:szCs w:val="20"/>
          <w:lang w:eastAsia="de-DE"/>
        </w:rPr>
        <w:t>Weitblick.</w:t>
      </w:r>
      <w:r>
        <w:rPr>
          <w:rFonts w:cs="Arial" w:ascii="Arial" w:hAnsi="Arial"/>
          <w:sz w:val="20"/>
          <w:szCs w:val="20"/>
          <w:lang w:eastAsia="de-DE"/>
        </w:rPr>
        <w:br/>
        <w:t>Da war das parteiübergreifende Manifest „Für eine soziale Schweiz in einem sozialen Europa“ von 1991 klüger. Es stammte von einer Gruppe von sozialdemokratischen Vordenkern um den heutigen SGB-Chef Paul Rechsteiner, die SP-Nationalrätin Susanne Leutenegger Oberholzer und Peter Bodenmann, den damaligen SP-Präsidenten. Sie machten sich für ein kritisches Ja, also für ein „Ja, aber …“, zum EWR stark. Gewerkschafter Rechsteiner erinnert sich: „Es ging darum, eine linke Position gegenüber Europa zu formulieren.“ Das Manifest beeindruckt immer noch durch die Kraft der Analyse und seinen politischen Weitblick. Ziemlich präzis sagte es die weitere Entwicklung voraus. Ohne Integration ins aufstrebende Europa würden die unsozialen Kräfte gestärkt, es gebe einen Sozialabbau, und ein aggressiver Nationalismus werde aufleben. Prompt begann der Aufstieg der SVP.</w:t>
      </w:r>
    </w:p>
    <w:p>
      <w:pPr>
        <w:pStyle w:val="Normal"/>
        <w:spacing w:before="0" w:after="120"/>
        <w:rPr>
          <w:rFonts w:ascii="Arial" w:hAnsi="Arial" w:cs="Arial"/>
          <w:sz w:val="20"/>
          <w:szCs w:val="20"/>
          <w:lang w:eastAsia="de-DE"/>
        </w:rPr>
      </w:pPr>
      <w:r>
        <w:rPr>
          <w:rFonts w:cs="Arial" w:ascii="Arial" w:hAnsi="Arial"/>
          <w:sz w:val="20"/>
          <w:szCs w:val="20"/>
          <w:lang w:eastAsia="de-DE"/>
        </w:rPr>
        <w:t>Nicht der EWR sei das Problem, sondern der Kapitalismus, der sich nach 1989 global durchsetzte: Das war die Überzeugung der rund 120 Persönlichkeiten, die das Manifest unterzeichneten. Darunter, neben viel SP-Prominenz, auch die zentralen Figuren der damaligen Gewerkschaftswelt wie etwa GBI-Präsident Vasco Pedrina und SMUV -Präsidentin Christiane Brunner. Mit von der Partie waren auch der Zürcher Historiker Jakob Tanner und der Schriftsteller Peter Bichsel. Bichsel schrieb auch eine wunderbar skeptisch-positive Rede für die Pressekonferenz: Er stimme für den EWR, weil er zu Europa gehören, aber doch ein Schweizer bleiben wollte.</w:t>
      </w:r>
    </w:p>
    <w:p>
      <w:pPr>
        <w:pStyle w:val="Normal"/>
        <w:spacing w:before="0" w:after="120"/>
        <w:rPr>
          <w:rFonts w:ascii="Arial" w:hAnsi="Arial" w:cs="Arial"/>
          <w:sz w:val="20"/>
          <w:szCs w:val="20"/>
          <w:lang w:eastAsia="de-DE"/>
        </w:rPr>
      </w:pPr>
      <w:r>
        <w:rPr>
          <w:rFonts w:cs="Arial" w:ascii="Arial" w:hAnsi="Arial"/>
          <w:b/>
          <w:sz w:val="20"/>
          <w:szCs w:val="20"/>
          <w:lang w:eastAsia="de-DE"/>
        </w:rPr>
        <w:t>SVP-Phantasie.</w:t>
      </w:r>
      <w:r>
        <w:rPr>
          <w:rFonts w:cs="Arial" w:ascii="Arial" w:hAnsi="Arial"/>
          <w:sz w:val="20"/>
          <w:szCs w:val="20"/>
          <w:lang w:eastAsia="de-DE"/>
        </w:rPr>
        <w:br/>
        <w:t>Das Manifest artikulierte zentrale Themen, die nichts an Aktualität eingebüsst haben – den Schutz der Löhne und Mieten etwa oder den ökologischen Umbau der Wirtschaft. Auch lag man mit der Warnung richtig, dass sich eine Schweiz im Alleingang zu einer Hochburg von Fluchtkapital entwickeln werde. Die Exzesse der Schweizer Grossbanken und der Krach ums Steuerhinterziehungsgeheimnis lassen grüssen.</w:t>
      </w:r>
    </w:p>
    <w:p>
      <w:pPr>
        <w:pStyle w:val="Normal"/>
        <w:spacing w:before="0" w:after="120"/>
        <w:rPr>
          <w:rFonts w:ascii="Arial" w:hAnsi="Arial" w:cs="Arial"/>
          <w:sz w:val="20"/>
          <w:szCs w:val="20"/>
          <w:lang w:eastAsia="de-DE"/>
        </w:rPr>
      </w:pPr>
      <w:r>
        <w:rPr>
          <w:rFonts w:cs="Arial" w:ascii="Arial" w:hAnsi="Arial"/>
          <w:sz w:val="20"/>
          <w:szCs w:val="20"/>
          <w:lang w:eastAsia="de-DE"/>
        </w:rPr>
        <w:t>Die Plattform verschwieg auch nicht, dass der EWR Probleme bringen werde. Doch könnten diese mit flankierenden Massnahmen aufgefangen und kompensiert werden, hiess es. Genauso, wie das heute auf dem bilateralen Weg geschieht. Im Rückblick zeigt sich, dass der Alleingang eine Phantasie der Rechten war. Denn seit dem Nein zum EWR hat die Schweiz auf dem Weg Richtung europäischer Integration ein Hindernis nach dem anderen aus dem Weg geräumt. Oder ist dazu gezwungen worden, wie beim Bankgeheimnis, das auf dem Sterbebett liegt. Liegen die Bilateralen vielleicht genauso auf dem Sterbebett? Und wird die EU letztlich auch über den Betritt der Schweiz zur EU entscheiden? Und nicht die Schweiz?</w:t>
      </w:r>
    </w:p>
    <w:p>
      <w:pPr>
        <w:pStyle w:val="Normal"/>
        <w:spacing w:before="0" w:after="120"/>
        <w:rPr>
          <w:rFonts w:ascii="Arial" w:hAnsi="Arial" w:cs="Arial"/>
          <w:sz w:val="20"/>
          <w:szCs w:val="20"/>
          <w:lang w:eastAsia="de-DE"/>
        </w:rPr>
      </w:pPr>
      <w:r>
        <w:rPr>
          <w:rFonts w:cs="Arial" w:ascii="Arial" w:hAnsi="Arial"/>
          <w:sz w:val="20"/>
          <w:szCs w:val="20"/>
          <w:lang w:eastAsia="de-DE"/>
        </w:rPr>
        <w:t>Dies sind für SP-Nationalrätin Leutenegger Oberholzer die vitalen Fragen der Gegenwart. Die Mitverfasserin des Manifests war kürzlich zu Besuch in Brüssel und konnte dort beobachten, dass die Schweiz überhaupt kein Thema mehr ist: „Die EU hat heute ganz andere Probleme.“Das hat Leutenegger Oberholzer darin bestärkt, dass jetzt die Zeit gekommen sei, die Europafrage wieder aufs Tapet zu bringen: „Es gibt keinen autonomen Nachvollzug mehr, wir müssen EU-Normen so oder so übernehmen.“</w:t>
      </w:r>
    </w:p>
    <w:p>
      <w:pPr>
        <w:pStyle w:val="Normal"/>
        <w:spacing w:before="0" w:after="120"/>
        <w:rPr>
          <w:rFonts w:ascii="Arial" w:hAnsi="Arial" w:cs="Arial"/>
          <w:sz w:val="20"/>
          <w:szCs w:val="20"/>
          <w:lang w:eastAsia="de-DE"/>
        </w:rPr>
      </w:pPr>
      <w:r>
        <w:rPr>
          <w:rFonts w:cs="Arial" w:ascii="Arial" w:hAnsi="Arial"/>
          <w:sz w:val="20"/>
          <w:szCs w:val="20"/>
          <w:lang w:eastAsia="de-DE"/>
        </w:rPr>
        <w:br/>
        <w:t>Das Manifest zu lesen bringt heute wohl noch ein grösseres Aha-Erlebnis als 1992. Denn heute sind ähnlich messerscharfe politische Analysen in der Schweiz Mangelware.</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Work online, 29.11.2012.</w:t>
        <w:br/>
        <w:t>Personen &gt; Hug Ralph. EU-Beitritt. Manifest. 29.11.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6:00Z</dcterms:created>
  <dc:creator>Beat Schaffer</dc:creator>
  <dc:description/>
  <dc:language>en-US</dc:language>
  <cp:lastModifiedBy>Beat Schaffer</cp:lastModifiedBy>
  <dcterms:modified xsi:type="dcterms:W3CDTF">2012-12-04T10:46:00Z</dcterms:modified>
  <cp:revision>2</cp:revision>
  <dc:subject/>
  <dc:title/>
</cp:coreProperties>
</file>