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Sogar das Merci-Schöggeli wird jetzt gestrich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50 Franken mehr Lohn pro Monat hätte Vögele-Verkäuferin F. erhalten sollen. Doch daraus wird jetzt nichts. Zum Frust der 1900 Angestellten. </w:t>
      </w:r>
    </w:p>
    <w:p>
      <w:pPr>
        <w:pStyle w:val="Normal"/>
        <w:spacing w:before="0" w:after="120"/>
        <w:rPr/>
      </w:pPr>
      <w:r>
        <w:rPr>
          <w:rFonts w:cs="Arial" w:ascii="Arial" w:hAnsi="Arial"/>
          <w:sz w:val="20"/>
          <w:szCs w:val="20"/>
          <w:lang w:eastAsia="de-DE"/>
        </w:rPr>
        <w:t>Freude herrschte unter den rund 1900 Angestellten des Modekonzerns Vögele, als ihnen für 2009 eine Lohnerhöhung angekündigt wurde. Doch Ende Januar erhielten die Filialleiterinnen plötzlich Post aus der Unternehmenszentrale in Pfäffikon SZ. Dem Schreiben konnten sie entnehmen, dass die Erhöhung nun doch nicht gewährt werde. Diese schlechte Nachricht mussten sie dann ihren Mitarbeitenden überbringen. Gegenüber Work gibt sich Daniel Bärlocher, Leiter der Unternehmenskommunikation, zugeknöpft: „Über unsere Lohnpolitik geben wir keine Auskunft.“</w:t>
      </w:r>
    </w:p>
    <w:p>
      <w:pPr>
        <w:pStyle w:val="Normal"/>
        <w:spacing w:before="0" w:after="120"/>
        <w:rPr>
          <w:rFonts w:ascii="Arial" w:hAnsi="Arial" w:cs="Arial"/>
          <w:sz w:val="20"/>
          <w:szCs w:val="20"/>
          <w:lang w:eastAsia="de-DE"/>
        </w:rPr>
      </w:pPr>
      <w:r>
        <w:rPr>
          <w:rFonts w:cs="Arial" w:ascii="Arial" w:hAnsi="Arial"/>
          <w:b/>
          <w:sz w:val="20"/>
          <w:szCs w:val="20"/>
          <w:lang w:eastAsia="de-DE"/>
        </w:rPr>
        <w:t>Auf Profit getrimmt.</w:t>
      </w:r>
      <w:r>
        <w:rPr>
          <w:rFonts w:cs="Arial" w:ascii="Arial" w:hAnsi="Arial"/>
          <w:sz w:val="20"/>
          <w:szCs w:val="20"/>
          <w:lang w:eastAsia="de-DE"/>
        </w:rPr>
        <w:br/>
        <w:t>„Die Erhöhung hätte mir 50 Franken mehr Lohn pro Monat gebracht“, erzählt Vögele-Verkäuferin F. (Name der Redaktion bekannt). Das ist nicht wenig bei den Vögele-Löhnen, die erschreckend tief sind. Eine langjährige Verkäuferin in gehobener Funktion bringt es nur gerade auf 3500 Franken brutto im Monat. Filialleiterinnen auf 4000 Franken. Aushilfen, die in Teilzeit und im Stundenlohn arbeiten, müssen sich mit Löhnen zwischen 18 und 21 Franken begnügen - weniger als manche Putzfrau.</w:t>
        <w:br/>
        <w:t>Entsprechend gross ist der Frust über die Lohnpolitik der Firma. „Von uns werden dreihundert Prozent Leistung verlangt, im Gegenzug erhalten wir nichts“, beklagt F. das verschärfte Arbeitsklima. Selbst das symbolische Merci-Schöggeli zum Jahresende sei diesmal ausgeblieben. Alles werde nur auf Profit getrimmt.</w:t>
        <w:br/>
        <w:t>Nun stossen auch Betriebsgewohnheiten sauer auf wie jene, dass die Verkäuferinnen modisch auftreten müssen - natürlich mit Vögele-Kleidern, die sie mit Rabatt im Hause kaufen können. Dieser „Zwangskonsum“ mache 200 bis 300 Franken im Monat aus, ärgert sich die Vögele-Verkäuferin.</w:t>
        <w:br/>
        <w:t>Der Modekonzern mit Ablegern in ganz Europa kämpft mit Problemen. Zwar erwirtschaftete Vögele letztes Jahr ein leichtes Umsatzplus von 0,4 Prozent auf 1,3 Milliarden Franken, doch der Betriebsgewinn brach von 95 auf 51 Millionen Franken ein. Als Ursache werden nicht näher definierte „Wertberichtigungen“ sowie höhere Steuern angegeben. Der bisherige CEO Daniel Reinhard, der die Gruppe seit 2001 führte, starb unvermittelt Anfang Jahr mit nur 55 Jahren. Seither führt André Maeder, vormals Hugo Boss, die Gruppe.</w:t>
      </w:r>
    </w:p>
    <w:p>
      <w:pPr>
        <w:pStyle w:val="Normal"/>
        <w:spacing w:before="0" w:after="120"/>
        <w:rPr>
          <w:rFonts w:ascii="Arial" w:hAnsi="Arial" w:cs="Arial"/>
          <w:sz w:val="20"/>
          <w:szCs w:val="20"/>
          <w:lang w:eastAsia="de-DE"/>
        </w:rPr>
      </w:pPr>
      <w:r>
        <w:rPr>
          <w:rFonts w:cs="Arial" w:ascii="Arial" w:hAnsi="Arial"/>
          <w:b/>
          <w:sz w:val="20"/>
          <w:szCs w:val="20"/>
          <w:lang w:eastAsia="de-DE"/>
        </w:rPr>
        <w:t>Im Visier von Laxey.</w:t>
        <w:br/>
      </w:r>
      <w:r>
        <w:rPr>
          <w:rFonts w:cs="Arial" w:ascii="Arial" w:hAnsi="Arial"/>
          <w:sz w:val="20"/>
          <w:szCs w:val="20"/>
          <w:lang w:eastAsia="de-DE"/>
        </w:rPr>
        <w:t>Interne Turbulenzen verursachen aber vor allem die britischen Hedge-Funds Laxey und Cheyne Capital sowie das Finanzvehikel Sterling des Tessiner Financiers Tito Tettamanti. Diese „Heuschrecken“ machten sich vor zwei Jahren an den Konzern heran und besitzen mittlerweile rund 23 Prozent der Vögele-Aktien. Bereits nahmen sie im Verwaltungsrat Einsitz. Jetzt machen sie gemeinsame Sache und wollen an der Generalversammlung vom 1. April die VR-Spitze mit Bernd Bothe und Felix Ehrat absetzen. Die Wirtschaftspresse vermutet, dass der Konzern aufgespaltet werden soll: Der Verkauf der Filialen in Holland und Belgien sowie des Schweizer Geschäfts an Migros soll Kasse bringen.</w:t>
        <w:br/>
        <w:t>Ob das gelingt, ist offen. Der Verwaltungsrat hat angekündigt, sich einer Aufspaltung zu widersetzen, da diese nicht sinnvoll sei. Man will weiter insbesondere in Osteuropa expandieren.</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rFonts w:ascii="Arial" w:hAnsi="Arial" w:cs="Arial"/>
          <w:sz w:val="20"/>
          <w:szCs w:val="20"/>
          <w:lang w:eastAsia="de-DE"/>
        </w:rPr>
      </w:pPr>
      <w:r>
        <w:rPr>
          <w:rFonts w:cs="Arial" w:ascii="Arial" w:hAnsi="Arial"/>
          <w:sz w:val="20"/>
          <w:szCs w:val="20"/>
          <w:lang w:eastAsia="de-DE"/>
        </w:rPr>
        <w:t>Work online, 19.3.2009.</w:t>
        <w:br/>
        <w:t>Personen &gt; Hug Ralph. Charles Vögele. Löhne. Work. 2009-03-19.doc.</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52:00Z</dcterms:created>
  <dc:creator>Beat Schaffer</dc:creator>
  <dc:description/>
  <dc:language>en-US</dc:language>
  <cp:lastModifiedBy>Beat Schaffer</cp:lastModifiedBy>
  <dcterms:modified xsi:type="dcterms:W3CDTF">2013-07-16T13:52:00Z</dcterms:modified>
  <cp:revision>2</cp:revision>
  <dc:subject/>
  <dc:title/>
</cp:coreProperties>
</file>