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 xml:space="preserve">Der lange Atem von Blocher &amp; Schlüer </w:t>
      </w:r>
    </w:p>
    <w:p>
      <w:pPr>
        <w:pStyle w:val="Normal"/>
        <w:spacing w:lineRule="auto" w:line="240" w:before="0" w:after="120"/>
        <w:rPr/>
      </w:pPr>
      <w:r>
        <w:rPr>
          <w:rFonts w:eastAsia="Times New Roman" w:cs="Arial" w:ascii="Arial" w:hAnsi="Arial"/>
          <w:sz w:val="20"/>
          <w:szCs w:val="20"/>
          <w:lang w:eastAsia="de-CH"/>
        </w:rPr>
        <w:t>Christoph Blocher und Ulrich Schlüer waren die eifrigsten Verteidiger des Rassistenregimes in Südafrika. Heute kämpfen die beiden SVP-Ideologen gegen die Öffnung der Schweiz.</w:t>
      </w:r>
    </w:p>
    <w:p>
      <w:pPr>
        <w:pStyle w:val="Normal"/>
        <w:spacing w:lineRule="auto" w:line="240" w:before="0" w:after="120"/>
        <w:rPr/>
      </w:pPr>
      <w:r>
        <w:rPr>
          <w:rFonts w:eastAsia="Times New Roman" w:cs="Arial" w:ascii="Arial" w:hAnsi="Arial"/>
          <w:sz w:val="20"/>
          <w:szCs w:val="20"/>
          <w:lang w:eastAsia="de-CH"/>
        </w:rPr>
        <w:t>Auf seinem Privatkanal Teleblocher äusserte sich SVP-Übervater Christoph Blocher zum Tod von Südafrikas Befreier Nelson Mandela. Das rassistische Apartheidssystem sei eine „komische Sache“: „Diese Rassendiskriminierung ist uns ja fremd!“ Und weiter: Die Weissen hätten „das Land damals sehr in Ordnung gehalten“. Die Rassentrennung habe ja ohnehin auf Gegenseitigkeit beruht. Mandela selber würdigte der ehemalige Justizminister als Mann, „der an vielen Orten auch überschätzt“ werde. Im übrigen „war ich ja mal bei Mandelas Haus. Der wohnte also schon nicht gerade in einer Wellblechhütt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usiness mit Rassisten.</w:t>
      </w:r>
      <w:r>
        <w:rPr>
          <w:rFonts w:eastAsia="Times New Roman" w:cs="Arial" w:ascii="Arial" w:hAnsi="Arial"/>
          <w:sz w:val="20"/>
          <w:szCs w:val="20"/>
          <w:lang w:eastAsia="de-CH"/>
        </w:rPr>
        <w:br/>
        <w:t>Blocher wie eh und je: ein Freund und Verteidiger jenes weissen Rassistenregimes, das sich in Südafrika von 1948 bis 1994 an der Macht hielt. Und das die schwarze Bevölkerungsmehrheit mit blutiger Gewalt unterdrückte: schwarze Ghettos und weisse Villen, getrennte Schulen und getrennte öffentliche WC-Anlagen, Heiratsverbot zwischen Schwarz und Weiss usw. 1976 erklärte die Uno die Rassentrennung zu einem Verbrechen gegen die Menschlichkeit und verhängte Wirtschaftssanktionen. Doch die Schweiz trug als weltweit einziges Land die Sanktionspolitik aus Neutralitätsgründen nicht mit. Die Grossbanken, Sulzer, die Ems-Chemie usw. machten weiterhin Geschäfte mit dem Unrechtsregime. Blochers Ems-Patvag lieferte Munitionszünder, und Schweizer Firmen halfen sogar mit, sechs Atombomben zu bauen. Mit dem Segen von Bundesverwaltung und Bundesrat. Das hat Historiker Peter Hug in den Akten von damals entdeckt, die der Bundesrat auch fünfzig Jahre danach nicht freigeben will (Work berichtete). Hug ist ein Spezialist für die Zusammenarbeit der Schweiz mit dem Apartheidsregime. Er sagt: «Es herrschte in der Schweiz ein fester politischer Wille, die Apartheidsregierung um jeden Preis zu stützen, weil sich am Kap der Kampf gegen den angeblichen Kommunismus in Afrika entscheide.» („Wochenzeitung“, 12.12. 2013). Einer, der diese Ideologie besonders (finanz-)kräftig verbreitete, war Ems-Chef Christoph Blocher. 1982 gründete er die „Arbeitsgruppe südliches Afrika“ (ASA), deren Präsident der damalige Nationalrat von 1982 bis 1990 war. Die Losung des Vereins: lieber Apartheid als Kommunismu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aracken und Wellblechhütten.</w:t>
      </w:r>
      <w:r>
        <w:rPr>
          <w:rFonts w:eastAsia="Times New Roman" w:cs="Arial" w:ascii="Arial" w:hAnsi="Arial"/>
          <w:sz w:val="20"/>
          <w:szCs w:val="20"/>
          <w:lang w:eastAsia="de-CH"/>
        </w:rPr>
        <w:br/>
        <w:t>Zu Blochers Arbeitsgruppe zählten hohe Militärs, Unternehmer und Politiker wie etwa Divisionär Hans Wächter, Peter Sulzer von der Winterthurer Sulzer-Dynastie, FdP-Nationalrat Ulrich Bremi oder der Thurgauer FdP-Ständerat und Saurer-Chef Hans Munz. Als Sekretär heuerte Blocher Ulrich Schlüer an. Der SVP-Politiker hat seine Sporen als Sekretär der „Republikanischen Bewegung“ des Rechtspopulisten James Schwarzenbach abverdient. Interessant: Heute tritt Schlüer gemeinsam mit Blocher im neugegründeten Komitee „Nein zum schleichenden EU-Beitritt“ gegen Europa und die EU an. Die Apartheidsfreunde und Antikommunisten von damals sind die Abschottungsfreunde und Fremdenfeinde von heute. Sie fordern auch ein neues Saisonnierstatut. Dieses menschenverachtende Statut der 1970er Jahre war die Schweizer Art von Apartheid: Baracken am Gotthard – Wellblechhütten in Soweto. Beiden Konzepten liegt die Vorstellung von Menschen zweiter Klasse zugrunde. Von Menschen ohne Menschenrechte. Die Kontinuität dieser Ausgrenzung springt ins Auge. Es lohnt sich also, die früheren Argumente anzuschauen, um die heutige SVP-Politik zu verstehen. Work hat die 180 Bulletins von Blochers Arbeitsgruppe gesichtet. Sie gingen zwischen 1982 und 2001 an mehrere Tausend Adressen in der Schweiz. 1984 war im Bulletin zu lesen: Erst müssen sich die Schwarzen von „grossen Tabus (Animismus)“ lösen, bevor der Aufbau Südafrikas gelingen kann. Im Klartext: Alle Schwarzen sind abergläubisch, also keine Christen. 1985 vermeldet das Pamphlet offen rassistisch, die Schwarzen hätten „nur in Ausnahmefällen eine Begabung zu mittel- und langfristigem Denken, Planen und Organisieren“. Pio Eggstein, ein Banker der Kreditanstalt (heute CS), findet, Demokratie sei den Schwarzen fremd. An einem Seminar der Arbeitsgruppe (an dem auch der „NZZ“-Auslandredaktor Jürg Dedial teilnimmt), doppelt Eggstein nach: Das allgemeine Stimmrecht würde nur „machtlüsternen Cliquen ohne Kompetenz in den Sattel verhelfen“. Ohne weisse Führung gebe es in Südafrika keinerlei wirtschaftliche Entwicklung. Schlüers Bulletin zitiert auch gerne Robert Holzach, den Chef der Bankgesellschaft (heute UBS). Der rechtfertigt Kredite an den Apartheidsstaat mit dem Argument, das Geld diene der Schaffung von Arbeitsplätzen für die schwarze Bevölkerun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w:t>
      </w:r>
      <w:r>
        <w:rPr>
          <w:rFonts w:eastAsia="Times New Roman" w:cs="Arial" w:ascii="Arial" w:hAnsi="Arial"/>
          <w:b/>
          <w:sz w:val="20"/>
          <w:szCs w:val="20"/>
          <w:lang w:eastAsia="de-CH"/>
        </w:rPr>
        <w:t>Terrorist Mandela“</w:t>
      </w:r>
      <w:r>
        <w:rPr>
          <w:rFonts w:eastAsia="Times New Roman" w:cs="Arial" w:ascii="Arial" w:hAnsi="Arial"/>
          <w:sz w:val="20"/>
          <w:szCs w:val="20"/>
          <w:lang w:eastAsia="de-CH"/>
        </w:rPr>
        <w:br/>
        <w:t>Obwohl Blochers Arbeitsgruppe behauptete, für mehr Rechte der „nichtweissen“ Bevölkerung einzutreten, liess ihre Kampfschrift keine Gelegenheit aus, das Prinzip „one man, one vote“ (ein Mensch, eine Stimme) zu diffamieren. Südafrika könne nicht „mit überzogenen Vorstellungen von Freiheit und Gleichheit aus Europa“ verglichen werden, schreibt das Kampfblatt. Das allgemeine Wahlrecht sei wegen des „gewaltigen Kultur- und Zivilisationsgefälles“ nicht tauglich. Blocher selber sagte 1989 in einem Interview mit der „Schweizer Illustrierten“, das allgemeine Wahlrecht „würde Südafrika ökonomisch und sozial innert kürzester Zeit in ein Chaos stürzen“. Die blutige Unterdrückung am Kap verharmlosen Blochers Apartheidsfreunde 1984 etwa so: die „kleine Apartheid“ im Alltag (etwa für Weisse reservierte Sitzbänke usw.) sei beseitigt und damit der „Kern der Apartheid“ abgeschafft. Als 1985 in den schwarzen Townships Unruhen ausbrachen, spielte Ulrich Schlüer sie als Konflikte unter rivalisierenden Jugendbanden herunt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Nelson Mandela taucht in Blochers Bulletins stets als „Terrorist“ auf. Und seine Bewegung, der African National Congress (ANC), als „ausgewachsene terroristische Vereinigung“. Noch als Mandela 1990 aus dem Gefängnis kam, spielte Schlüers Bulletin die Bedeutung des Freiheitskämpfers herunter. Das tut heute, nach dem Tod Mandelas, Schlüers Zwillingsbruder im Geiste, Christoph Blocher, immer noch. </w:t>
      </w:r>
    </w:p>
    <w:p>
      <w:pPr>
        <w:pStyle w:val="Normal"/>
        <w:spacing w:lineRule="auto" w:line="240" w:before="0" w:after="120"/>
        <w:rPr/>
      </w:pPr>
      <w:r>
        <w:rPr>
          <w:rFonts w:eastAsia="Times New Roman" w:cs="Arial" w:ascii="Arial" w:hAnsi="Arial"/>
          <w:sz w:val="20"/>
          <w:szCs w:val="20"/>
          <w:lang w:eastAsia="de-CH"/>
        </w:rPr>
        <w:t>Ralph Hug.</w:t>
      </w:r>
    </w:p>
    <w:p>
      <w:pPr>
        <w:pStyle w:val="Normal"/>
        <w:spacing w:lineRule="auto" w:line="240" w:before="0" w:after="120"/>
        <w:rPr/>
      </w:pPr>
      <w:r>
        <w:rPr>
          <w:rFonts w:eastAsia="Times New Roman" w:cs="Arial" w:ascii="Arial" w:hAnsi="Arial"/>
          <w:sz w:val="20"/>
          <w:szCs w:val="20"/>
          <w:lang w:eastAsia="de-CH"/>
        </w:rPr>
        <w:t>Work online, 19.12.2013.</w:t>
        <w:br/>
        <w:t xml:space="preserve">Personen &gt; Hug Ralph. Blocher. Südafrika. Work. 2013-12-19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54:00Z</dcterms:created>
  <dc:creator>W7!</dc:creator>
  <dc:description/>
  <dc:language>en-US</dc:language>
  <cp:lastModifiedBy>W7!</cp:lastModifiedBy>
  <dcterms:modified xsi:type="dcterms:W3CDTF">2013-12-19T20:24:00Z</dcterms:modified>
  <cp:revision>1</cp:revision>
  <dc:subject/>
  <dc:title/>
</cp:coreProperties>
</file>