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eastAsia="Times New Roman" w:cs="Arial" w:ascii="Arial" w:hAnsi="Arial"/>
          <w:b/>
          <w:sz w:val="28"/>
          <w:szCs w:val="28"/>
          <w:lang w:eastAsia="de-CH"/>
        </w:rPr>
        <w:t xml:space="preserve">Oben wird garniert, unten abservier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Banken sind im Umbruch: Um Boni und Gewinn zu retten, streichen sie Tausende Jobs. Vor allem unt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Trotz Milliardenverlust der UBS kassierte ihr Chef Sergio Ermotti 8,9 Millionen Franken Lohn und Boni für 2012. CS-Chef Brady Dougan nahm sich 7,8 Millionen Franken. In den beiden Vorjahren hatte Dougan sogar 102,8 Millionen abgezockt.</w:t>
        <w:br/>
        <w:t>Doch die Millionensaläre der Bank-CEO und ihrer obersten Investmentbanker verstellen den Blick auf die wahren Lohnverhältnisse im Bankgewerbe. Das zeigt die jüngste Salärumfrage des Schweizerischen Bankpersonalverbands (SBPV), einer SGB-Gewerkschaft. Danach verdienen fast zwanzig Prozent der Befragten weniger als 70 000 Franken im Jahr. Zehn Prozent bekommen sogar weniger als 60 000 Franken jährlich. Das sind 4615 im Monat. Zwar sind die Durchschnittslöhne in der Finanzbranche höher als in allen anderen Branchen. Aber der Mindestlohn im Bankgewerbe beträgt gerade einmal 50 000, also rund 4000 Franken.</w:t>
        <w:br/>
        <w:t>Bankgewerkschafter und SP-Nationalrat Jean Christophe Schwaab weiss: „Viele einfache Mitarbeitende leiden sehr darunter, dass sie mit ihren Chefs in den gleichen Topf geworfen werden.“ Sie würden, so Schwaab, für den Schaden mitverantwortlich gemacht, der in den oberen Etagen angerichtet werde. Für Schwarzgeld, irrsinnige Spekulation und Monsterboni.</w:t>
        <w:br/>
        <w:t>Die unten im Bankhaus sehen keine fetten Boni, oft sogar überhaupt keine. Dabei schütten sich die Bankkader immense Summen aus, 2012 allein bei der UBS 2,5 Milliarden. Das ist gleich viel wie der Verlust. Doch 18 Prozent gaben in der Lohnumfrage des Bankpersonalverbandes an, letztes Jahr 500 Franken oder gar nichts erhalten zu hab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Lohnschere 1:800.</w:t>
      </w:r>
      <w:r>
        <w:rPr>
          <w:rFonts w:eastAsia="Times New Roman" w:cs="Arial" w:ascii="Arial" w:hAnsi="Arial"/>
          <w:sz w:val="20"/>
          <w:szCs w:val="20"/>
          <w:lang w:eastAsia="de-CH"/>
        </w:rPr>
        <w:br/>
        <w:t>Banken, vor allem die Grossbanken und Privatbanken, sind extreme Klassengesellschaften. Lohnscheren von 1:150 sind üblich. In manchen Jahren erreichen sie 1:800.</w:t>
        <w:br/>
        <w:t>Nur Kaderleute wie Kreditchefs, Finanzanalysten, Portfoliomanager und Hausjuristen verdienen bis zu 300 000 Franken im Jahr – ohne Boni! Und bei manchen gehen die Boni in die Hunderttausende. Wer aber in den Bereichen Backoffice und Abwicklung arbeitet und Routinearbeit verrichtet, wird sehr viel schlechter entlöhnt. Dabei halten diese Berufsleute die Bank am Laufen: Sie führen Buch und Konten, sie prüfen die Kreditkartenverläufe, betreiben die Onlinebank, liefern Geld an Filialen, sorgen für die Betriebsabläufe, entwerfen Verträge oder machen Telefonberatung. Vor allem Frauenlöhne hinken schwer hintennach. Die Umfrage des Verbandes weist enorme Differenzen zu den Männerlöhnen aus. Die Lohndiskriminierung wird mit zunehmendem Alter immer grösser und steigt von 6 auf 27 Prozent. Und unter jenen, die grosse Boni garnieren, befi nden sich kaum Frauen. Balz Stückelberger, Geschäftsführer des Arbeitgeberverbands der Banken (AGV), will diese Zahlen nicht akzeptieren: Vergleiche von Bruttolöhnen seien nicht statthaft, gibt er zu Protokoll. Die Lohndiskriminierung selbst aber bestreitet er nicht. Sie sei jedoch nicht grösser als anderswo.</w:t>
        <w:br/>
        <w:t>Diese Diskriminierung ist illegal. Darum hat Stückelberger Eile, jetzt „staatliche Lohninspektoren“ zu vermeiden. Der AGV hält seine Mitglieder zu Analysen im eigenen Haus an, wie schon bei der Coop-Bank, der Zürcher und der Walliser Kantonalbank geschehen. Stückelberger: „Man muss sich des Problems vermehrt bewusst werden.“ Kein Wunder, fürchten die Bankchefs die 1:12-Initiative.</w:t>
        <w:br/>
        <w:t>Die Bankangestellten sind auch am stärksten von den Umwälzungen in der Branche betroffen. Seit das Geschäft mit den Steuerhinterziehern schwieriger wird, seit die Banken zu Millionenbussen für kriminelle Praktiken verdonnert werden und seit dem Milliardenfiasko im Investmentbanking versuchen die Grossbanken, die Profiteinbussen durch Rationalisierung und Arbeitsplatzabbau hereinzuholen. Die UBS streicht seit Mitte 2011 weltweit 10 000 Stellen, in der Schweiz sind es 2500 und auf dem Finanzplatz Zürich 1600. Die Credit Suisse spart 300 Jobs im personalintensiven Kleinkundengeschäft ein.</w:t>
        <w:br/>
        <w:t>Dabei wenden die Manager allerlei Tricks an, um die gesetzlichen Schutzbestimmungen bei Massenentlassungen zu umgehen. Etwa Salamitaktik: Tröpfchenweise werden blaue Briefe verschickt. Die Öffentlichkeit erfährt nichts davon. Die Massenentlassung läuft verdeckt ab. Spitzenreiterinnen beim heimlichen Abbau sind gemäss einer Liste des Bankpersonalverbandes neben UBS und CS Banken wie ABN Amro und Sal. Oppenheim. Neue kommen fast täglich hinzu, etwa Llodys in Genf. „Auch Kantonalbanken bauen schleichend ab“, weiss Schwaab.</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Faule Tricks beim Abbau.</w:t>
      </w:r>
      <w:r>
        <w:rPr>
          <w:rFonts w:eastAsia="Times New Roman" w:cs="Arial" w:ascii="Arial" w:hAnsi="Arial"/>
          <w:sz w:val="20"/>
          <w:szCs w:val="20"/>
          <w:lang w:eastAsia="de-CH"/>
        </w:rPr>
        <w:br/>
        <w:t>Ein Trick beim Stellenabbau ist, Angestellte zu Kündigungen „im gegenseitigen Einverständnis“ zu drängen. Ahnungslose Betroffene merken den Nachteil erst, wenn sie später beim RAV Einstelltage aufgebrummt erhalten. So wird die sprichwörtliche Loyalität des Bankpersonals ausgenützt. „Leider wissen viele nicht über ihre Rechte Bescheid“, heisst es beim SBPV. Als übler Trick gilt die Freisetzung: Betroffene müssen sofort ihr Pult räumen und werden nach Hause geschickt. Dort lässt man sie unentlassen so lange schmoren, bis sie genug haben und selber kündigen. Das funktioniert anscheinend. Besonders rüde sind die Sitten im Investmentbanking. Hire and Fire ist hier der Normalfall. Als UBS-Banker in London am Morgen zur Arbeit wollten, funktionierte ihr Sicherheitschip nicht mehr. Sie wurden von bulligen Türstehern in Empfang genommen und erfuhren, dass sie entlassen seien. Danach hätten sie sich um 9 Uhr zum Trost im Pub getroff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Sozialplan verweigert.</w:t>
      </w:r>
      <w:r>
        <w:rPr>
          <w:rFonts w:eastAsia="Times New Roman" w:cs="Arial" w:ascii="Arial" w:hAnsi="Arial"/>
          <w:sz w:val="20"/>
          <w:szCs w:val="20"/>
          <w:lang w:eastAsia="de-CH"/>
        </w:rPr>
        <w:br/>
        <w:t>Ist Sozialpartnerschaft ein Fremdwort? Gewerkschafter Schwaab sagt: „Die Bankbranche ist ein Paradebeispiel für die halbierte Sozialpartnerschaft.“ Zwar gibt es einen Gesamtarbeitsvertrag, den der Bankpersonalverband und der Kaufmännische Verein mit dem Arbeitgeberverband der Banken (AGV) abgeschlossen haben. „Kein guter Vertrag, aber immerhin“, sagt Schwaab. Doch nur gut fünfzig Institute sind ihm unterstellt, ein Sechstel aller Geldhäuser in der Schweiz. Nicht einmal alle Kantonalbanken machen mit. So fehlt die zweitgrösste Kantonalbank, die Waadtländer. Damit ist die Reichweite der „Vereinbarung über die Anstellungsbedingungen der Bankangestellten“, wie der GAV heisst, stark beschränkt. Bestimmungen wie der Mindestlohn, die 42-Stunden-Woche oder die Pflicht zu Verhandlungen über einen Sozialplan bei Entlassungen greifen selten. Der Arbeitgeberverband der Banken erweist sich als sozialpartnerschaftliches Täuschungsmanöver: Er ist erst vier Jahre alt, und die Mehrheit der Mitglieder haben den GAV nicht unterzeichnet.</w:t>
        <w:br/>
        <w:t xml:space="preserve">Die härtesten Antisozialpartner sind die noblen Privatbanken sowie gewisse Niederlassungen ausländischer Institute. Das zeigt der Fall Llodys in Genf: Die britische Bank gab im Sommer die Entlassung von 200 der 350 Angestellten bekannt, wegen der Übernahme eines Teils der Geschäfte durch die Genfer Privatbank Union Bancaire Privée. Die Bankenchefs verweigerten einen Sozialplan. Empört dachten die Angestellten laut über einen Warnstreik nach. Erst da willigte die Bankenführung in Verhandlungen ein. Bis zuletzt lehnten sie aber Gespräche mit der Bankgewerkschaft ab. Jean Christophe Schwaab spricht von einem Pilotfall: „Die Privatbanker wollen aus rein ideologischen Gründen um jeden Preis eine Gewerkschaft verhindern.“ Sie täten gut daran, einen Blick in die Geschichte zu werf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Ralph Hug.</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Work online, 3.10.2013.</w:t>
        <w:br/>
        <w:t>Personen &gt;  Hug Ralph. Banken. Löhne. Work. 2013-10-03.</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Titlea">
    <w:name w:val="title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9:05:00Z</dcterms:created>
  <dc:creator>W7!</dc:creator>
  <dc:description/>
  <dc:language>en-US</dc:language>
  <cp:lastModifiedBy>W7!</cp:lastModifiedBy>
  <dcterms:modified xsi:type="dcterms:W3CDTF">2013-11-17T09:05:00Z</dcterms:modified>
  <cp:revision>2</cp:revision>
  <dc:subject/>
  <dc:title/>
</cp:coreProperties>
</file>