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w:t>
      </w:r>
      <w:r>
        <w:rPr>
          <w:rFonts w:cs="Arial" w:ascii="Arial" w:hAnsi="Arial"/>
          <w:b/>
          <w:sz w:val="28"/>
          <w:szCs w:val="28"/>
          <w:lang w:eastAsia="de-DE"/>
        </w:rPr>
        <w:t>Ein solches Angstklima habe ich noch nie erlebt“</w:t>
      </w:r>
    </w:p>
    <w:p>
      <w:pPr>
        <w:pStyle w:val="Normal"/>
        <w:spacing w:before="0" w:after="120"/>
        <w:rPr>
          <w:rFonts w:ascii="Arial" w:hAnsi="Arial" w:cs="Arial"/>
          <w:sz w:val="20"/>
          <w:szCs w:val="20"/>
          <w:lang w:eastAsia="de-DE"/>
        </w:rPr>
      </w:pPr>
      <w:r>
        <w:rPr>
          <w:rFonts w:cs="Arial" w:ascii="Arial" w:hAnsi="Arial"/>
          <w:sz w:val="20"/>
          <w:szCs w:val="20"/>
          <w:lang w:eastAsia="de-DE"/>
        </w:rPr>
        <w:t>Er hat ein Jahr bei Aldi als Filialleiter gearbeitet. Dann hatte er genug vom miserablen Umgang des Discounters mit seinen Leuten. Peter Brenner (Name geändert) kennt die Welt der Grossverteiler und Discounter. Er hat bei Coop und Denner gearbeitet. Doch nirgends war es so schlimm wie bei Aldi: „Die Angestellten werden ausgenützt, der Personalwechsel ist enorm.“ Brenner trat letztes Jahr einen Job als stellvertretender Filialleiter an. Im Stelleninserat war zwar ein Filialleiter gesucht worden. Im Vorstellungsgespräch sei ihm aber erklärt worden, dass alle Leiter zunächst als Stellvertreter arbeiten müssten. Der Lohn sollte 5000 Franken betragen und nach einem halben Jahr auf 5500 Franken steigen.</w:t>
      </w:r>
    </w:p>
    <w:p>
      <w:pPr>
        <w:pStyle w:val="Normal"/>
        <w:spacing w:before="0" w:after="120"/>
        <w:rPr>
          <w:rFonts w:ascii="Arial" w:hAnsi="Arial" w:cs="Arial"/>
          <w:sz w:val="20"/>
          <w:szCs w:val="20"/>
          <w:lang w:eastAsia="de-DE"/>
        </w:rPr>
      </w:pPr>
      <w:r>
        <w:rPr>
          <w:rFonts w:cs="Arial" w:ascii="Arial" w:hAnsi="Arial"/>
          <w:b/>
          <w:sz w:val="20"/>
          <w:szCs w:val="20"/>
          <w:lang w:eastAsia="de-DE"/>
        </w:rPr>
        <w:t>17-Stunden-Tag.</w:t>
      </w:r>
      <w:r>
        <w:rPr>
          <w:rFonts w:cs="Arial" w:ascii="Arial" w:hAnsi="Arial"/>
          <w:sz w:val="20"/>
          <w:szCs w:val="20"/>
          <w:lang w:eastAsia="de-DE"/>
        </w:rPr>
        <w:br/>
        <w:t>Laut Arbeitsvertrag hatte Brenner pro Woche 42 bis 50 Stunden zu arbeiten, später wurde eine Arbeitszeit von 46,5 Stunden festgelegt. Die Realität sah anders aus: „Ich musste bedeutend mehr arbeiten, manchmal 16 bis 17 Stunden am Tag.“ In der Regel war für Brenner erst um 21 Uhr Feierabend, eine Stunde nach der Filialschliessung um 20 Uhr. Besonders krass war es bei der monatlichen Inventur: Er habe von morgens 6 Uhr bis nach Mitternacht im Laden gestanden. Auch die Verkäuferinnen hätten bis 23 Uhr arbeiten müssen. Bezahlt werde aber nur die Arbeit gemäss Arbeitsplan. Die vorgeschriebene Viertelstunde vor Arbeitsbeginn am morgen, aber auch sonstige Wartezeiten würden nicht entschädigt. Brenner musste in diversen Filialen aushelfen. Bei neu eröffneten Läden hätten die zu 50 Prozent angestellten Verkäuferinnen hundert und mehr Prozent arbeiten müssen. Erst als die Umsätze wieder zurückgingen, seien sie zu den regulären 50 Prozent eingesetzt worden.</w:t>
        <w:br/>
        <w:t>Oft würden die Arbeitspläne erst am Freitag der Vorwoche ausgehändigt. Es gebe kurzfristige Änderungen. „Das Personal steht unter massivem Druck“, erzählt Brenner. Die Kassierinnen müssten 1400 Artikel pro Stunde scannen. Schaffe jemand weniger als 1000, so gebe es gleich eine Verwarnung, und es drohe die Kündigung. Die Stundenleistung der Kassierinnen werde täglich kontrolliert. Aldi-Sprecher Sven Bradke will zu solchen «Details» keine Auskunft geben, bestätigt aber, dass die Leistungen des Verkaufspersonals an den Kassen „zu Ausbildungszwecken“ geprüft würden.</w:t>
      </w:r>
    </w:p>
    <w:p>
      <w:pPr>
        <w:pStyle w:val="Normal"/>
        <w:spacing w:before="0" w:after="120"/>
        <w:rPr/>
      </w:pPr>
      <w:r>
        <w:rPr>
          <w:rFonts w:cs="Arial" w:ascii="Arial" w:hAnsi="Arial"/>
          <w:b/>
          <w:sz w:val="20"/>
          <w:szCs w:val="20"/>
          <w:lang w:eastAsia="de-DE"/>
        </w:rPr>
        <w:t>Hartdiscounter Aldi.</w:t>
      </w:r>
      <w:r>
        <w:rPr>
          <w:rFonts w:cs="Arial" w:ascii="Arial" w:hAnsi="Arial"/>
          <w:sz w:val="20"/>
          <w:szCs w:val="20"/>
          <w:lang w:eastAsia="de-DE"/>
        </w:rPr>
        <w:br/>
        <w:t>Brenner hat beobachtet, wie Aldi Detektive zur Kontrolle des Personals einsetzt. Diese kämen unangemeldet und würden im Einkaufswagen gezielt teure Produkte unter einem Getränkekarton placieren oder einzelne Flaschen in den Kartons auswechseln. Bemerke dies die Kassierin nicht, drohe ihr die Kündigung. Bradke bestätigt unangemeldete Kontrollen von sogenannten Mystery Shoppers. Im Gegensatz zu Brenner behauptet er allerdings, dass das Personal über die Kontrollen informiert werde.</w:t>
        <w:br/>
        <w:t>Wer reklamiere, erhalte jeweils zur Antwort, dass Aldi ein Hartdiscounter sei. Man müsse Kosten sparen, hat Brenner immer wieder gehört. In den ihm bekannten Filialen habe es jeden Monat drei bis fünf Wechsel beim Personal gegeben. Das verwundert ihn nicht: „Es wird mit Schikanen geführt“, so sein Fazit.</w:t>
        <w:br/>
        <w:t>Auch er selbst schied schliesslich im Streit von Aldi: Nach einem Sportunfall in den Ferien flatterte ihm ein standardisierter Kündigungsbrief ins Haus. Peter Brenner wurde sofort freigestellt. Auf sein Nachhaken hin wurde ihm als Begründung „ungenügende Leistung“ nachgereicht. Brenner focht die Kündigung als missbräuchlich an, das Verfahren ist noch hängig. Im Grunde ist er aber froh, dass er von Aldi weg ist: „Ein solches Angstklima hab ich noch in keinem Betrieb erlebt.“</w:t>
      </w:r>
    </w:p>
    <w:p>
      <w:pPr>
        <w:pStyle w:val="Normal"/>
        <w:spacing w:before="0" w:after="120"/>
        <w:rPr>
          <w:rFonts w:ascii="Arial" w:hAnsi="Arial" w:cs="Arial"/>
          <w:sz w:val="20"/>
          <w:szCs w:val="20"/>
          <w:lang w:eastAsia="de-DE"/>
        </w:rPr>
      </w:pPr>
      <w:r>
        <w:rPr>
          <w:rFonts w:cs="Arial" w:ascii="Arial" w:hAnsi="Arial"/>
          <w:sz w:val="20"/>
          <w:szCs w:val="20"/>
          <w:lang w:eastAsia="de-DE"/>
        </w:rPr>
        <w:t>Ralph Hug.</w:t>
      </w:r>
    </w:p>
    <w:p>
      <w:pPr>
        <w:pStyle w:val="Normal"/>
        <w:spacing w:before="0" w:after="120"/>
        <w:rPr>
          <w:rFonts w:ascii="Arial" w:hAnsi="Arial" w:cs="Arial"/>
          <w:sz w:val="20"/>
          <w:szCs w:val="20"/>
          <w:lang w:eastAsia="de-DE"/>
        </w:rPr>
      </w:pPr>
      <w:r>
        <w:rPr>
          <w:rFonts w:cs="Arial" w:ascii="Arial" w:hAnsi="Arial"/>
          <w:sz w:val="20"/>
          <w:szCs w:val="20"/>
          <w:lang w:eastAsia="de-DE"/>
        </w:rPr>
        <w:t>Work online, 19.6.2008.</w:t>
        <w:br/>
        <w:t>Personen &gt; Hug Ralph. Aldi. Arbeitsbedingungen. Work. 2008-06-19.</w:t>
        <w:tab/>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4:15:00Z</dcterms:created>
  <dc:creator>Beat Schaffer</dc:creator>
  <dc:description/>
  <dc:language>en-US</dc:language>
  <cp:lastModifiedBy>Beat Schaffer</cp:lastModifiedBy>
  <dcterms:modified xsi:type="dcterms:W3CDTF">2013-07-16T14:15:00Z</dcterms:modified>
  <cp:revision>2</cp:revision>
  <dc:subject/>
  <dc:title/>
</cp:coreProperties>
</file>