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Vasella geht, die Boni-Jäger bleiben</w:t>
      </w:r>
    </w:p>
    <w:p>
      <w:pPr>
        <w:pStyle w:val="Normal"/>
        <w:spacing w:before="0" w:after="120"/>
        <w:rPr>
          <w:rFonts w:ascii="Arial" w:hAnsi="Arial" w:cs="Arial"/>
          <w:sz w:val="20"/>
          <w:szCs w:val="20"/>
          <w:lang w:eastAsia="de-DE"/>
        </w:rPr>
      </w:pPr>
      <w:r>
        <w:rPr>
          <w:rFonts w:cs="Arial" w:ascii="Arial" w:hAnsi="Arial"/>
          <w:sz w:val="20"/>
          <w:szCs w:val="20"/>
          <w:lang w:eastAsia="de-DE"/>
        </w:rPr>
        <w:t>Super-Abzocker Daniel Vasella räumt seinen Top-Posten beim Pharmariesen Novartis. Und bleibt bis zuletzt unbelehrbar. Sein bester Nachlass sind drei Anti-Abzocker-Initiativen. Bald wird Daniel Vasella 60. Die AHV bekommt er in fünf Jahren. Doch niemand hat sie weniger nötig als er. Während eines Jahrzehnts langte der Novartis-Chef schamlos zu, dank dem verpönten Doppelmandat als CEO und Verwaltungsratspräsident des Pharmakonzerns. Allein im Jahr 2006 strich er nach Berechnungen der Stiftung Ethos über 44 Millionen Franken ein. Letztes Jahr, als er „nur“ noch VR-Präsident war, waren es immer noch 13 Millionen. Selbst nach seinem Abgang lässt er sich für fünf weitere Jahre vergolden: dafür, dass er nicht zur Konkurrenz wechselt. Über Vasellas Abgangsvertrag staunen sogar Banker und Unternehmensberater. Vasellas Schamlosigkeit hat System: In den elf Jahren als Novartis-Boss garnierte er laut Schätzungen sagenhafte 250 bis 300 Millionen.</w:t>
        <w:br/>
        <w:t>Gegenüber Kritik an seinen horrenden Bezügen blieb Vasella stets stur. «Ich bin nicht überbezahlt», gab er 2005 in der «Süddeutschen Zeitung» zum besten. Sein Lohn beruhe auf Leistung. Erst kürzlich bekannte er in der «Tagesschau» jovial: «Ich habe den Lohn gerne genommen.»Vasella, in Jugendjahren noch ein Möchtegern-Trotzkist, hat ein reines Gewissen. Er habe „niemandem etwas weggenommen“, sagte er vorletztes Jahr in einem Interview mit der „Basler Zeitung“.</w:t>
      </w:r>
    </w:p>
    <w:p>
      <w:pPr>
        <w:pStyle w:val="Normal"/>
        <w:spacing w:before="0" w:after="120"/>
        <w:rPr>
          <w:rFonts w:ascii="Arial" w:hAnsi="Arial" w:cs="Arial"/>
          <w:sz w:val="20"/>
          <w:szCs w:val="20"/>
          <w:lang w:eastAsia="de-DE"/>
        </w:rPr>
      </w:pPr>
      <w:r>
        <w:rPr>
          <w:rFonts w:cs="Arial" w:ascii="Arial" w:hAnsi="Arial"/>
          <w:b/>
          <w:sz w:val="20"/>
          <w:szCs w:val="20"/>
          <w:lang w:eastAsia="de-DE"/>
        </w:rPr>
        <w:t>Arm trotz Lehre.</w:t>
      </w:r>
      <w:r>
        <w:rPr>
          <w:rFonts w:cs="Arial" w:ascii="Arial" w:hAnsi="Arial"/>
          <w:sz w:val="20"/>
          <w:szCs w:val="20"/>
          <w:lang w:eastAsia="de-DE"/>
        </w:rPr>
        <w:br/>
        <w:t>Grossverdiener nehmen immer mehr, das zeigt der letzte Verteilungsbericht des Schweizerischen Gewerkschaftsbunds (SGB) unmissverständlich auf. Wer mehr als 32‘000 Franken pro Monat hat, streicht heute 28 Prozent mehr ein als noch vor 15 Jahren. Eine Studie der Universität St. Gallen über Top-Löhne ergab zudem, dass das oberste Promille der Top-Verdiener seine Bezüge (Lohn, Boni usw.) in den letzten 20 Jahren glatt verdoppelt hat. Das Abzockerkartell auf den Teppichetagen funktioniert somit bestens. Laut der Arbeitnehmerorganisation Travail Suisse ging die Lohnschere im letzten Jahrzehnt auch bei mittleren Firmen wie Implenia (Bau), Lonza (Chemie) oder Kuoni (Reisen) auf beunruhigende Weise auf. Mit anderen Worten: Längst eifern auch Chefs von kleineren Firmen den Abzockervorbildern von Vasella &amp; Co. nach. Während oben skrupellos abgesahnt wird, gibt es unten immer noch Hunderttausende, die von weniger als 4000 Franken im Monat leben müssen. In der Schweiz verdienen rund 430‘000 Frauen und Männer weniger als 4000 Franken, wenn man ihren Lohn auf 100 Prozent aufrechnet. Das hat der SGB berechnet. Betroffen sind Personen in der Landwirtschaft und im Gartenbau, aber auch in Teilen der Industrie und insbesondere Frauen im Dienstleistungssektor, speziell im Verkauf. Stossend sei die Lage vieler Berufstätiger mit einer Lehre, so der Gewerkschaftsbund: 10 Prozent aller Arbeitnehmenden mit einer Lehre verdienen keine 4000 Franken im Monat. Das sind nicht weniger als 140‘000 Berufsleute. Fast 40‘000 Verkäuferinnen vorwiegend bei Kleider- und Schuhketten haben weniger als 4000 Franken Lohn. Umso besser geht es den Ladenbesitzern: Geschätztes Vermögen der H &amp; M-Besitzerfamilie Stephan Persson: 28 Milliarden Dollar. Geschätztes Vermögen der C &amp; A-Besitzerfamilie Brenninkmeijer: 12 bis 13 Milliarden Franken.</w:t>
      </w:r>
    </w:p>
    <w:p>
      <w:pPr>
        <w:pStyle w:val="Normal"/>
        <w:spacing w:before="0" w:after="120"/>
        <w:rPr>
          <w:rFonts w:ascii="Arial" w:hAnsi="Arial" w:cs="Arial"/>
          <w:sz w:val="20"/>
          <w:szCs w:val="20"/>
          <w:lang w:eastAsia="de-DE"/>
        </w:rPr>
      </w:pPr>
      <w:r>
        <w:rPr>
          <w:rFonts w:cs="Arial" w:ascii="Arial" w:hAnsi="Arial"/>
          <w:b/>
          <w:sz w:val="20"/>
          <w:szCs w:val="20"/>
          <w:lang w:eastAsia="de-DE"/>
        </w:rPr>
        <w:t>Harmloser Minder.</w:t>
        <w:br/>
      </w:r>
      <w:r>
        <w:rPr>
          <w:rFonts w:cs="Arial" w:ascii="Arial" w:hAnsi="Arial"/>
          <w:sz w:val="20"/>
          <w:szCs w:val="20"/>
          <w:lang w:eastAsia="de-DE"/>
        </w:rPr>
        <w:t>Drei Initiativen wollen diese unheilvolle Umverteilung zugunsten der Reichen stoppen. Die Abzockerinitiative des SVP-nahen Schaffhauser Unternehmers Thomas Minder, die Mindestlohninitiative der Gewerkschaften und die Juso-Initiative 1:12. Die Minder-Initiative, die am 3. März an die Urne kommt, versucht es von „oben herab“. Sie will Abzockerlöhne im Management durch eine Stärkung der Aktionärsrechte verhindern: Alljährlich soll die Generalversammlung über die Managervergütungen abstimmen. So würden hohe Antritts- und Abgangsentschädigungen verunmöglicht. Wirkt das? Skepsis ist definitiv angebracht: Da viele Aktionäre ebenfalls Abzocker seien, werde die Minder-Initiative wenig bewegen, sagt zum Beispiel der SGB. Der Gewerkschaftsbund empfiehlt seinen Mitgliedern deshalb, leer einzulegen. Anders die Unia. Ihre Delegierten haben sich für die Ja-Parole entschieden. Ihr Argument: Die Initiative nütze zwar wenig, doch müsse man aus politisch-symbolischen Gründen Ja stimmen: Kommt die Minder-Initiative durch, wird es die Anti-Abzocker-Initiative 1:12 der Juso, die wirklich etwas ändern würde, leichter haben.</w:t>
      </w:r>
    </w:p>
    <w:p>
      <w:pPr>
        <w:pStyle w:val="Normal"/>
        <w:spacing w:before="0" w:after="120"/>
        <w:rPr>
          <w:rFonts w:ascii="Arial" w:hAnsi="Arial" w:cs="Arial"/>
          <w:sz w:val="20"/>
          <w:szCs w:val="20"/>
          <w:lang w:eastAsia="de-DE"/>
        </w:rPr>
      </w:pPr>
      <w:r>
        <w:rPr>
          <w:rFonts w:cs="Arial" w:ascii="Arial" w:hAnsi="Arial"/>
          <w:b/>
          <w:sz w:val="20"/>
          <w:szCs w:val="20"/>
          <w:lang w:eastAsia="de-DE"/>
        </w:rPr>
        <w:t>Mittel gegen Lohndrückerei.</w:t>
      </w:r>
      <w:r>
        <w:rPr>
          <w:rFonts w:cs="Arial" w:ascii="Arial" w:hAnsi="Arial"/>
          <w:sz w:val="20"/>
          <w:szCs w:val="20"/>
          <w:lang w:eastAsia="de-DE"/>
        </w:rPr>
        <w:br/>
        <w:t>Die Mindestlohninitiative der Gewerkschaften setzt den Hebel im Unterschied zu Minder “unten“ bei den Arbeitnehmenden an. Ein gesetzlicher Mindestlohn von 4000 Franken wird der Lohndrückerei einen Riegel schieben und insbesondere die tiefen Frauenlöhne heben. Und die Juso-Initiative legt eine Maximalspanne von eins zu zwölf zwischen dem tiefsten und dem höchsten Lohn in einem Unternehmen fest. Das setzt Bonijägern wie Vasella mächtig zu. Er verfolgt die Jungsozialisten seit zwei Jahren gerichtlich, weil diese ihn im Jahr 2010 auf einem Plakat zusammen mit Oswald Grübel und Brady Dougan blutt zeigten und vor ihrer Initiative warnten: „Abzocker, zieht euch warm an!“ Die Juso-Fotomontage verletze seine Persönlichkeit, klagte Vasella. Nachdem er in erster Instanz vor dem Bezirksgericht Baden AG gewonnen hatte, verlor er vor der zweiten. Der Fall liegt jetzt vor dem Bundesgericht.</w:t>
      </w:r>
    </w:p>
    <w:p>
      <w:pPr>
        <w:pStyle w:val="Normal"/>
        <w:spacing w:before="0" w:after="120"/>
        <w:rPr/>
      </w:pPr>
      <w:r>
        <w:rPr>
          <w:rFonts w:cs="Arial" w:ascii="Arial" w:hAnsi="Arial"/>
          <w:sz w:val="20"/>
          <w:szCs w:val="20"/>
          <w:lang w:eastAsia="de-DE"/>
        </w:rPr>
        <w:t>Ralph Hug.</w:t>
      </w:r>
    </w:p>
    <w:p>
      <w:pPr>
        <w:pStyle w:val="Normal"/>
        <w:spacing w:before="0" w:after="120"/>
        <w:rPr/>
      </w:pPr>
      <w:r>
        <w:rPr>
          <w:rFonts w:cs="Arial" w:ascii="Arial" w:hAnsi="Arial"/>
          <w:sz w:val="20"/>
          <w:szCs w:val="20"/>
          <w:lang w:eastAsia="de-DE"/>
        </w:rPr>
        <w:t>Work online, 31.1.2013.</w:t>
        <w:br/>
        <w:t>Personen &gt; Hug Ralph. Abzocker-Initiative. 2013-01-13.doc.</w:t>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18:00Z</dcterms:created>
  <dc:creator>Beat Schaffer</dc:creator>
  <dc:description/>
  <dc:language>en-US</dc:language>
  <cp:lastModifiedBy>Beat Schaffer</cp:lastModifiedBy>
  <dcterms:modified xsi:type="dcterms:W3CDTF">2013-02-01T12:18:00Z</dcterms:modified>
  <cp:revision>2</cp:revision>
  <dc:subject/>
  <dc:title/>
</cp:coreProperties>
</file>