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lang w:eastAsia="de-DE"/>
        </w:rPr>
      </w:pPr>
      <w:r>
        <w:rPr>
          <w:rFonts w:cs="Arial" w:ascii="Arial" w:hAnsi="Arial"/>
          <w:sz w:val="20"/>
          <w:szCs w:val="20"/>
          <w:lang w:eastAsia="de-DE"/>
        </w:rPr>
        <w:t>Das wären die verheerenden Folgen des Rentenabbau-Programms von AHV-Minister Alain Berset.</w:t>
      </w:r>
    </w:p>
    <w:p>
      <w:pPr>
        <w:pStyle w:val="Normal"/>
        <w:spacing w:before="0" w:after="120"/>
        <w:rPr>
          <w:rFonts w:ascii="Arial" w:hAnsi="Arial" w:cs="Arial"/>
          <w:b/>
          <w:b/>
          <w:sz w:val="28"/>
          <w:szCs w:val="28"/>
          <w:lang w:eastAsia="de-DE"/>
        </w:rPr>
      </w:pPr>
      <w:r>
        <w:rPr>
          <w:rFonts w:cs="Arial" w:ascii="Arial" w:hAnsi="Arial"/>
          <w:b/>
          <w:sz w:val="28"/>
          <w:szCs w:val="28"/>
          <w:lang w:eastAsia="de-DE"/>
        </w:rPr>
        <w:t>Der grosse Rentenklau</w:t>
      </w:r>
    </w:p>
    <w:p>
      <w:pPr>
        <w:pStyle w:val="Normal"/>
        <w:spacing w:before="0" w:after="120"/>
        <w:rPr>
          <w:rFonts w:ascii="Arial" w:hAnsi="Arial" w:cs="Arial"/>
          <w:sz w:val="20"/>
          <w:szCs w:val="20"/>
          <w:lang w:eastAsia="de-DE"/>
        </w:rPr>
      </w:pPr>
      <w:r>
        <w:rPr>
          <w:rFonts w:cs="Arial" w:ascii="Arial" w:hAnsi="Arial"/>
          <w:sz w:val="20"/>
          <w:szCs w:val="20"/>
          <w:lang w:eastAsia="de-DE"/>
        </w:rPr>
        <w:t>Ausgerechnet Sozi-Bundesrat Alain Berset will die Renten senken wie noch keiner vor ihm. Nun ist die Katze aus dem Sack: Die Rentenreform von AHV-Minister Alain Berset ist ein gigantisches Rentensenkungsprogramm. Der smarte Freiburger greift sowohl die AHV wie auch die zweite Säule frontal an. Mit fatalen Konsequenzen für unsere Portemonnaies. Der Gewerkschaftsbund schlägt Alarm. SGB-Chef Paul Rechsteiner nennt Bersets Pläne „eine schwere Provokation“ und einen politischen Kniefall vor der „neoliberalen Brutstätte Avenir Suisse“. Doris Bianchi, Expertin für Altersvorsorge beim SGB, geht sogar noch einen Schritt weiter: Für die AHV-Fachfrau sind Bersets Vorschläge das „grösste Rentensenkungsprogramm aller Zeiten!“. Warum, das hat sie Work Abbau-Forderung für Abbau-Forderung erklärt:</w:t>
      </w:r>
    </w:p>
    <w:p>
      <w:pPr>
        <w:pStyle w:val="Normal"/>
        <w:spacing w:before="0" w:after="120"/>
        <w:rPr>
          <w:rFonts w:ascii="Arial" w:hAnsi="Arial" w:cs="Arial"/>
          <w:sz w:val="20"/>
          <w:szCs w:val="20"/>
          <w:lang w:eastAsia="de-DE"/>
        </w:rPr>
      </w:pPr>
      <w:r>
        <w:rPr>
          <w:rFonts w:cs="Arial" w:ascii="Arial" w:hAnsi="Arial"/>
          <w:b/>
          <w:bCs/>
          <w:sz w:val="20"/>
          <w:szCs w:val="20"/>
          <w:lang w:eastAsia="de-DE"/>
        </w:rPr>
        <w:t>Umwandlungssatz runter auf 6 Prozent.</w:t>
        <w:br/>
      </w:r>
      <w:r>
        <w:rPr>
          <w:rFonts w:cs="Arial" w:ascii="Arial" w:hAnsi="Arial"/>
          <w:sz w:val="20"/>
          <w:szCs w:val="20"/>
          <w:lang w:eastAsia="de-DE"/>
        </w:rPr>
        <w:t>Eine Senkung um volle 0,8 Prozent bei der Pensionskasse gab es noch nie. Sie würde 12 Prozent weniger Rente pro Jahr bedeuten. Ein Schreiner, der 1500 Franken Monatsrente anspart, hätte also stolze 200 Franken weniger im Portemonnaie. Mit anderen Worten: Setzt sich Berset durch, haben Leute mit tiefen Einkommen keine akzeptable Rente mehr. Das ist die ökonomische Seite. Und die politische: Erst vor drei Jahren hat das Volk eine Senkung des Umwandlungssatzes haushoch abgelehnt. Damals sollte dieser allerdings «nur» auf 6,4 Prozent fallen. Berset setzt sich nicht nur über einen Volksentscheid hinweg, sein Senkungsvorschlag ist sogar noch radikaler. Das ist umso bemerkenswerter, als dem Vorschlag unsichere Prognosen zugrunde liegen. Sie beruhen auf der gegenwärtigen Tiefzinsphase. Diese kann sich aber rasch wieder ändern.</w:t>
      </w:r>
    </w:p>
    <w:p>
      <w:pPr>
        <w:pStyle w:val="Normal"/>
        <w:spacing w:before="0" w:after="120"/>
        <w:rPr>
          <w:rFonts w:ascii="Arial" w:hAnsi="Arial" w:cs="Arial"/>
          <w:sz w:val="20"/>
          <w:szCs w:val="20"/>
          <w:lang w:eastAsia="de-DE"/>
        </w:rPr>
      </w:pPr>
      <w:r>
        <w:rPr>
          <w:rFonts w:cs="Arial" w:ascii="Arial" w:hAnsi="Arial"/>
          <w:b/>
          <w:bCs/>
          <w:sz w:val="20"/>
          <w:szCs w:val="20"/>
          <w:lang w:eastAsia="de-DE"/>
        </w:rPr>
        <w:t>Frauenrentenalter rauf auf 65.</w:t>
        <w:br/>
      </w:r>
      <w:r>
        <w:rPr>
          <w:rFonts w:cs="Arial" w:ascii="Arial" w:hAnsi="Arial"/>
          <w:sz w:val="20"/>
          <w:szCs w:val="20"/>
          <w:lang w:eastAsia="de-DE"/>
        </w:rPr>
        <w:t>Die Heraufsetzung des Frauenrentenalters von 64 auf 65 Jahre kommt einer Rentensenkung gleich, da sich die Bezugsdauer der Pension verkürzt. Das wiegt gerade für die Frauen schwer, da sie für die gleiche Arbeit immer noch tiefere Löhne beziehen als die Männer. Solange diese Lohnungleichheit herrscht, kann also nicht von Gleichberechtigung im Rentenalter gesprochen werden. Zudem gehen 40 Prozent der Frauen vorzeitig in Pension. Müssten sie nun alle ein Jahr länger arbeiten, würde dies die Situation auf dem Arbeitsmarkt noch verschärfen.</w:t>
      </w:r>
    </w:p>
    <w:p>
      <w:pPr>
        <w:pStyle w:val="Normal"/>
        <w:spacing w:before="0" w:after="120"/>
        <w:rPr>
          <w:rFonts w:ascii="Arial" w:hAnsi="Arial" w:cs="Arial"/>
          <w:sz w:val="20"/>
          <w:szCs w:val="20"/>
          <w:lang w:eastAsia="de-DE"/>
        </w:rPr>
      </w:pPr>
      <w:r>
        <w:rPr>
          <w:rFonts w:cs="Arial" w:ascii="Arial" w:hAnsi="Arial"/>
          <w:b/>
          <w:bCs/>
          <w:sz w:val="20"/>
          <w:szCs w:val="20"/>
          <w:lang w:eastAsia="de-DE"/>
        </w:rPr>
        <w:t>Heraufsetzung des Minimalalters für den Bezug der AHV und Flexibilisierung des Pensionsalters zwischen 62 und 70.</w:t>
        <w:br/>
      </w:r>
      <w:r>
        <w:rPr>
          <w:rFonts w:cs="Arial" w:ascii="Arial" w:hAnsi="Arial"/>
          <w:sz w:val="20"/>
          <w:szCs w:val="20"/>
          <w:lang w:eastAsia="de-DE"/>
        </w:rPr>
        <w:t>Auch das ist ein radikaler Abbauvorschlag: Bisher konnte in der Schweiz ab 58 Jahren in Frühpension gehen, wer es sich leisten kann. Setzt sich Berset durch, ist dies künftig nur noch ab 62 möglich. Und mit der Flexibilisierung des Pensionsalters schleift Berset das gesetzliche Rentenalter, auch wenn er weiterhin von 65 Jahren als“Referenzalter“ spricht. In der AHV braucht es klare Fixpunkte, sonst wird die Rechnung zu kompliziert. Niemand könnte mehr einen sinnvollen individuellen Altersrücktritt berechnen. Zudem ist die Flexibilisierung schon Tatsache: Wer will, kann länger arbeiten oder auch vorzeitig in Pension gehen. Der flexible Altersrücktritt muss branchenmässig realisiert werden. Das hat das Baugewerbe mit der Frühpensionierung mit 60 exemplarisch vorgemacht.</w:t>
      </w:r>
    </w:p>
    <w:p>
      <w:pPr>
        <w:pStyle w:val="Normal"/>
        <w:spacing w:before="0" w:after="120"/>
        <w:rPr>
          <w:rFonts w:ascii="Arial" w:hAnsi="Arial" w:cs="Arial"/>
          <w:sz w:val="20"/>
          <w:szCs w:val="20"/>
          <w:lang w:eastAsia="de-DE"/>
        </w:rPr>
      </w:pPr>
      <w:r>
        <w:rPr>
          <w:rFonts w:cs="Arial" w:ascii="Arial" w:hAnsi="Arial"/>
          <w:b/>
          <w:bCs/>
          <w:sz w:val="20"/>
          <w:szCs w:val="20"/>
          <w:lang w:eastAsia="de-DE"/>
        </w:rPr>
        <w:t>Mehrwertsteuer rauf und Bundesbeiträge an die AHV senken.</w:t>
        <w:br/>
      </w:r>
      <w:r>
        <w:rPr>
          <w:rFonts w:cs="Arial" w:ascii="Arial" w:hAnsi="Arial"/>
          <w:sz w:val="20"/>
          <w:szCs w:val="20"/>
          <w:lang w:eastAsia="de-DE"/>
        </w:rPr>
        <w:t>Die Finanzierung über eine Mehrwertsteuererhöhung ist die unsozialste Methode, da es sich um eine Konsumsteuer handelt. Ungeachtet der Höhe des Einkommens zahlen alle gleich viel. Was Berset da vorschlägt, ist eine Umverteilung von unten nach oben. Und nicht nur das: Die Versicherten müssten die Rentensenkungen also auch noch selber berappen. Mit anderen Worten: Berset plant parallel zu diesen Rentensenkungen auch noch happige Mehrkosten für die Versicherten. Bedenklich ist auch, dass Berset die AHV-Mitfinanzierung des Bundes auf 10 Prozent der AHV-Einnahmen begrenzen will. Die AHV kostet heute etwa 40 Milliarden Franken. Gut 7 Milliarden steuert der Bund bei. Da diese Ausgaben der Schuldenbremse unterliegen, möchte sie der Bund aber möglichst los werden. Die bürgerliche Mehrheit in Bundesrat und Parlament will mit diesem Geld lieber Steuersenkungen für Unternehmen und Aktionäre finanzieren. Schon jetzt zweigt der Bund Gelder aus der Tabaksteuer in den allgemeinen Bundeshaushalt ab, die eigentlich für die AHV bestimmt wären.</w:t>
      </w:r>
    </w:p>
    <w:p>
      <w:pPr>
        <w:pStyle w:val="Normal"/>
        <w:spacing w:before="0" w:after="120"/>
        <w:rPr/>
      </w:pPr>
      <w:r>
        <w:rPr>
          <w:rFonts w:cs="Arial" w:ascii="Arial" w:hAnsi="Arial"/>
          <w:b/>
          <w:bCs/>
          <w:sz w:val="20"/>
          <w:szCs w:val="20"/>
          <w:lang w:eastAsia="de-DE"/>
        </w:rPr>
        <w:t>Schon wieder düstere Finanzprognosen.</w:t>
        <w:br/>
      </w:r>
      <w:r>
        <w:rPr>
          <w:rFonts w:cs="Arial" w:ascii="Arial" w:hAnsi="Arial"/>
          <w:sz w:val="20"/>
          <w:szCs w:val="20"/>
          <w:lang w:eastAsia="de-DE"/>
        </w:rPr>
        <w:t>Immer wieder wird der AHV der baldige Ruin vorausgesagt. Bisher haben sich diese pessimistischen AHVPrognosen aber immer als falsch erwiesen. Die AHV arbeitet seit Jahrzehnten fast ausnahmslos immer besser als ihre Schwarzmaler. AHV-Minister Berset ist zwar etwas vorsichtiger als seine Vorgänger. Doch auch er rechnet mit einer AHV-Zusatzfinanzierung bereits ab 2019. Der Gewerkschaftsbund hat errechnet, dass ein solcher Schritt erst ab etwa 2025 fällig wird, wenn die Baby-Boom-Generation in Rente ist.</w:t>
        <w:br/>
        <w:br/>
        <w:t>Ralph Hug.</w:t>
      </w:r>
    </w:p>
    <w:p>
      <w:pPr>
        <w:pStyle w:val="Normal"/>
        <w:spacing w:before="0" w:after="120"/>
        <w:rPr/>
      </w:pPr>
      <w:r>
        <w:rPr>
          <w:rFonts w:cs="Arial" w:ascii="Arial" w:hAnsi="Arial"/>
          <w:sz w:val="20"/>
          <w:szCs w:val="20"/>
          <w:lang w:eastAsia="de-DE"/>
        </w:rPr>
        <w:t>Work online 20.6.2013.</w:t>
        <w:br/>
        <w:t>Personen &gt; Hug Ralph. AHV-Revision. Rentenkürzung. Work 2013-06-20.</w:t>
      </w:r>
    </w:p>
    <w:sectPr>
      <w:type w:val="nextPage"/>
      <w:pgSz w:w="12240" w:h="15840"/>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2:51:00Z</dcterms:created>
  <dc:creator>Beat Schaffer</dc:creator>
  <dc:description/>
  <dc:language>en-US</dc:language>
  <cp:lastModifiedBy>Beat Schaffer</cp:lastModifiedBy>
  <dcterms:modified xsi:type="dcterms:W3CDTF">2013-06-21T12:51:00Z</dcterms:modified>
  <cp:revision>2</cp:revision>
  <dc:subject/>
  <dc:title/>
</cp:coreProperties>
</file>