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Sammelsprint für AHV-Referendum</w:t>
      </w:r>
    </w:p>
    <w:p>
      <w:pPr>
        <w:pStyle w:val="Normal"/>
        <w:spacing w:before="0" w:after="120"/>
        <w:rPr>
          <w:rFonts w:ascii="Arial" w:hAnsi="Arial" w:cs="Arial"/>
          <w:sz w:val="20"/>
          <w:szCs w:val="20"/>
          <w:lang w:eastAsia="de-DE"/>
        </w:rPr>
      </w:pPr>
      <w:r>
        <w:rPr>
          <w:rFonts w:cs="Arial" w:ascii="Arial" w:hAnsi="Arial"/>
          <w:sz w:val="20"/>
          <w:szCs w:val="20"/>
          <w:lang w:eastAsia="de-DE"/>
        </w:rPr>
        <w:t>Rentenklau. Der Schweizerische Gewerkschaftsbund will es wissen: In nur gerade zwei Tagen will er die Unterschriften für das Referendum gegen die 11. AHV-Revision sammeln.</w:t>
      </w:r>
    </w:p>
    <w:p>
      <w:pPr>
        <w:pStyle w:val="Normal"/>
        <w:spacing w:before="0" w:after="120"/>
        <w:rPr>
          <w:rFonts w:ascii="Arial" w:hAnsi="Arial" w:cs="Arial"/>
          <w:sz w:val="20"/>
          <w:szCs w:val="20"/>
          <w:lang w:eastAsia="de-DE"/>
        </w:rPr>
      </w:pPr>
      <w:r>
        <w:rPr>
          <w:rFonts w:cs="Arial" w:ascii="Arial" w:hAnsi="Arial"/>
          <w:sz w:val="20"/>
          <w:szCs w:val="20"/>
          <w:lang w:eastAsia="de-DE"/>
        </w:rPr>
        <w:t>Der Schweizerische Gewerkschaftsbund (SGB) hat das Referendum gegen die unsoziale 11. AHV-Revision ergriffen. Jetzt braucht es 50‘000 Unterschriften, damit das Referendum zustande kommt. Normalerweise wird dafür die Frist von drei Monaten ausgeschöpft. Diesmal soll alles anders werden: In zwei Mal 24 Stunden soll es geschafft sein. Dieses spektakuläre Vorgehen hat der SGB-Vorstand beschlossen. „Es soll deutlich werden, dass das Volk die 11. AHV-Revision in Bausch und Bogen ablehnt“, sagt SGB-Sprecher Pietro Cavadini. Die Kürzestfrist soll zudem zeigen, dass die Gewerkschaften eine schlagkräftige Referendumsorganisation auf die Beine stellen können. „Das, was Blocher im Falle eines Gangs in die Opposition angekündigt hat, haben wir bereits „, sagt Cavadini selbstbewusst.</w:t>
      </w:r>
    </w:p>
    <w:p>
      <w:pPr>
        <w:pStyle w:val="Normal"/>
        <w:spacing w:before="0" w:after="120"/>
        <w:rPr>
          <w:rFonts w:ascii="Arial" w:hAnsi="Arial" w:cs="Arial"/>
          <w:sz w:val="20"/>
          <w:szCs w:val="20"/>
          <w:lang w:eastAsia="de-DE"/>
        </w:rPr>
      </w:pPr>
      <w:r>
        <w:rPr>
          <w:rFonts w:cs="Arial" w:ascii="Arial" w:hAnsi="Arial"/>
          <w:b/>
          <w:bCs/>
          <w:sz w:val="20"/>
          <w:szCs w:val="20"/>
          <w:lang w:eastAsia="de-DE"/>
        </w:rPr>
        <w:t>Plastikwesten mit Slogans</w:t>
      </w:r>
      <w:r>
        <w:rPr>
          <w:rFonts w:cs="Arial" w:ascii="Arial" w:hAnsi="Arial"/>
          <w:sz w:val="20"/>
          <w:szCs w:val="20"/>
          <w:lang w:eastAsia="de-DE"/>
        </w:rPr>
        <w:br/>
        <w:t>Die Idee stammt vom Berner VPOD-Sekretär Nico Lutz. „Es braucht eine neue Mobilisierungsperspektive, in die auch die Mitglieder eingebunden sind“, sagt er. Konkret soll am Donnerstagabend, dem 20. November, der Abendverkauf in den Innenstädten und Einkaufszentren für eine erste Sammelwelle genutzt werden. Am Freitag machen die Gewerkschaftssekretariate dicht und gehen ganztags auf die Strasse. Am Samstag soll dann der Hauptharst der Unterschriften zusammenkommen. Ein gewisses Risiko ist dabei, denn ob eine Sammlung gut läuft, lässt sich kaum voraussagen. Doch Lutz ist überzeugt: „Wenn die Sache gut organisiert wird, können wir das Ziel erreichen.“ Den Einzelverbänden sind bestimmte Unterschriftenquoten zugeteilt, die sie erfüllen müssen. Im ganzen Land wird ein Netz von Hunderten von Sammelstandorten festgelegt. Wichtig ist, dass die Sammelaktion als politische Aktion sichtbar ist. Deshalb bekommen alle Beteiligten einheitliche Plastikwesten mit dem Slogan „Hände weg von meiner AHV!“. Nach den eher ernüchternden Erfahrungen mit den sogenannten „Bouquet“- Initiativen, die den Gewerkschaftsapparat an den Rand der Überforderung brachten, ist wieder Optimismus im SGB eingekehrt. Dazu trugen die guten Erfahrungen mit der AHV-Mobilisierung im Herbst bei. Zuerst der Rentenalarm, dann die Rentendemo mit 35 000 Leuten: Das Parlament traute sich nicht mehr, den Mischindex anzutasten. Fazit: Das Thema AHV bringt viele auf die Beine.</w:t>
      </w:r>
    </w:p>
    <w:p>
      <w:pPr>
        <w:pStyle w:val="Normal"/>
        <w:spacing w:before="0" w:after="120"/>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6.11.2003.</w:t>
        <w:br/>
        <w:t>Personen &gt; Hug Ralph. AHV-Revision. Rentenkürzung. Work 2003-11-06.</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42:00Z</dcterms:created>
  <dc:creator>Beat Schaffer</dc:creator>
  <dc:description/>
  <dc:language>en-US</dc:language>
  <cp:lastModifiedBy>Beat Schaffer</cp:lastModifiedBy>
  <dcterms:modified xsi:type="dcterms:W3CDTF">2013-07-15T13:42:00Z</dcterms:modified>
  <cp:revision>2</cp:revision>
  <dc:subject/>
  <dc:title/>
</cp:coreProperties>
</file>