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AHV: Heisse Debatte</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Rentenklau. Auf das Referendum gegen die 11. AHV-Revision könnte eine neue Renten-Initiative folgen. </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 xml:space="preserve">Wäre es nicht an der Zeit, eine Initiative für ein flexibles Rentenalter nach sozialen Kriterien zu lancieren?“ hat Work in der letzten Nummer vorgeschlagen. Das Referendum gegen die 11. AHV-Revision ist mittlerweile ergriffen, und niemand bezweifelt, dass es auch zustande kommt. Ein Referendumserfolg würde zwar die geplanten Verschlechterungen verhindern. Verbesserungen wären aber noch keine erreicht. Eine Initiative wäre eine Möglichkeit aus der Defensive auszubrechen und den Abbauplänen der bürgerlichen Seite konstruktive Lösungsvorschläge entgegenzustellen. Die Idee einer neuen AHV-Initiative wird in den Gewerkschaften seit einiger Zeit hinter den Kulissen geführt, stösst aber nicht auf ungeteilte Begeisterung. „Die Meinungen bei den verschiedenen SGB-Verbänden gehen auseinander“, sagt Paul Rechsteiner, Präsident des Schweizerischen Gewerkschaftsbunds (SGB). Wohl wegen des grossen Aufwands und des schlechten Abschneidens der Initiativen für die Kapitalgewinnsteuer und Arbeitszeitverkürzung. Wichtige Kräfte im SGB halten indes eine neue Initiative für dringend nötig. Dabei stellt sich freilich die Frage nach konkreten Inhalten: Rentenalter, Rentenhöhe oder vorzeitige Pensionierung. </w:t>
      </w:r>
    </w:p>
    <w:p>
      <w:pPr>
        <w:pStyle w:val="Normal"/>
        <w:spacing w:before="0" w:after="120"/>
        <w:rPr/>
      </w:pPr>
      <w:r>
        <w:rPr>
          <w:rFonts w:cs="Arial" w:ascii="Arial" w:hAnsi="Arial"/>
          <w:b/>
          <w:bCs/>
          <w:sz w:val="20"/>
          <w:szCs w:val="20"/>
          <w:lang w:eastAsia="de-DE"/>
        </w:rPr>
        <w:t>Einheit erforderlich</w:t>
      </w:r>
      <w:r>
        <w:rPr>
          <w:rFonts w:cs="Arial" w:ascii="Arial" w:hAnsi="Arial"/>
          <w:sz w:val="20"/>
          <w:szCs w:val="20"/>
          <w:lang w:eastAsia="de-DE"/>
        </w:rPr>
        <w:br/>
        <w:t>GBI-Präsident Vasco Pedrina zum Beispiel hält es für sehr wahrscheinlich, dass auf das Referendum eine Initiative folgt. „Aber die Meinungen über den Inhalt einer Initiative gehen noch sehr weit auseinander. Ich persönlich bin der Meinung, dass eine Initiative nur Sinn macht, wenn sie Chancen hat, angenommen zu werden oder einen Stimmenanteil von mindestens 45 Prozent erreicht.“ Dafür braucht es laut Pedrina eine breite Akzeptanz in der Bevölkerung und einen tragfähigen Konsens über die Inhalte einer Initiative unter Gewerkschaften und Linksparteien. „Wir brauchen die nächsten Monate, um diesen Konsens zu schaffen.“ Pedrina glaubt, dass eine Initiative nur Chancen hat, wenn sie auf die demographische Entwicklung eingeht. Pedrina schwebt eine Lösung vor, die den Beschäftigten das Recht auf Erwerbsarbeit bis und die Möglichkeit der Frühpensionierung ab dem 62. Lebensjahr garantiert. „Wenn die Beschäftigten effektiv bis 62 arbeiten, hätten wir die Möglichkeit zur Frühpensionierung und gleichzeitig mehr Beitragsjahre.“</w:t>
      </w:r>
    </w:p>
    <w:p>
      <w:pPr>
        <w:pStyle w:val="Normal"/>
        <w:spacing w:before="0" w:after="120"/>
        <w:rPr>
          <w:rFonts w:ascii="Arial" w:hAnsi="Arial" w:cs="Arial"/>
          <w:sz w:val="20"/>
          <w:szCs w:val="20"/>
          <w:lang w:eastAsia="de-DE"/>
        </w:rPr>
      </w:pPr>
      <w:r>
        <w:rPr>
          <w:rFonts w:cs="Arial" w:ascii="Arial" w:hAnsi="Arial"/>
          <w:b/>
          <w:bCs/>
          <w:sz w:val="20"/>
          <w:szCs w:val="20"/>
          <w:lang w:eastAsia="de-DE"/>
        </w:rPr>
        <w:t>Pension mit 62</w:t>
      </w:r>
      <w:r>
        <w:rPr>
          <w:rFonts w:cs="Arial" w:ascii="Arial" w:hAnsi="Arial"/>
          <w:sz w:val="20"/>
          <w:szCs w:val="20"/>
          <w:lang w:eastAsia="de-DE"/>
        </w:rPr>
        <w:br/>
        <w:t xml:space="preserve">Ähnlich klingen die Vorstellungen von Pierre-Yves Maillard, Waadtländer Regionalsekretär der Gewerkschaft SMUV. „Das Referendum geht erst einmal vor. Aber man darf das eine nicht gegen das andere ausspielen.“ Dem SP-Nationalrat schwebt eine Initiative vor, die den Beschäftigten eine Maximalrente nach vierzig Beitragsjahren garantiert. Auch Doris Schüepp, Generalsekretärin beim Verband des Personals Öffentlicher Dienste (VPOD), hält den Zeitpunkt für ideal für eine Initiative. „Das Thema ist aufgrund der Diskussion um die 11. AHV-Revision präsent und die Enttäuschung entsprechend gross.“ Auch Schüepp könnte sich am ehesten ein Modell mit 40 Beitragsjahren vorstellen. </w:t>
      </w:r>
    </w:p>
    <w:p>
      <w:pPr>
        <w:pStyle w:val="Normal"/>
        <w:spacing w:before="0" w:after="120"/>
        <w:rPr/>
      </w:pPr>
      <w:r>
        <w:rPr>
          <w:rFonts w:cs="Arial" w:ascii="Arial" w:hAnsi="Arial"/>
          <w:b/>
          <w:bCs/>
          <w:sz w:val="20"/>
          <w:szCs w:val="20"/>
          <w:lang w:eastAsia="de-DE"/>
        </w:rPr>
        <w:t>SP unentschlossen</w:t>
      </w:r>
      <w:r>
        <w:rPr>
          <w:rFonts w:cs="Arial" w:ascii="Arial" w:hAnsi="Arial"/>
          <w:sz w:val="20"/>
          <w:szCs w:val="20"/>
          <w:lang w:eastAsia="de-DE"/>
        </w:rPr>
        <w:br/>
        <w:t>Politische Schützenhilfe könnten die Gewerkschaften mindestens von den Grünen erwarten: „Mit der Idee einer neuen AHV-Initiative rennen Sie bei uns natürlich offene Türen ein“, sagt Ruth Genner, Nationalrätin und Kopräsidentin der Grünen Partei Schweiz (GPS). „Allerdings würde sich die Grüne Partei nur im Rahmen eines grösseren Bündnisses an solch einer Initiative beteiligen können.“ Vor allem die Kosten und Sammelquoten müssten laut Genner von anderen Organisationen mitgetragen werden. Vor nächstem Januar wäre aber mit einem Entscheid der GPS nicht zu rechnen. Keine Stellungnahme wollte SP-Präsidentin Christiane Brunner abgeben. Laut Mediensprecher Jean-Phillip Jeannerat könnte die SP die Frage nach einer AHV-Initiative so kurzfristig vor den Wahlen nicht „substanziell“ beantworten. Gar nichts von einer AHV-Initiative wissen will Ruedi Rechsteiner, SP-Nationalrat und Gründungsmitglied des Komitees für eine sichere AHV. „Im Moment würde ich persönlich von einer Initiative dringend abraten. Ein Referendum kann man viel einfacher gewinnen als eine Initiative.“ Ein Referendumserfolg an der Urne würde nach Rechsteiners Auffassung die bürgerliche Seite auch zu Konzessionen bei der Flexibilisierung des Rentenalters zwingen. Alt-Bunderat Otto Stich empfiehlt, sich erst einmal auf das Referendum zu konzentrieren und die Frühpensionierung im Parlament wieder durchzubringen. „Ein Parlamentsbeschluss hätte an der Urne grössere Chancen als eine Initiative.“ Dem hält Maillard entgegen, dass auch eine abgelehnte Initiative ein Schritt zum Erfolg sein kann. „Bei der SP hat sich das Dogma installiert, dass Initiativen nur etwas bringen, wenn sie Gewinnchancen haben. Dabei zeigt doch die Geschichte, dass jeder Erfolg mehrere Anläufe braucht.“</w:t>
      </w:r>
    </w:p>
    <w:p>
      <w:pPr>
        <w:pStyle w:val="Normal"/>
        <w:spacing w:before="0" w:after="120"/>
        <w:rPr/>
      </w:pPr>
      <w:r>
        <w:rPr>
          <w:rFonts w:cs="Arial" w:ascii="Arial" w:hAnsi="Arial"/>
          <w:sz w:val="20"/>
          <w:szCs w:val="20"/>
          <w:lang w:eastAsia="de-DE"/>
        </w:rPr>
        <w:t>Udo Theiss, Ralph Hug.</w:t>
      </w:r>
    </w:p>
    <w:p>
      <w:pPr>
        <w:pStyle w:val="Normal"/>
        <w:spacing w:before="0" w:after="120"/>
        <w:rPr/>
      </w:pPr>
      <w:r>
        <w:rPr>
          <w:rFonts w:cs="Arial" w:ascii="Arial" w:hAnsi="Arial"/>
          <w:sz w:val="20"/>
          <w:szCs w:val="20"/>
          <w:lang w:eastAsia="de-DE"/>
        </w:rPr>
        <w:t>Work online, 9.10.2003.</w:t>
        <w:br/>
        <w:t>Personen &gt; Hug Ralph. AHV-Revision. Rentenkürzung. Work 2003-10-09.</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8:53:00Z</dcterms:created>
  <dc:creator>Beat Schaffer</dc:creator>
  <dc:description/>
  <dc:language>en-US</dc:language>
  <cp:lastModifiedBy>Beat Schaffer</cp:lastModifiedBy>
  <dcterms:modified xsi:type="dcterms:W3CDTF">2013-07-20T08:53:00Z</dcterms:modified>
  <cp:revision>2</cp:revision>
  <dc:subject/>
  <dc:title/>
</cp:coreProperties>
</file>