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BB höhlt Sozialplan aus</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Maschinenindustrie. </w:t>
      </w:r>
      <w:r>
        <w:rPr>
          <w:rFonts w:cs="Arial" w:ascii="Arial" w:hAnsi="Arial"/>
          <w:sz w:val="20"/>
          <w:szCs w:val="20"/>
          <w:lang w:eastAsia="de-DE"/>
        </w:rPr>
        <w:t>ABB hat im neuen Sozialplan die Abgangsentschädigungen gestrichen: Mit Signalwirkung auf die ganze Branche.</w:t>
      </w:r>
    </w:p>
    <w:p>
      <w:pPr>
        <w:pStyle w:val="Normal"/>
        <w:spacing w:before="0" w:after="120"/>
        <w:rPr>
          <w:rFonts w:ascii="Arial" w:hAnsi="Arial" w:cs="Arial"/>
          <w:sz w:val="20"/>
          <w:szCs w:val="20"/>
          <w:lang w:eastAsia="de-DE"/>
        </w:rPr>
      </w:pPr>
      <w:r>
        <w:rPr>
          <w:rFonts w:cs="Arial" w:ascii="Arial" w:hAnsi="Arial"/>
          <w:sz w:val="20"/>
          <w:szCs w:val="20"/>
          <w:lang w:eastAsia="de-DE"/>
        </w:rPr>
        <w:t>Im neuen, bis Ende 2003 befristeten Sozialplan von ABB sind die Abfindungen für Entlassene gestrichen. Gemäss dem alten Sozialplan waren noch nach Alter und Dienstalter abgestufte Abgangsentschädigungen vorgesehen, wenn auch eher bescheidene. Ein durchschnittlicher Monatslohn wurde nach 18-jähriger Betriebszugehörigkeit entrichtet. Wenn die Sozialplankommission den neuen Sozialplan bewilligt, ist selbst damit Schluss. Der neue Sozialplan sieht nur noch für entlassene Dauerarbeitslose, die auch von der Arbeitslosenkasse ausgesteuert sind, eine Pauschale von 10‘000 Franken vor. Die von ABB-Chef Jürgen Dormann an der Bilanzpräsentation angekündigten weiteren 10‘000 bis 12‘000 Entlassungen werden den Konzern nun – wenigstens was die Schweiz betrifft – noch billiger kommen. Bei den Lohnverhandlungen im vergangenen Herbst hatte ABB eine Nullrunde verordnet. Als Gegenleistung für ihre Zustimmung hoffte die Arbeitnehmervertretung auf ein Entgegenkommen beim neuen Sozialplan. Die Gewerkschaft SMUV, die mit ABB nicht direkt verhandeln kann, sieht nun diese Zustimmung schlecht belohnt.</w:t>
      </w:r>
    </w:p>
    <w:p>
      <w:pPr>
        <w:pStyle w:val="Normal"/>
        <w:spacing w:before="0" w:after="120"/>
        <w:rPr>
          <w:rFonts w:ascii="Arial" w:hAnsi="Arial" w:cs="Arial"/>
          <w:sz w:val="20"/>
          <w:szCs w:val="20"/>
          <w:lang w:eastAsia="de-DE"/>
        </w:rPr>
      </w:pPr>
      <w:r>
        <w:rPr>
          <w:rFonts w:cs="Arial" w:ascii="Arial" w:hAnsi="Arial"/>
          <w:b/>
          <w:bCs/>
          <w:sz w:val="20"/>
          <w:szCs w:val="20"/>
          <w:lang w:eastAsia="de-DE"/>
        </w:rPr>
        <w:t>Das schlechte Beispiel</w:t>
      </w:r>
      <w:r>
        <w:rPr>
          <w:rFonts w:cs="Arial" w:ascii="Arial" w:hAnsi="Arial"/>
          <w:sz w:val="20"/>
          <w:szCs w:val="20"/>
          <w:lang w:eastAsia="de-DE"/>
        </w:rPr>
        <w:br/>
        <w:t>Offensichtlich steckt hinter dem Vorgehen eine gezielte Arbeitgeberstrategie. Bei Swissmem, dem Verband der Maschinenindustriellen, gilt der ausgedünnte ABB-Sozialplan bereits als das neue Modell für die Branche. „Wir empfehlen es allen unseren Mitgliedern“, sagt eine Swissmem-Sprecherin auf Anfrage unumwunden. Das dürfte Auswirkungen auf die laufenden Verhandlungen für einen neuen Gesamtarbeitsvertrag haben. Im Vorfeld hatte SMUV-Sekretär André Daguet erklärt, Entlassungen dürften in der Schweiz nicht mehr so billig sein, und damit eine klare Verbesserung der Sozialpläne gefordert. ABB prescht nun vor und setzt im Gegenteil einen tieferen Standard.</w:t>
        <w:br/>
        <w:t>Abfindungen sind nach bisherigem Verständnis ein Schmerzensgeld der Arbeitgebenden, um die Entlassenen für die einseitige, unverschuldete Vertragsauflösung zu entschädigen. Die Zahlung soll die wirtschaftliche Härte der Entlassung mildern. Der Zuschuss habe aber auch einen starken symbolischen Wert, hält SMUV-Industrie-Sekretär Max Chopard fest. Gerade vor dem Hintergrund der Abzockerei an der ABB-Spitze durch die früheren Manager Barnevik und Lindahl findet der SMUV-Gewerkschafter die vorgesehenen Streichungen als „pervers“. Der Präsident der ABB-Arbeitnehmervertretung, Kurt Rüttimann vom Angestelltenverband VSAM, hingegen verteidigt den faktischen Sozialplanabbau, weil der neue Sozialplan statt Geld verstärkte Hilfen zur beruflichen Umorientierung bieten soll. So plant ABB zum Beispiel betriebliche Arbeitsmarktzentren, die Betroffene während der Kündigungszeit beraten und begleiten. Ausserdem ermöglicht der neue Sozialplan die frühzeitige Pensionierung ab 58 durch Überbrückungszahlungen aus dem Sozialplanfonds. „Wir wollen Arbeit statt Geldleistung fördern“, sagt Rüttimann.</w:t>
      </w:r>
    </w:p>
    <w:p>
      <w:pPr>
        <w:pStyle w:val="Normal"/>
        <w:spacing w:before="0" w:after="120"/>
        <w:rPr/>
      </w:pPr>
      <w:r>
        <w:rPr>
          <w:rFonts w:cs="Arial" w:ascii="Arial" w:hAnsi="Arial"/>
          <w:b/>
          <w:bCs/>
          <w:sz w:val="20"/>
          <w:szCs w:val="20"/>
          <w:lang w:eastAsia="de-DE"/>
        </w:rPr>
        <w:t>„</w:t>
      </w:r>
      <w:r>
        <w:rPr>
          <w:rFonts w:cs="Arial" w:ascii="Arial" w:hAnsi="Arial"/>
          <w:b/>
          <w:bCs/>
          <w:sz w:val="20"/>
          <w:szCs w:val="20"/>
          <w:lang w:eastAsia="de-DE"/>
        </w:rPr>
        <w:t>Ein Rückschritt“</w:t>
      </w:r>
      <w:r>
        <w:rPr>
          <w:rFonts w:cs="Arial" w:ascii="Arial" w:hAnsi="Arial"/>
          <w:sz w:val="20"/>
          <w:szCs w:val="20"/>
          <w:lang w:eastAsia="de-DE"/>
        </w:rPr>
        <w:br/>
        <w:t>Die Gewerkschaft SMUV hingegen ist alles andere als erfreut. „Ein absoluter Rückschritt“, sagt der zuständige Sekretär Max Chopard unmissverständlich. Und auch Zentralsekretär Beda Moor macht deutlich: „Das können wir nicht akzeptieren.“ Die Grundidee „Arbeit statt Geldleistungen“ sei zwar begrüssenswert, sagt Moor. Aber in der Praxis laufe dies für die Betroffenen nur auf eins hinaus: „Keine Arbeit, kein Geld!“</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Hug Ralph. ABB. Sozialplan. SMUV.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9:00Z</dcterms:created>
  <dc:creator>Beat Schaffer</dc:creator>
  <dc:description/>
  <dc:language>en-US</dc:language>
  <cp:lastModifiedBy>Beat Schaffer</cp:lastModifiedBy>
  <dcterms:modified xsi:type="dcterms:W3CDTF">2013-07-16T09:49:00Z</dcterms:modified>
  <cp:revision>2</cp:revision>
  <dc:subject/>
  <dc:title/>
</cp:coreProperties>
</file>