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ie Unia hält die Vorgaben der Mindestlohn-Initiative ein</w:t>
      </w:r>
    </w:p>
    <w:p>
      <w:pPr>
        <w:pStyle w:val="Normal"/>
        <w:spacing w:before="0" w:after="120"/>
        <w:rPr>
          <w:rFonts w:ascii="Arial" w:hAnsi="Arial" w:cs="Arial"/>
          <w:sz w:val="20"/>
          <w:szCs w:val="20"/>
          <w:lang w:eastAsia="de-DE"/>
        </w:rPr>
      </w:pPr>
      <w:r>
        <w:rPr>
          <w:rFonts w:cs="Arial" w:ascii="Arial" w:hAnsi="Arial"/>
          <w:bCs/>
          <w:sz w:val="20"/>
          <w:szCs w:val="20"/>
          <w:lang w:eastAsia="de-DE"/>
        </w:rPr>
        <w:t>Die Unia weist Vorwürfe, die Gewerkschaft würde die Forderung der gewerkschaftlichen Mindestlohn-Initiative bei sich selber nicht einhalten, entschieden zurück. Alle rund 1000 Unia-Angestellten erhalten seit längerem Löhne, die deutlich über der Forderung der Volksinitiative liegen. Die Gewerkschaft sorgt darüber hinaus auch dafür, dass Dienstleistungen von Dritten, die exklusiv für die Unia geleistet werden, fair entlöhnt werden.</w:t>
      </w:r>
    </w:p>
    <w:p>
      <w:pPr>
        <w:pStyle w:val="Normal"/>
        <w:spacing w:before="0" w:after="120"/>
        <w:rPr/>
      </w:pPr>
      <w:r>
        <w:rPr>
          <w:rFonts w:cs="Arial" w:ascii="Arial" w:hAnsi="Arial"/>
          <w:sz w:val="20"/>
          <w:szCs w:val="20"/>
          <w:lang w:eastAsia="de-DE"/>
        </w:rPr>
        <w:t xml:space="preserve">Die </w:t>
      </w:r>
      <w:hyperlink r:id="rId2" w:tgtFrame="_blank">
        <w:r>
          <w:rPr>
            <w:rStyle w:val="InternetLink"/>
            <w:rFonts w:cs="Arial" w:ascii="Arial" w:hAnsi="Arial"/>
            <w:sz w:val="20"/>
            <w:szCs w:val="20"/>
            <w:lang w:eastAsia="de-DE"/>
          </w:rPr>
          <w:t xml:space="preserve">SGB-Mindestlohninitiative </w:t>
        </w:r>
      </w:hyperlink>
      <w:r>
        <w:rPr>
          <w:rFonts w:cs="Arial" w:ascii="Arial" w:hAnsi="Arial"/>
          <w:sz w:val="20"/>
          <w:szCs w:val="20"/>
          <w:lang w:eastAsia="de-DE"/>
        </w:rPr>
        <w:t xml:space="preserve">fordert einen gesetzlichen Mindestlohn von 22 Franken pro Stunde. Das entspricht bei einem 100%-Job und einer Wochenarbeitszeit von 42 Stunden einem Monatslohn von 4000 Franken (mal 12). Die Unia ist die treibende Kraft hinter der Mindestlohn-Initiative. Unia-Gewerkschafterinnen und -aktivisten haben die Initiative mitformuliert und gut die Hälfte der Unterschriften gesammelt. Es ist deshalb verständlich, dass die Unia auch als Arbeitgeberin an dieser Mindestlohnforderung gemessen wird. Darum legt die Gewerkschaft wert auf folgende Klärung: </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Alle etwa 1000 Unia-Angestellten erhalten mehr Lohn, als es die Mindestlohninitiative fordert. Der/die Unia-Angestellte mit dem tiefsten Lohn erhält hochgerechnet auf 100% einen Monatslohn von 4330 Franken (mal 12, bei 40 Wochenarbeitsstund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ie Unia sorgt aber nicht nur bei ihren eigenen Angestellten für die Einhaltung des Mindestlohns. Sie setzt sich auch dafür ein, dass Dienstleistungen von Dritten, die exklusiv für die Unia erbracht werden, fair entlöhnt werden. Sie hat darum bereits dafür gesorgt, dass der geforderte gesetzliche Mindestlohn, z.B. für Reinigungsarbeiten im Unia-Zentralsekretariat, eingehalten wird. Das gilt auch für entsprechende ausgelagerte Arbeiten in den Objekten der Unia-Liegenschaftsverwaltung Zivag. In zwei Druckereien, in denen die Unia eine Minderheitsbeteiligung hält (Bubenberg Druckerein Bern, Typo Aurora SA Canobbio), liegen sämtliche Löhne ebenfalls über dem geforderten Mindestlohnniveau.</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Auch in den Hotels Bern in Bern und Freienhof in Thun, an welchen die Unia eine Mehrheitsbeteiligung hält, ist die Anhebung der tiefsten Löhne beschlossene Sache. Die tiefsten Monatslöhne in diesen Hotels wurden Anfang 2013 auf 3900 Franken (mal 12) angehoben. Der zweite Lohnschritt auf 4000 Franken (mal 12) war auf Anfang 2014 vorgesehen. Die Unia ist erfreut, dass nach Rücksprache mit den Hotel-Verantwortlichen dieser zweite Lohnschritt per sofort vollzogen wird</w:t>
      </w:r>
    </w:p>
    <w:p>
      <w:pPr>
        <w:pStyle w:val="Normal"/>
        <w:spacing w:before="0" w:after="120"/>
        <w:rPr/>
      </w:pPr>
      <w:r>
        <w:rPr>
          <w:rFonts w:cs="Arial" w:ascii="Arial" w:hAnsi="Arial"/>
          <w:sz w:val="20"/>
          <w:szCs w:val="20"/>
          <w:lang w:eastAsia="de-DE"/>
        </w:rPr>
        <w:br/>
      </w:r>
      <w:r>
        <w:rPr>
          <w:rFonts w:cs="Arial" w:ascii="Arial" w:hAnsi="Arial"/>
          <w:b/>
          <w:bCs/>
          <w:sz w:val="20"/>
          <w:szCs w:val="20"/>
          <w:lang w:eastAsia="de-DE"/>
        </w:rPr>
        <w:t>Auch 1:12-Initiative erfüllt</w:t>
      </w:r>
      <w:r>
        <w:rPr>
          <w:rFonts w:cs="Arial" w:ascii="Arial" w:hAnsi="Arial"/>
          <w:sz w:val="20"/>
          <w:szCs w:val="20"/>
          <w:lang w:eastAsia="de-DE"/>
        </w:rPr>
        <w:t xml:space="preserve"> </w:t>
        <w:br/>
        <w:t>Die Unia erfüllt übrigens nicht nur die Forderung der eigenen Mindestlohninitiative. Mit einer Lohnschere von 1:3 hält sie auch die Vorgaben der von ihr ebenfalls unterstützen</w:t>
      </w:r>
      <w:hyperlink r:id="rId3" w:tgtFrame="_blank">
        <w:r>
          <w:rPr>
            <w:rStyle w:val="InternetLink"/>
            <w:rFonts w:cs="Arial" w:ascii="Arial" w:hAnsi="Arial"/>
            <w:sz w:val="20"/>
            <w:szCs w:val="20"/>
            <w:lang w:eastAsia="de-DE"/>
          </w:rPr>
          <w:t xml:space="preserve"> 1:12-Initiative </w:t>
        </w:r>
      </w:hyperlink>
      <w:r>
        <w:rPr>
          <w:rFonts w:cs="Arial" w:ascii="Arial" w:hAnsi="Arial"/>
          <w:sz w:val="20"/>
          <w:szCs w:val="20"/>
          <w:lang w:eastAsia="de-DE"/>
        </w:rPr>
        <w:t xml:space="preserve">locker ein. </w:t>
        <w:br/>
        <w:br/>
      </w:r>
      <w:r>
        <w:rPr>
          <w:rFonts w:cs="Arial" w:ascii="Arial" w:hAnsi="Arial"/>
          <w:bCs/>
          <w:sz w:val="20"/>
          <w:szCs w:val="20"/>
          <w:lang w:eastAsia="de-DE"/>
        </w:rPr>
        <w:t>Für weitere Informationen:</w:t>
      </w:r>
      <w:r>
        <w:rPr>
          <w:rFonts w:cs="Arial" w:ascii="Arial" w:hAnsi="Arial"/>
          <w:sz w:val="20"/>
          <w:szCs w:val="20"/>
          <w:lang w:eastAsia="de-DE"/>
        </w:rPr>
        <w:t xml:space="preserve"> </w:t>
      </w:r>
      <w:hyperlink r:id="rId4">
        <w:r>
          <w:rPr>
            <w:rStyle w:val="InternetLink"/>
            <w:rFonts w:cs="Arial" w:ascii="Arial" w:hAnsi="Arial"/>
            <w:sz w:val="20"/>
            <w:szCs w:val="20"/>
            <w:lang w:eastAsia="de-DE"/>
          </w:rPr>
          <w:t>Hans Hartmann</w:t>
        </w:r>
      </w:hyperlink>
      <w:r>
        <w:rPr>
          <w:rFonts w:cs="Arial" w:ascii="Arial" w:hAnsi="Arial"/>
          <w:sz w:val="20"/>
          <w:szCs w:val="20"/>
          <w:lang w:eastAsia="de-DE"/>
        </w:rPr>
        <w:t xml:space="preserve">, Mediensprecher der Unia </w:t>
      </w:r>
    </w:p>
    <w:p>
      <w:pPr>
        <w:pStyle w:val="Normal"/>
        <w:spacing w:before="0" w:after="120"/>
        <w:rPr/>
      </w:pPr>
      <w:r>
        <w:rPr>
          <w:rFonts w:cs="Arial" w:ascii="Arial" w:hAnsi="Arial"/>
          <w:sz w:val="20"/>
          <w:szCs w:val="20"/>
          <w:lang w:eastAsia="de-DE"/>
        </w:rPr>
        <w:br/>
        <w:t>Unia Kommunikation, 6.5.2013.</w:t>
        <w:br/>
        <w:t>Unia Schweiz &gt; Hotel Bern. Löhne. Tages-Anzeiger. 2013-05-0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000fr.ch/" TargetMode="External"/><Relationship Id="rId3" Type="http://schemas.openxmlformats.org/officeDocument/2006/relationships/hyperlink" Target="http://www.juso.ch/de/1-zu-12-Initiative" TargetMode="External"/><Relationship Id="rId4" Type="http://schemas.openxmlformats.org/officeDocument/2006/relationships/hyperlink" Target="javascript:linkTo_UnCryptMailto(&apos;nbjmup+ibot/ibsunbooAvojb/di&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0:00Z</dcterms:created>
  <dc:creator>Beat Schaffer</dc:creator>
  <dc:description/>
  <dc:language>en-US</dc:language>
  <cp:lastModifiedBy>Beat Schaffer</cp:lastModifiedBy>
  <dcterms:modified xsi:type="dcterms:W3CDTF">2013-05-07T07:30:00Z</dcterms:modified>
  <cp:revision>2</cp:revision>
  <dc:subject/>
  <dc:title/>
</cp:coreProperties>
</file>