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Nicht Äpfel mit Birnen vergleichen</w:t>
      </w:r>
    </w:p>
    <w:p>
      <w:pPr>
        <w:pStyle w:val="Normal"/>
        <w:spacing w:before="0" w:after="120"/>
        <w:rPr>
          <w:rFonts w:ascii="Arial" w:hAnsi="Arial" w:cs="Arial"/>
          <w:sz w:val="20"/>
          <w:szCs w:val="20"/>
          <w:lang w:eastAsia="de-DE"/>
        </w:rPr>
      </w:pPr>
      <w:r>
        <w:rPr>
          <w:rFonts w:cs="Arial" w:ascii="Arial" w:hAnsi="Arial"/>
          <w:bCs/>
          <w:sz w:val="20"/>
          <w:szCs w:val="20"/>
          <w:lang w:eastAsia="de-DE"/>
        </w:rPr>
        <w:t>Die Gewerkschaft Unia nimmt mit Befriedigung von der Richtigstellung der Hotels Bern und Freienhof zur heutigen Berichterstattung im Tages-Anzeiger Kenntnis.</w:t>
      </w:r>
    </w:p>
    <w:p>
      <w:pPr>
        <w:pStyle w:val="Normal"/>
        <w:spacing w:before="0" w:after="120"/>
        <w:rPr>
          <w:rFonts w:ascii="Arial" w:hAnsi="Arial" w:cs="Arial"/>
          <w:sz w:val="20"/>
          <w:szCs w:val="20"/>
          <w:lang w:eastAsia="de-DE"/>
        </w:rPr>
      </w:pPr>
      <w:r>
        <w:rPr>
          <w:rFonts w:cs="Arial" w:ascii="Arial" w:hAnsi="Arial"/>
          <w:sz w:val="20"/>
          <w:szCs w:val="20"/>
          <w:lang w:eastAsia="de-DE"/>
        </w:rPr>
        <w:t>Die Unia begrüsst als Hauptaktionärin der Hotels Bern und Freienhof die Richtigstellung der Verantwortlichen zur heutigen Tages-Anzeiger-Berichterstattung. Ein Artikel hatte mit unvollständigen und zum Teil irreführenden Angaben den Eindruck erweckt, ein Fünftel der Mitarbeitenden in diesen sich mehrheitlich in Gewerkschaftsbesitz befindlichen Hotels verdiene weniger als es die gewerkschaftliche Mindestlohninitiative fordere.</w:t>
      </w:r>
    </w:p>
    <w:p>
      <w:pPr>
        <w:pStyle w:val="Normal"/>
        <w:spacing w:before="0" w:after="120"/>
        <w:rPr>
          <w:rFonts w:ascii="Arial" w:hAnsi="Arial" w:cs="Arial"/>
          <w:sz w:val="20"/>
          <w:szCs w:val="20"/>
          <w:lang w:eastAsia="de-DE"/>
        </w:rPr>
      </w:pPr>
      <w:r>
        <w:rPr>
          <w:rFonts w:cs="Arial" w:ascii="Arial" w:hAnsi="Arial"/>
          <w:sz w:val="20"/>
          <w:szCs w:val="20"/>
          <w:lang w:eastAsia="de-DE"/>
        </w:rPr>
        <w:t>Die Unia legt Wert darauf, dass die Hotels Bern und Freienhof bei der Umsetzung gewerkschaftlicher Forderungen im Bereich der Arbeitsbedingungen eine Vorbildrolle übernehmen. Diesen Anspruch haben die Hotels mit der vorzeitigen Einführung des 13. Monatslohns erfüllt. Zudem zahlen beide seit längerem Löhne, die über dem vertraglichen Branchen-Mindestlohn von aktuell 3400 Franken monatlich liegen. Der tiefste Lohn wurde auf 2013 nochmals auf 3600 Franken monatlich angehoben, auf Anfang 2014 sehen die Hotels einen weiteren Lohnschritt auf 3700 Franken mindestens vor.</w:t>
      </w:r>
    </w:p>
    <w:p>
      <w:pPr>
        <w:pStyle w:val="Normal"/>
        <w:spacing w:before="0" w:after="120"/>
        <w:rPr>
          <w:rFonts w:ascii="Arial" w:hAnsi="Arial" w:cs="Arial"/>
          <w:sz w:val="20"/>
          <w:szCs w:val="20"/>
          <w:lang w:eastAsia="de-DE"/>
        </w:rPr>
      </w:pPr>
      <w:r>
        <w:rPr>
          <w:rFonts w:cs="Arial" w:ascii="Arial" w:hAnsi="Arial"/>
          <w:sz w:val="20"/>
          <w:szCs w:val="20"/>
          <w:lang w:eastAsia="de-DE"/>
        </w:rPr>
        <w:t>Wer nicht Äpfel und Birnen vergleichen will, muss beim Vergleich dieser Branchenlöhne mit einem gesetzlichen Mindestlohn von 4000 Franken zumindest den obligatorischen 13. Mindestlohn im Gastgewerbe mitberücksichtigen, denn dieser ist ein fester Lohnbestandteil: 3700 Franken mal 13 entsprechen einem Monatslohn von 4008 Franken mal 12 und damit den Forderungen der Mindestlohninitiative. Das wird im angesprochenen Artikel leider nicht klar. Zudem profitieren die Angestellten in den beiden Hotels — wie in der ganzen Branche — von weiteren GAV-Vorteilen, unter anderem von einer 5. Ferienwoche und zusätzlichen garantierten Feiertagen.</w:t>
      </w:r>
    </w:p>
    <w:p>
      <w:pPr>
        <w:pStyle w:val="Normal"/>
        <w:spacing w:before="0" w:after="120"/>
        <w:rPr/>
      </w:pPr>
      <w:r>
        <w:rPr>
          <w:rFonts w:cs="Arial" w:ascii="Arial" w:hAnsi="Arial"/>
          <w:bCs/>
          <w:sz w:val="20"/>
          <w:szCs w:val="20"/>
          <w:lang w:eastAsia="de-DE"/>
        </w:rPr>
        <w:t>Für 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Hans Hartmann</w:t>
        </w:r>
      </w:hyperlink>
      <w:r>
        <w:rPr>
          <w:rFonts w:cs="Arial" w:ascii="Arial" w:hAnsi="Arial"/>
          <w:sz w:val="20"/>
          <w:szCs w:val="20"/>
          <w:lang w:eastAsia="de-DE"/>
        </w:rPr>
        <w:t xml:space="preserve">, Mediensprecher der Unia. </w:t>
        <w:br/>
        <w:br/>
        <w:t>Unia Kommunikation, 4.5.2013.</w:t>
        <w:br/>
        <w:t>Unia Schweiz &gt; Hotel Bern. Löhne. Tages-Anzeiger. 2013-05-0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ibot/ibsunboo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29:00Z</dcterms:created>
  <dc:creator>Beat Schaffer</dc:creator>
  <dc:description/>
  <dc:language>en-US</dc:language>
  <cp:lastModifiedBy>Beat Schaffer</cp:lastModifiedBy>
  <dcterms:modified xsi:type="dcterms:W3CDTF">2013-05-05T09:29:00Z</dcterms:modified>
  <cp:revision>2</cp:revision>
  <dc:subject/>
  <dc:title/>
</cp:coreProperties>
</file>