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24-Stunden-Betreuung vor Gerich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it der Musterklage wehrt sich der VPOD gegen die 24-Stunden-Betreuung in Privathaushalten. Der konkret eingeklagte Fall betrifft eine polnische Betreuerin im Raum Basel, die - obwohl ihr Arbeitsvertrag die 42-Stunden-Woche vorsah – für ihren Klienten praktisch rund um die Uhr zur Verfügung stand. Pro Monat verdiente sie dafür brutto 4200 Franken inklusive Kost und Logis, was netto ca. 3000 Franken ergibt. Wie sich die gesamte Zeit in Arbeits-, Pikett- und Ruhezeit aufteilt, war nicht geregelt. Den folgenden Monat verbrachte die Betreuerin dann in Polen, um darauf erneut für einen Monat an den Arbeitsort in die Schweiz zurückzukehren. Wie die Basler VPOD-Regionalsekretärin Marianne Meyer gegenüber den Medien sagt, ist eine private 24-Stunden-Betreuung in der Schweiz nur auf der Basis von Ausbeutung finanzierbar. „Das Leben im Haushalt einer Person bedeutet: praktisch keine Freizeit, wenig Privatsphäre, soziale Isolation und häufig psychische Überforderung“, sagt Meyer. Jetzt geht der VPOD gerichtlich gegen diese Praxis vor. Beklagt ist die Prattler Zeitarbeitsfirma KMU Jobs AG, die den Auftrag von einem privaten Pflegedienst namens Runkel GmbH bekam. Das ist genau das Problem dahinter: Private, gewinnorientierte Firmen drängen auf den Spitex-Markt und konkurrenzieren dort die gemeinnützigen Anbieter, die einigermassen anständige Arbeitsbedingungen offerieren. Der VPOD konnte für die Betreuerin für frühere Einsätze bereits eine Entschädigungszahlung von 15‘000 Franken erreichen; zu weiteren Zahlungen bietet die Arbeitgeberin derzeit noch nicht Hand.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Schweiz, 30.4.2013.</w:t>
        <w:br/>
        <w:t>VPOD Schweiz &gt; Hausarbeit. Strafanzeige. VPOD 2013-04-3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45:00Z</dcterms:created>
  <dc:creator>Beat Schaffer</dc:creator>
  <dc:description/>
  <dc:language>en-US</dc:language>
  <cp:lastModifiedBy>Beat Schaffer</cp:lastModifiedBy>
  <dcterms:modified xsi:type="dcterms:W3CDTF">2013-05-02T15:45:00Z</dcterms:modified>
  <cp:revision>2</cp:revision>
  <dc:subject/>
  <dc:title/>
</cp:coreProperties>
</file>