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Cs/>
          <w:sz w:val="20"/>
          <w:szCs w:val="20"/>
        </w:rPr>
      </w:pPr>
      <w:r>
        <w:rPr>
          <w:rFonts w:cs="Arial" w:ascii="Arial" w:hAnsi="Arial"/>
          <w:bCs/>
          <w:sz w:val="20"/>
          <w:szCs w:val="20"/>
        </w:rPr>
        <w:t>Lancierung der Kampagne „Keine Hausarbeiterin ist illegal“.</w:t>
      </w:r>
    </w:p>
    <w:p>
      <w:pPr>
        <w:pStyle w:val="Normal"/>
        <w:spacing w:before="0" w:after="120"/>
        <w:rPr>
          <w:rFonts w:ascii="Arial" w:hAnsi="Arial" w:cs="Arial"/>
          <w:b/>
          <w:b/>
          <w:sz w:val="28"/>
          <w:szCs w:val="28"/>
        </w:rPr>
      </w:pPr>
      <w:r>
        <w:rPr>
          <w:rFonts w:cs="Arial" w:ascii="Arial" w:hAnsi="Arial"/>
          <w:b/>
          <w:sz w:val="28"/>
          <w:szCs w:val="28"/>
        </w:rPr>
        <w:t xml:space="preserve">Mehr Rechte für Hausarbeiterinnen </w:t>
      </w:r>
    </w:p>
    <w:p>
      <w:pPr>
        <w:pStyle w:val="Normal"/>
        <w:spacing w:before="0" w:after="120"/>
        <w:rPr>
          <w:rFonts w:ascii="Arial" w:hAnsi="Arial" w:cs="Arial"/>
          <w:bCs/>
          <w:sz w:val="20"/>
          <w:szCs w:val="20"/>
        </w:rPr>
      </w:pPr>
      <w:r>
        <w:rPr>
          <w:rFonts w:cs="Arial" w:ascii="Arial" w:hAnsi="Arial"/>
          <w:bCs/>
          <w:sz w:val="20"/>
          <w:szCs w:val="20"/>
        </w:rPr>
        <w:t>Die Hauswirtschaftbranche boomt. Sie ist für die Schweizer Wirtschaft unentbehrlich. Bei einem grossen Teil der Arbeitnehmenden in der Hauswirtschaft (Reinigungs</w:t>
        <w:softHyphen/>
        <w:t>arbeit, Kinderbetreuung und nicht-medizinische Pflege) handelt es sich um Migrantinnen ohne geregelten Aufenthalt. Sie erhalten in der Regel sehr niedrige Löhne, sind sozial isoliert und befinden sich in einem Abhängigkeitsverhältnis zum Arbeitgeber. Rechte können sie nur selten geltend machen. Ein breites Bündnis von Organisationen, dem auch die Unia angehört, lanciert darum heute eine Petition, welche vom Bundesrat für Hausarbeiterinnen ohne geregelten Aufenthalt mehr Rechte und eine Aufenthaltsbewilligung fordert.</w:t>
      </w:r>
    </w:p>
    <w:p>
      <w:pPr>
        <w:pStyle w:val="Normal"/>
        <w:spacing w:before="0" w:after="120"/>
        <w:rPr>
          <w:rFonts w:ascii="Arial" w:hAnsi="Arial" w:cs="Arial"/>
          <w:sz w:val="20"/>
          <w:szCs w:val="20"/>
        </w:rPr>
      </w:pPr>
      <w:r>
        <w:rPr>
          <w:rFonts w:cs="Arial" w:ascii="Arial" w:hAnsi="Arial"/>
          <w:sz w:val="20"/>
          <w:szCs w:val="20"/>
        </w:rPr>
        <w:t>Bezahlte Hausarbeit wird in der Schweiz immer unentbehrlicher. Die Nachfrage nach Arbeitskräften nimmt stetig zu. Die Anzahl berufstätiger Frauen wächst und aufgrund der weiterhin ungleichen Aufteilung der Hausarbeit zwischen Männern und Frauen und der weiterhin ungenügenden Infrastruktur für die Kinderbetreuung, können viele Frauen nur dank der Hilfe von Hausarbeiterinnen ihrer Arbeit nachgehen. Putzarbeit, Kinderbetreuung oder die Betreuung von pflegebedürftigen Eltern wir darum immer häufiger von externen Hilfskräften übernommen.</w:t>
      </w:r>
    </w:p>
    <w:p>
      <w:pPr>
        <w:pStyle w:val="Normal"/>
        <w:spacing w:before="0" w:after="120"/>
        <w:rPr>
          <w:rFonts w:ascii="Arial" w:hAnsi="Arial" w:cs="Arial"/>
          <w:sz w:val="20"/>
          <w:szCs w:val="20"/>
        </w:rPr>
      </w:pPr>
      <w:r>
        <w:rPr>
          <w:rFonts w:cs="Arial" w:ascii="Arial" w:hAnsi="Arial"/>
          <w:sz w:val="20"/>
          <w:szCs w:val="20"/>
        </w:rPr>
        <w:t>Viele dieser Hausarbeiterinnen sind Frauen ohne geregelten Aufenthalt. Gemäss Schätzungen sind über 40'000 Hausarbeiterinnen Sans-Papiers und davon sind rund 90% Frauen. Die Arbeitsbedingungen dieser Frauen sind besonders prekär: Die meisten haben zwar mehrere Arbeitgeber, erreichen aber das Existenzminimum trotzdem nicht. Arbeiten sie nur für eine Familie, leben sie in der Regel im gleichen Haushalt und sind somit völlig abhängig von ihren Arbeitgebern. Nur wenige sind bei der Sozialversicherung angemeldet, aus Angst denunziert zu werden. Somit übernehmen sie alle Risiken (Krankheits-, Unfall-, Mutterschafts- und Arbeitslosen-Risiko) und können nur ihre Rechte als Arbeitnehmende kaum durchsetzen.</w:t>
      </w:r>
    </w:p>
    <w:p>
      <w:pPr>
        <w:pStyle w:val="Normal"/>
        <w:spacing w:before="0" w:after="120"/>
        <w:rPr>
          <w:rFonts w:ascii="Arial" w:hAnsi="Arial" w:cs="Arial"/>
          <w:sz w:val="20"/>
          <w:szCs w:val="20"/>
        </w:rPr>
      </w:pPr>
      <w:r>
        <w:rPr>
          <w:rFonts w:cs="Arial" w:ascii="Arial" w:hAnsi="Arial"/>
          <w:sz w:val="20"/>
          <w:szCs w:val="20"/>
        </w:rPr>
        <w:t>Ein breites Bündnis von Organisationen, dem auch Unia angehört, lanciert darum heute eine Petition, welche vom Bundesrat mehr Rechte für Hausarbeiterinnen ohne geregelten Aufenthalt fordert. Insbesondere soll der Aufenthaltsstatus von Hausarbeiterinnen ohne Aufenthaltsbewilligung regularisiert werden. Sie sollen sozialen Schutz und Zugang zu den Arbeitsgerichten bekommen, ohne dadurch eine Ausweisung zu riskieren.</w:t>
      </w:r>
    </w:p>
    <w:p>
      <w:pPr>
        <w:pStyle w:val="Normal"/>
        <w:spacing w:before="0" w:after="120"/>
        <w:rPr/>
      </w:pPr>
      <w:r>
        <w:rPr>
          <w:rFonts w:cs="Arial" w:ascii="Arial" w:hAnsi="Arial"/>
          <w:bCs/>
          <w:sz w:val="20"/>
          <w:szCs w:val="20"/>
        </w:rPr>
        <w:t xml:space="preserve">Weitere Informationen </w:t>
      </w:r>
      <w:r>
        <w:rPr>
          <w:rFonts w:cs="Arial" w:ascii="Arial" w:hAnsi="Arial"/>
          <w:sz w:val="20"/>
          <w:szCs w:val="20"/>
        </w:rPr>
        <w:t>: Rita Schiavi, Mitglied der Geschäftsleitung Unia, 079 440 89 20.</w:t>
      </w:r>
    </w:p>
    <w:p>
      <w:pPr>
        <w:pStyle w:val="Normal"/>
        <w:spacing w:before="0" w:after="120"/>
        <w:rPr>
          <w:rFonts w:ascii="Arial" w:hAnsi="Arial" w:cs="Arial"/>
          <w:sz w:val="20"/>
          <w:szCs w:val="20"/>
          <w:lang w:val="de-CH"/>
        </w:rPr>
      </w:pPr>
      <w:r>
        <w:rPr>
          <w:rFonts w:cs="Arial" w:ascii="Arial" w:hAnsi="Arial"/>
          <w:sz w:val="20"/>
          <w:szCs w:val="20"/>
          <w:lang w:val="de-CH"/>
        </w:rPr>
        <w:t>Hans Hartmann.</w:t>
      </w:r>
    </w:p>
    <w:p>
      <w:pPr>
        <w:pStyle w:val="Normal"/>
        <w:spacing w:before="0" w:after="120"/>
        <w:rPr/>
      </w:pPr>
      <w:r>
        <w:rPr>
          <w:rFonts w:cs="Arial" w:ascii="Arial" w:hAnsi="Arial"/>
          <w:sz w:val="20"/>
          <w:szCs w:val="20"/>
          <w:lang w:val="de-CH"/>
        </w:rPr>
        <w:t>Unia Medienmitteilung, 8.3.2013.</w:t>
        <w:br/>
        <w:t>Unia Schweiz &gt;  Hausarbeit. Sans-Papiers. Unia. 2013-03-08.</w:t>
        <w:b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7:00Z</dcterms:created>
  <dc:creator>Beat Schaffer</dc:creator>
  <dc:description/>
  <dc:language>en-US</dc:language>
  <cp:lastModifiedBy>Beat Schaffer</cp:lastModifiedBy>
  <dcterms:modified xsi:type="dcterms:W3CDTF">2013-03-13T13:47:00Z</dcterms:modified>
  <cp:revision>2</cp:revision>
  <dc:subject/>
  <dc:title/>
</cp:coreProperties>
</file>