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sz w:val="28"/>
          <w:szCs w:val="28"/>
          <w:lang w:val="de-CH"/>
        </w:rPr>
      </w:pPr>
      <w:r>
        <w:rPr>
          <w:rFonts w:cs="Arial" w:ascii="Arial" w:hAnsi="Arial"/>
          <w:b/>
          <w:bCs/>
          <w:sz w:val="28"/>
          <w:szCs w:val="28"/>
          <w:lang w:val="de-CH"/>
        </w:rPr>
        <w:t>Ich kaufe keine Katze im Sack</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bürgerlich dominierte Parlament wird die Initiative nützen, um die Sozialversicherungen massiv abzubauen, sagt die Sozialversicherungsexpertin Ruth Gurny.</w:t>
      </w:r>
    </w:p>
    <w:p>
      <w:pPr>
        <w:pStyle w:val="Normal"/>
        <w:autoSpaceDE w:val="false"/>
        <w:spacing w:before="0" w:after="120"/>
        <w:rPr>
          <w:rFonts w:ascii="Arial" w:hAnsi="Arial" w:cs="Arial"/>
          <w:sz w:val="20"/>
          <w:szCs w:val="20"/>
          <w:lang w:val="de-CH"/>
        </w:rPr>
      </w:pPr>
      <w:r>
        <w:rPr>
          <w:rFonts w:cs="Arial" w:ascii="Arial" w:hAnsi="Arial"/>
          <w:sz w:val="20"/>
          <w:szCs w:val="20"/>
          <w:lang w:val="de-CH"/>
        </w:rPr>
        <w:t>Wie Oswald Sigg finde ich es unerträglich, dass auch bei uns viele Menschen kein Leben in Würde führen können. Immer mehr Arbeitnehmende leiden unter prekären Anstellungsbedingungen. Die Absicherung bei Krankheit für Selbständige und für Teilzeitarbeitende ist lückenhaft. Dazu kommt, dass Familienarbeit und freiwilliges Engagement keine Existenzsicherung ermöglichen. Und schweizweit werden die sozialen Ungerechtigkeiten immer grösser. Das eine reichste Prozent besitzt so viel wie wir 99 Prozent anderen zusa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ist klar: Wir müssen gegen diese Ungerechtigkeiten angehen. Oswald Sigg ist der Meinung, mit der Volksinitiative für ein bedingungsloses Grundeinkommen einen gangbaren Weg gefunden zu haben. Für mich dagegen ist mehr als fraglich,  ob uns die vorliegende Volksinitiative  ans Ziel bring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Alle im selben Boot.</w:t>
        <w:br/>
      </w:r>
      <w:r>
        <w:rPr>
          <w:rFonts w:cs="Arial" w:ascii="Arial" w:hAnsi="Arial"/>
          <w:sz w:val="20"/>
          <w:szCs w:val="20"/>
          <w:lang w:val="de-CH"/>
        </w:rPr>
        <w:t>Die Vertreter und Vertreterinnen des bedingungslosen Grundeinkommens (BGB) wollen weder links noch rechts positioniert werden. Auf der Homepage ist zu lesen: „Das BGE ist eine Flügeltüre und verbindet die Ur-Ideale von links und Rechts.“ Wie soll das gehen? Und wie ist es möglich, dass sowohl fortschrittliche Kräfte wie auch Personen, die den Sozialstaat abbauen wollen, für ein und dasselbe Modell sind? Das geht nur, weil die vorliegende Initiative in ihrem Verfassungstext drei zentrale Fragen offenlässt. Es steht nichts über die Finanzierung, nichts über die Höhe des Grundeinkommens und nichts dazu, ob die Einführung mit der gleichzeitigen Abschaffung bestehender Sozialversicherungen einhergehen würde. Die Initiative kann also zu einem massiven Abbau bei unseren solidarisch finanzierten Sozialwerken rüh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ch bin überzeugt, dass der von mir geschätzte Oswald Sigg das nicht will. Aber es ist bestenfalls naiv anzunehmen, dass das Parlament dann im Gesetzgebungsprozess schon „sozial“ entscheiden werde. Nein: Das bürgerlich dominierte Parlament wird die Initiative für einen massiven Sozialabbau nützen, falls die Initiative angenommen würde. Bei der Revision der AHV, der IV und der Arbeitslosenversicherung hat die bürgerliche Mehrheit im Parlament sich immer auf die Seite der Reichen und der Abzocker gestellte Und nie auf die Seite der Normalverdienenden und der Schwächsten. Warum sollte das plötzlich anders sei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Eine Sozialversicherung.</w:t>
        <w:br/>
      </w:r>
      <w:r>
        <w:rPr>
          <w:rFonts w:cs="Arial" w:ascii="Arial" w:hAnsi="Arial"/>
          <w:sz w:val="20"/>
          <w:szCs w:val="20"/>
          <w:lang w:val="de-CH"/>
        </w:rPr>
        <w:t>Anstatt eine Initiative zu unterstützen, die offenlässt, ob sie Verbesserungen oder Verschlechterungen bringen wird, müssen wir uns für konkrete Projekte engagieren, deren Ausrichtung klar ist: für den Ausbau der AHV, für bessere Arbeitsbedingungen und Löhne, für einen besseren Schutz aller durch eine echte und tiefgreifende Reform der Sozialversicherungen. Eine solche Reform ist nötig,  denn viele Risiken der heutigen Arbeitswelt sind nicht abgesichert. Dazu gibt es bereits ein konkretes Projekt: die Allgemeine Erwerbsversicherung AEV. Anstelle der vielen einzelnen Versicherungen mit den vielen Löchern und Ungerechtigkeiten fordern wir eine einzige Sozialversicherung, die ohne Wenn und Aber den Lohnersatz bei Arbeitsunfähigkeit und Arbeitslosigkeit garantiert. Lücken wie das Krankentaggeldobligatorium werden mit der AEV endlich geschlossen, und die kleinen Selbständigen sind mitversichert.</w:t>
      </w:r>
    </w:p>
    <w:p>
      <w:pPr>
        <w:pStyle w:val="Normal"/>
        <w:autoSpaceDE w:val="false"/>
        <w:spacing w:before="0" w:after="120"/>
        <w:rPr>
          <w:rFonts w:ascii="Arial" w:hAnsi="Arial" w:cs="Arial"/>
          <w:sz w:val="20"/>
          <w:szCs w:val="20"/>
          <w:lang w:val="de-CH"/>
        </w:rPr>
      </w:pPr>
      <w:r>
        <w:rPr>
          <w:rFonts w:cs="Arial" w:ascii="Arial" w:hAnsi="Arial"/>
          <w:sz w:val="20"/>
          <w:szCs w:val="20"/>
          <w:lang w:val="de-CH"/>
        </w:rPr>
        <w:t>Wenn ein Vertreter an meiner Haustüre klingelt und mir eine Versicherung verkaufen will, mir aber nicht sagt, wie viel ich dafür bezahlen muss, was die Versicherung beinhaltet und ob ich damit anderen Versicherungsschutz aufgeben muss, dann gehe ich auf das Angebot sicher nicht ein - und schicke den Vertreter schnell wieder weg. Genauso geht es mir mit der vorliegenden Initiative. Solange mir nicht gesagt wird, wie ein Grundeinkommen finanziert wird, wie hoch es sein wird und ob damit andere Versicherungen geopfert werden müssen, kann ich mich nicht dafür aussprechen. Die Wahrscheinlichkeit, dass die Initiative durch die Fraktion der bürgerlichen Sozialabbauer arg missbraucht wird, ist mir schlicht zu gross.</w:t>
      </w:r>
    </w:p>
    <w:p>
      <w:pPr>
        <w:pStyle w:val="Normal"/>
        <w:autoSpaceDE w:val="false"/>
        <w:spacing w:before="0" w:after="120"/>
        <w:rPr>
          <w:rFonts w:ascii="Arial" w:hAnsi="Arial" w:cs="Arial"/>
          <w:sz w:val="20"/>
          <w:szCs w:val="20"/>
          <w:lang w:val="de-CH"/>
        </w:rPr>
      </w:pPr>
      <w:r>
        <w:rPr>
          <w:rFonts w:cs="Arial" w:ascii="Arial" w:hAnsi="Arial"/>
          <w:sz w:val="20"/>
          <w:szCs w:val="20"/>
          <w:lang w:val="de-CH"/>
        </w:rPr>
        <w:t>Ruth Gurny.</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Work. Freitag, 25.5.2012.</w:t>
        <w:br/>
        <w:t>Personen &gt; Gurny Ruth. Grundeinkommen. 25.5.2012.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12:00Z</dcterms:created>
  <dc:creator>Beat Schaffer</dc:creator>
  <dc:description/>
  <dc:language>en-US</dc:language>
  <cp:lastModifiedBy>Beat Schaffer</cp:lastModifiedBy>
  <dcterms:modified xsi:type="dcterms:W3CDTF">2012-05-29T14:12:00Z</dcterms:modified>
  <cp:revision>2</cp:revision>
  <dc:subject/>
  <dc:title/>
</cp:coreProperties>
</file>