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bCs/>
          <w:sz w:val="28"/>
          <w:szCs w:val="28"/>
          <w:lang w:val="de-CH"/>
        </w:rPr>
        <w:t>Die Gründung des Schweiz. Beamten- und Angestelltenbundes (B.S.A.V)</w:t>
      </w:r>
    </w:p>
    <w:p>
      <w:pPr>
        <w:pStyle w:val="Normal"/>
        <w:autoSpaceDE w:val="false"/>
        <w:spacing w:before="0" w:after="120"/>
        <w:rPr>
          <w:rFonts w:ascii="Arial" w:hAnsi="Arial" w:cs="Arial"/>
          <w:sz w:val="20"/>
          <w:szCs w:val="20"/>
          <w:lang w:val="de-CH"/>
        </w:rPr>
      </w:pPr>
      <w:r>
        <w:rPr>
          <w:rFonts w:cs="Arial" w:ascii="Arial" w:hAnsi="Arial"/>
          <w:sz w:val="20"/>
          <w:szCs w:val="20"/>
          <w:lang w:val="de-CH"/>
        </w:rPr>
        <w:t>Sonntag, den 12. März versammelten sich im Volkshaus Zürich die Vertreter der nachbenannten Beamten- und Angestelltenverbände, um die Konstituierung des neuen Schweizerischen Beamten- und Angestelltenbundes zu vollzi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Vertreten waren folgende Angestelltenorganisationen: Bankpersonal-Verband Zürich  (B.P.V.Z.),  Bund technischer Angestellten, Sektion Zürich (B.T.A.), Schweiz. Versicherungspersonal-Verband, Sektion Zürich (S.V.P.V.), Gemeinde- und Staatsarbeiter-Verband, kant. und städt. Beamte und Angestellte (Gem.- und St.A.V.), Stickereipersonal-Verband St. Gallen (St.P.V.), Verein der Bureau- und Handelsangestellten Zürich des V.H.T.L.</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Verhandlungen leitete Sekretär Jean Schifferstein im Namen des Initiativkomitees. Das orientierende Referat hielt Kollege Meier, Sekretär des Stickereipersonal-Verbandes. Der Referent beschränkte sich in seinen Ausführungen auf eine prägnante Darstellung der Gründe und Gesichtspunkte, die das Initiativkomitee zu seinem Vorgehen veranlasst haben. Die Gründung einer neuen Spitzenorganisation der schweiz. Beamten und Angestellten, die im Gegensatz zur Vereinigung Schweiz. Angestelltenverbande (V.S.A.) sich auf den Boden der modernen Arbeiterbewegung stellt, war eine dringende Notwendigkeit deshalb, weil die  wirtschaftliche Entwicklung die Beamten und Angestellten zwingt, von ihrer bisherigen Art der Interessenwahrung, von der völlig aussichtslosen Harmonieduselei mit Unternehmern und  Prinzipalen, abzugehen. Die Erkenntnis der Notwendigkeit einer Neuorientierung macht in Angestelltenkreisen rasche Fortschritte und die Idee eines engen Zusammenschlusses mit den Berufsverbänden der Arbeiterschaft gewinnt zusehends an Bo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Wenn trotz Bestehens einer zahlenmässig imponierenden Spitzenorganisation der Beamten und Angestellten in der Schweiz zur Neubildung einer Konkurrenzorganisation geschritten wird, </w:t>
      </w:r>
      <w:r>
        <w:rPr>
          <w:rFonts w:cs="Arial" w:ascii="Arial" w:hAnsi="Arial"/>
          <w:iCs/>
          <w:sz w:val="20"/>
          <w:szCs w:val="20"/>
          <w:lang w:val="de-CH"/>
        </w:rPr>
        <w:t>so</w:t>
      </w:r>
      <w:r>
        <w:rPr>
          <w:rFonts w:cs="Arial" w:ascii="Arial" w:hAnsi="Arial"/>
          <w:sz w:val="20"/>
          <w:szCs w:val="20"/>
          <w:lang w:val="de-CH"/>
        </w:rPr>
        <w:t xml:space="preserve"> hat das seinen weiteren Grund darin, dass eine Linksorientierung der V.S.A. zufolge der beharrlichen Weigerung der ihr angeschlossenen Unterverbände, vom überlebten System der paritätischen Mitgliedschaft sich loszusagen, in absehbarer </w:t>
      </w:r>
      <w:r>
        <w:rPr>
          <w:rFonts w:cs="Arial" w:ascii="Arial" w:hAnsi="Arial"/>
          <w:iCs/>
          <w:sz w:val="20"/>
          <w:szCs w:val="20"/>
          <w:lang w:val="de-CH"/>
        </w:rPr>
        <w:t xml:space="preserve">Zeit nicht </w:t>
      </w:r>
      <w:r>
        <w:rPr>
          <w:rFonts w:cs="Arial" w:ascii="Arial" w:hAnsi="Arial"/>
          <w:sz w:val="20"/>
          <w:szCs w:val="20"/>
          <w:lang w:val="de-CH"/>
        </w:rPr>
        <w:t>zu erwarten ist. In der V.S.A. ist man jeder konsequenten, gewerkschaftlichen Taktik abhold, man will dort die Angestellten nicht etwa nur um ihrer besonderen Mentalität als Kopfarbeiter willen von der Berührung mit der freigewerkschaftlich organisierten Arbeiterschaft fernhalten, sondern es spielen in hohem Masse politische Erwägungen mit, und es ist ja auch zu verstehen, dass die führenden Persönlichkeiten der V.S.A. ihre Blutsverwandtschaft und Mitgliedschaft zur freisinnigen oder einer anderen bürgerlichen Partei nicht verleugnen möchten, auch auf die Gefahr hin, die Existenzinteressen ihrer allzu vertrauensseligen Mitglieder und Mandatäre dabei den persönlichen Strebereien unterordnen zu müssen. So stehen m Wirklichkeit die Dinge und man beliebt im Lager der V.S.A. mit Unrecht, uns der unverantwortlichen Zersetzungs- und Unterminierungsarbeit zu zei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Bestände für uns auch nur ein Schein der Möglichkeit, innerhalb der bestehenden Angestelltenorganisationen das gesteckte Ziel der notwendigen Neuorientierung zu erreichen, wir wären die ersten, die die Hand zu einer Verständigung böten. Solange in der V.S.A. der ehrliche Wille nicht vorhanden ist, reine Arbeitnehmerverbände zu schaffen und die zahlreichen Unternehmer und Prinzipale aus ihren Reihen zu eliminieren, solange einzelne, führende Persönlichkeiten der V.S.A., die ihrer Gesinnung nach mit Unternehmersekretären auf einer Stufe stehen, dort die Zügel</w:t>
      </w:r>
      <w:r>
        <w:rPr>
          <w:rFonts w:cs="Arial" w:ascii="Arial" w:hAnsi="Arial"/>
          <w:bCs/>
          <w:sz w:val="20"/>
          <w:szCs w:val="20"/>
          <w:lang w:val="de-CH"/>
        </w:rPr>
        <w:t xml:space="preserve"> in </w:t>
      </w:r>
      <w:r>
        <w:rPr>
          <w:rFonts w:cs="Arial" w:ascii="Arial" w:hAnsi="Arial"/>
          <w:sz w:val="20"/>
          <w:szCs w:val="20"/>
          <w:lang w:val="de-CH"/>
        </w:rPr>
        <w:t>den Händen halten, gibt es keine andere Lösung als den von uns beschrittenen Weg.</w:t>
      </w:r>
    </w:p>
    <w:p>
      <w:pPr>
        <w:pStyle w:val="Normal"/>
        <w:autoSpaceDE w:val="false"/>
        <w:spacing w:before="0" w:after="120"/>
        <w:rPr>
          <w:rFonts w:ascii="Arial" w:hAnsi="Arial" w:cs="Arial"/>
          <w:sz w:val="20"/>
          <w:szCs w:val="20"/>
          <w:lang w:val="de-CH"/>
        </w:rPr>
      </w:pPr>
      <w:r>
        <w:rPr>
          <w:rFonts w:cs="Arial" w:ascii="Arial" w:hAnsi="Arial"/>
          <w:sz w:val="20"/>
          <w:szCs w:val="20"/>
          <w:lang w:val="de-CH"/>
        </w:rPr>
        <w:t>Noch zehren ja die Herren von der V.S.A. von ihrem Scheinerfolg mit der Berner Übereinkunft, den sie in Tat und Wahrheit nicht ihren grossen Organisationen oder ihrem Feldherrengeschick, sondern dem wuchtigen Aufmarsch der schweizerischen Arbeiterschaft im Generalstreik von 1918 zu verdanken haben. Die Tatsache, dass diese Übereinkunft nicht mehr erneuert zu werden vermochte, beweist, dass man es weder versteht noch den ernsthaften Willen hat, die organisatorische Macht der Angestelltenverbände in gewerkschaftlichem Sinne in die Waagschale zu werf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Beamten- und Angestelltenorganisationen, die sich heute dem neuen Schweiz. Beamten- und Angestelltenbund anschliessen, haben zum Teil den formellen Anschluss an den Schweiz. Gewerkschaftsbund bereits vollzogen. Für die sich beteiligenden Verbände besteht absolut kein Zwang, diesen Anschluss ebenfalls sofort zu vollziehen. Man stellt das der Entwicklung anheim und wird im Sinne der Programmerklärung durch systematische Erziehungsarbeit dieses Ziel zu erreichen suchen. Was wir wollen, ist die Schaffung und Sammlung  reiner  Arbeitnehmerorganisationen unter den Beamten und Angestellten und ihre Einstellung auf die gewerkschaftliche Taktik. Kopf- und Handarbeiter haben gemeinsame und gleichgerichtete Interessen. Durch ihre Vereinigung wird eine Macht geschaffen, deren Einfluss auf die Gestaltung der Lohn- und Arbeitsbedingungen vorab den schwer bedrohten Beamten- und Angestelltenkategorien zugutekommen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Organe des S.B.A.B. sind in Aussicht genommen: Der Bundesausschuss, die Geschäftsleitung und die Delegiertenversammlung. Die Kosten des Bundes sollen durch das Umlageverfahren gedeckt werden. Im Gegensatz zu der V.S.A. will der S.B.A.B. sich  aller  gewerkschaftlichen Kampfmittel, bedienen unter Einschluss des Boykotts und der Sperre. Unter den dem Bunde angeschlossenen Organisationen soll Freizügigkeit best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In die Geschäftsleitung werden gewählt: Jean </w:t>
      </w:r>
      <w:r>
        <w:rPr>
          <w:rFonts w:cs="Arial" w:ascii="Arial" w:hAnsi="Arial"/>
          <w:iCs/>
          <w:sz w:val="20"/>
          <w:szCs w:val="20"/>
          <w:lang w:val="de-CH"/>
        </w:rPr>
        <w:t>Schifferstein</w:t>
      </w:r>
      <w:r>
        <w:rPr>
          <w:rFonts w:cs="Arial" w:ascii="Arial" w:hAnsi="Arial"/>
          <w:sz w:val="20"/>
          <w:szCs w:val="20"/>
          <w:lang w:val="de-CH"/>
        </w:rPr>
        <w:t xml:space="preserve"> (V.H.T. L.), </w:t>
      </w:r>
      <w:r>
        <w:rPr>
          <w:rFonts w:cs="Arial" w:ascii="Arial" w:hAnsi="Arial"/>
          <w:iCs/>
          <w:sz w:val="20"/>
          <w:szCs w:val="20"/>
          <w:lang w:val="de-CH"/>
        </w:rPr>
        <w:t>Graf</w:t>
      </w:r>
      <w:r>
        <w:rPr>
          <w:rFonts w:cs="Arial" w:ascii="Arial" w:hAnsi="Arial"/>
          <w:sz w:val="20"/>
          <w:szCs w:val="20"/>
          <w:lang w:val="de-CH"/>
        </w:rPr>
        <w:t xml:space="preserve"> (Gem.-  und St.A.V.), </w:t>
      </w:r>
      <w:r>
        <w:rPr>
          <w:rFonts w:cs="Arial" w:ascii="Arial" w:hAnsi="Arial"/>
          <w:iCs/>
          <w:sz w:val="20"/>
          <w:szCs w:val="20"/>
          <w:lang w:val="de-CH"/>
        </w:rPr>
        <w:t>Brach</w:t>
      </w:r>
      <w:r>
        <w:rPr>
          <w:rFonts w:cs="Arial" w:ascii="Arial" w:hAnsi="Arial"/>
          <w:sz w:val="20"/>
          <w:szCs w:val="20"/>
          <w:lang w:val="de-CH"/>
        </w:rPr>
        <w:t xml:space="preserve"> (B.P.V.Z.) und  </w:t>
      </w:r>
      <w:r>
        <w:rPr>
          <w:rFonts w:cs="Arial" w:ascii="Arial" w:hAnsi="Arial"/>
          <w:iCs/>
          <w:sz w:val="20"/>
          <w:szCs w:val="20"/>
          <w:lang w:val="de-CH"/>
        </w:rPr>
        <w:t xml:space="preserve">Meier </w:t>
      </w:r>
      <w:r>
        <w:rPr>
          <w:rFonts w:cs="Arial" w:ascii="Arial" w:hAnsi="Arial"/>
          <w:sz w:val="20"/>
          <w:szCs w:val="20"/>
          <w:lang w:val="de-CH"/>
        </w:rPr>
        <w:t xml:space="preserve">(St.P.V.St. .Gallen). Dem Vorstand des lokalen Kartells gehören an: Jean </w:t>
      </w:r>
      <w:r>
        <w:rPr>
          <w:rFonts w:cs="Arial" w:ascii="Arial" w:hAnsi="Arial"/>
          <w:iCs/>
          <w:sz w:val="20"/>
          <w:szCs w:val="20"/>
          <w:lang w:val="de-CH"/>
        </w:rPr>
        <w:t>Schifferstein</w:t>
      </w:r>
      <w:r>
        <w:rPr>
          <w:rFonts w:cs="Arial" w:ascii="Arial" w:hAnsi="Arial"/>
          <w:sz w:val="20"/>
          <w:szCs w:val="20"/>
          <w:lang w:val="de-CH"/>
        </w:rPr>
        <w:t xml:space="preserve"> (V.H.T.L.), </w:t>
      </w:r>
      <w:r>
        <w:rPr>
          <w:rFonts w:cs="Arial" w:ascii="Arial" w:hAnsi="Arial"/>
          <w:iCs/>
          <w:sz w:val="20"/>
          <w:szCs w:val="20"/>
          <w:lang w:val="de-CH"/>
        </w:rPr>
        <w:t xml:space="preserve">Schär </w:t>
      </w:r>
      <w:r>
        <w:rPr>
          <w:rFonts w:cs="Arial" w:ascii="Arial" w:hAnsi="Arial"/>
          <w:sz w:val="20"/>
          <w:szCs w:val="20"/>
          <w:lang w:val="de-CH"/>
        </w:rPr>
        <w:t xml:space="preserve">(S.V.P.V.), </w:t>
      </w:r>
      <w:r>
        <w:rPr>
          <w:rFonts w:cs="Arial" w:ascii="Arial" w:hAnsi="Arial"/>
          <w:iCs/>
          <w:sz w:val="20"/>
          <w:szCs w:val="20"/>
          <w:lang w:val="de-CH"/>
        </w:rPr>
        <w:t>Broch</w:t>
      </w:r>
      <w:r>
        <w:rPr>
          <w:rFonts w:cs="Arial" w:ascii="Arial" w:hAnsi="Arial"/>
          <w:sz w:val="20"/>
          <w:szCs w:val="20"/>
          <w:lang w:val="de-CH"/>
        </w:rPr>
        <w:t xml:space="preserve"> (B.P.V.Z.), </w:t>
      </w:r>
      <w:r>
        <w:rPr>
          <w:rFonts w:cs="Arial" w:ascii="Arial" w:hAnsi="Arial"/>
          <w:iCs/>
          <w:sz w:val="20"/>
          <w:szCs w:val="20"/>
          <w:lang w:val="de-CH"/>
        </w:rPr>
        <w:t>Zahner</w:t>
      </w:r>
      <w:r>
        <w:rPr>
          <w:rFonts w:cs="Arial" w:ascii="Arial" w:hAnsi="Arial"/>
          <w:sz w:val="20"/>
          <w:szCs w:val="20"/>
          <w:lang w:val="de-CH"/>
        </w:rPr>
        <w:t xml:space="preserve"> (B.T.A.), </w:t>
      </w:r>
      <w:r>
        <w:rPr>
          <w:rFonts w:cs="Arial" w:ascii="Arial" w:hAnsi="Arial"/>
          <w:iCs/>
          <w:sz w:val="20"/>
          <w:szCs w:val="20"/>
          <w:lang w:val="de-CH"/>
        </w:rPr>
        <w:t>Kappeler</w:t>
      </w:r>
      <w:r>
        <w:rPr>
          <w:rFonts w:cs="Arial" w:ascii="Arial" w:hAnsi="Arial"/>
          <w:sz w:val="20"/>
          <w:szCs w:val="20"/>
          <w:lang w:val="de-CH"/>
        </w:rPr>
        <w:t xml:space="preserve"> und </w:t>
      </w:r>
      <w:r>
        <w:rPr>
          <w:rFonts w:cs="Arial" w:ascii="Arial" w:hAnsi="Arial"/>
          <w:iCs/>
          <w:sz w:val="20"/>
          <w:szCs w:val="20"/>
          <w:lang w:val="de-CH"/>
        </w:rPr>
        <w:t>Graf</w:t>
      </w:r>
      <w:r>
        <w:rPr>
          <w:rFonts w:cs="Arial" w:ascii="Arial" w:hAnsi="Arial"/>
          <w:sz w:val="20"/>
          <w:szCs w:val="20"/>
          <w:lang w:val="de-CH"/>
        </w:rPr>
        <w:t xml:space="preserve"> (Gem.-und St.A.V.).</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Redaktionskommission besteht aus den Kollegen Schmid (B.P.V.), Müller (V.H.T.L.) und M. Hüni (V.H.T.L.).</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vorliegenden Entwürfe der Bundes- und Kartellstatuten wurden mit kleinen Abänderungen einstimmig genehmigt und die Konstituierung des S.B.A.B. in ebenfalls einstimmig gefasstem Beschluss vollzo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ans Oprech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31.3.1922.</w:t>
        <w:br/>
        <w:t>Beamten- und Angestelltenbund BSAV &gt; Gründung 1922-03-12.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50:00Z</dcterms:created>
  <dc:creator>Beat Schaffer</dc:creator>
  <dc:description/>
  <dc:language>en-US</dc:language>
  <cp:lastModifiedBy>Beat Schaffer</cp:lastModifiedBy>
  <dcterms:modified xsi:type="dcterms:W3CDTF">2012-07-16T10:50:00Z</dcterms:modified>
  <cp:revision>2</cp:revision>
  <dc:subject/>
  <dc:title/>
</cp:coreProperties>
</file>