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versicherunge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hin geht die Reise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itiantinnen und Initianten der Volksinitiative für ein bedingungsloses Grundeinkommen haben mehr als 100‘000 Unterschriften gesammelt. Dies, obwohl weder grosse Parteien noch Organisationen sie unterstützt hab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Wie unsere sozialen Sicherungssysteme in Zukunft aussehen sollen, beschäftigt auch Gewerkschaften und Linke. Sie stellen dem Grundeinkommen ihr Konzept einer allgemeinen Erwerbsversicherung (AEV) entgegen (Work berichtete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werkschaftliche Bildungsinstitut Movendo widmet den kontroversen Positionen eine Tagung. Dort referieren Denknetz-Präsidentin Ruth Gurny, SGB-Chefökonom Daniel Lampart, VPOD-Präsidentin Katharina Prelicz-Huber, Heidi Stutz vom Büro BASS sowie der Filmemacher, Maler und Autor Enno Schmidt über die Bedeutung von Erwerbsversicherung und Grundeinkommen, Mindestlohn und Care-Arbei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ovendo-Tagung: Zukunft der Arbeitsgesellschaft - kontroverse Positionen. 25.Juni, Hotel Bern, Zeughausgasse 9, Bern. Tagung und Verpflegung sind für SGB-Gewerkschaftsmitglieder gratis. Anmeldung bis 25. Mai unter Movendo, Postfach, 3000 Bern 23, Telefon 031 370 00 70, Fax 031 370 OO7t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movendo.ch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movendo.ch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Work, 26.4.2013.</w:t>
        <w:br/>
        <w:t>SGB &gt; Grundeinkommen.. Sozialversicherung. Tagung Movendo 25.6.201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vendo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0:00Z</dcterms:created>
  <dc:creator>Beat Schaffer</dc:creator>
  <dc:description/>
  <dc:language>en-US</dc:language>
  <cp:lastModifiedBy>Beat Schaffer</cp:lastModifiedBy>
  <dcterms:modified xsi:type="dcterms:W3CDTF">2013-05-22T14:40:00Z</dcterms:modified>
  <cp:revision>2</cp:revision>
  <dc:subject/>
  <dc:title/>
</cp:coreProperties>
</file>