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as Denknetz schlägt ein bedingungsloses dreijähriges Sabbatical für alle vor.</w:t>
      </w:r>
    </w:p>
    <w:p>
      <w:pPr>
        <w:pStyle w:val="Normal"/>
        <w:spacing w:before="0" w:after="120"/>
        <w:rPr>
          <w:rFonts w:ascii="Arial" w:hAnsi="Arial" w:cs="Arial"/>
          <w:b/>
          <w:b/>
          <w:sz w:val="28"/>
          <w:szCs w:val="28"/>
        </w:rPr>
      </w:pPr>
      <w:r>
        <w:rPr>
          <w:rFonts w:cs="Arial" w:ascii="Arial" w:hAnsi="Arial"/>
          <w:b/>
          <w:sz w:val="28"/>
          <w:szCs w:val="28"/>
        </w:rPr>
        <w:t>Ich bin dann mal weg</w:t>
      </w:r>
    </w:p>
    <w:p>
      <w:pPr>
        <w:pStyle w:val="Normal"/>
        <w:spacing w:before="0" w:after="120"/>
        <w:rPr>
          <w:rFonts w:ascii="Arial" w:hAnsi="Arial" w:cs="Arial"/>
          <w:sz w:val="20"/>
          <w:szCs w:val="20"/>
        </w:rPr>
      </w:pPr>
      <w:r>
        <w:rPr>
          <w:rFonts w:cs="Arial" w:ascii="Arial" w:hAnsi="Arial"/>
          <w:sz w:val="20"/>
          <w:szCs w:val="20"/>
        </w:rPr>
        <w:t>So attraktiv ein bedingungsloses Grundeinkommen für manche sein mag, so problematisch kann die konkrete Umsetzung werden. Die Gefahr ist beträchtlich, dass man in neoliberales Fahrwasser gerät. Eine andere Perspektive bietet das bedingungslose Sabbatical für alle. Die geforderten drei freien Jahre bringen allen Erwachsenen einen erheblichen Zuwachs an Gestaltungsfreiheit. Und volkswirtschaftlicher Reichtum liesse sich an alle zurückverteilen. Von 1990 bis 2010 ist die Arbeitsproduktivität in der Schweiz inflationsbereinigt um 23 Prozent gewachsen, wie das Bundesamt für Statistik berechnet hat. In der gleichen Periode stiegen die Reallöhne lediglich um 9,56 Prozent. Die Dauer einer Vollzeitstelle wiederum sank marginal um 3 Prozent. Damit bleibt eine Lücke von über 10 Prozent zulasten der abhängig Beschäftigten.</w:t>
      </w:r>
    </w:p>
    <w:p>
      <w:pPr>
        <w:pStyle w:val="Normal"/>
        <w:spacing w:before="0" w:after="120"/>
        <w:rPr>
          <w:rFonts w:ascii="Arial" w:hAnsi="Arial" w:cs="Arial"/>
          <w:sz w:val="20"/>
          <w:szCs w:val="20"/>
        </w:rPr>
      </w:pPr>
      <w:r>
        <w:rPr>
          <w:rFonts w:cs="Arial" w:ascii="Arial" w:hAnsi="Arial"/>
          <w:b/>
          <w:sz w:val="20"/>
          <w:szCs w:val="20"/>
        </w:rPr>
        <w:t>Den Stress kompensieren.</w:t>
        <w:br/>
      </w:r>
      <w:r>
        <w:rPr>
          <w:rFonts w:cs="Arial" w:ascii="Arial" w:hAnsi="Arial"/>
          <w:sz w:val="20"/>
          <w:szCs w:val="20"/>
        </w:rPr>
        <w:t>Die Produktivitätsgewinne kamen aufgrund von Rationalisierung zustande, vor allem aber sind sie das Ergebnis von höherem Arbeitsdruck. Der Stress in der Arbeitswelt und die psychischen Belastungen haben entsprechend stark zugenommen. Aber auch in der privaten Care-Arbeit ist die Last hoch, besonders wenn im Haushalt Kinder leben oder pflegebedürftige Eltern betreut werden. Deshalb ist es besonders wichtig, dass die Produktivitätsgewinne zumindest proportional den Beschäftigten in der Arbeitswelt und in der häuslichen Care-Arbeit zugutekommen - und zwar vor allem in Form von zusätzlicher Freizeit, damit der stressbedingte Verschleiss kompensiert werden kann.</w:t>
      </w:r>
    </w:p>
    <w:p>
      <w:pPr>
        <w:pStyle w:val="Normal"/>
        <w:spacing w:before="0" w:after="120"/>
        <w:rPr>
          <w:rFonts w:ascii="Arial" w:hAnsi="Arial" w:cs="Arial"/>
          <w:sz w:val="20"/>
          <w:szCs w:val="20"/>
        </w:rPr>
      </w:pPr>
      <w:r>
        <w:rPr>
          <w:rFonts w:cs="Arial" w:ascii="Arial" w:hAnsi="Arial"/>
          <w:sz w:val="20"/>
          <w:szCs w:val="20"/>
        </w:rPr>
        <w:t>Das Modell des bedingungslosen Sabbaticals für alle setzt hier an. In der Zeit zwischen dem Abschluss der beruflichen Erstausbildung und der Pensionierung sollen alle Erwachsenen drei Jahre bezahlten Urlaub beziehen können. Das entspricht einer Arbeitszeitverkürzung von 6,7 Prozent. In den Genuss der Leistung kommen alle Erwachsenen, also auch diejenigen, die private Care-Arbeit leisten oder die teilzeitbeschäftigt sind. Die Zahlung soll einheitlich 3200 Franken pro Monat betragen. Das Sabbatical ist bedingungslos, also mit keinerlei Auflagen an seine Nutzung verbunden.</w:t>
      </w:r>
    </w:p>
    <w:p>
      <w:pPr>
        <w:pStyle w:val="Normal"/>
        <w:spacing w:before="0" w:after="120"/>
        <w:rPr>
          <w:rFonts w:ascii="Arial" w:hAnsi="Arial" w:cs="Arial"/>
          <w:sz w:val="20"/>
          <w:szCs w:val="20"/>
        </w:rPr>
      </w:pPr>
      <w:r>
        <w:rPr>
          <w:rFonts w:cs="Arial" w:ascii="Arial" w:hAnsi="Arial"/>
          <w:sz w:val="20"/>
          <w:szCs w:val="20"/>
        </w:rPr>
        <w:t>Je nach individuellen Präferenzen lässt es sich in verschiedenen Tranchen und auch in Form eines Teilzeitpensums von 50 Prozent in Anspruch nehmen. Eine Weitere Möglichkeit besteht darin, es „anzusparen“ und in Form einer frühzeitigen Pensionierung zu beziehen. Bei Bezügen bis zu 12 Monaten soll Kündigungsschutz, also eine Rückkehr zum angestammten Arbeitsplatz, gewährleistet sein.</w:t>
      </w:r>
    </w:p>
    <w:p>
      <w:pPr>
        <w:pStyle w:val="Normal"/>
        <w:spacing w:before="0" w:after="120"/>
        <w:rPr>
          <w:rFonts w:ascii="Arial" w:hAnsi="Arial" w:cs="Arial"/>
          <w:sz w:val="20"/>
          <w:szCs w:val="20"/>
        </w:rPr>
      </w:pPr>
      <w:r>
        <w:rPr>
          <w:rFonts w:cs="Arial" w:ascii="Arial" w:hAnsi="Arial"/>
          <w:sz w:val="20"/>
          <w:szCs w:val="20"/>
        </w:rPr>
        <w:t>Die jährlichen Kosten für ein solches Sabbatical von drei Jahren Dauer belaufen sich nach unseren Berechnungen auf rund 13,5 Milliarden Franken. Das entspricht in etwa 2,4 Prozent des Bruttoinlandprodukts. Für die Finanzierung sorgen rückverteilende Steuern. In Frage kommen dafür Steuern auf hohe Gewinne, auf Erbschaften und auf Saläre (inklusive Boni) von mehr als 500‘000 Franken. Zum Vergleich: die Kosten eines dreijährigen Sabbaticals entsprechen in etwa der Summe aller Boni, die die Top-Kader der Wirtschaft jedes Jahr beziehen.</w:t>
      </w:r>
    </w:p>
    <w:p>
      <w:pPr>
        <w:pStyle w:val="Normal"/>
        <w:spacing w:before="0" w:after="120"/>
        <w:rPr>
          <w:rFonts w:ascii="Arial" w:hAnsi="Arial" w:cs="Arial"/>
          <w:sz w:val="20"/>
          <w:szCs w:val="20"/>
        </w:rPr>
      </w:pPr>
      <w:r>
        <w:rPr>
          <w:rFonts w:cs="Arial" w:ascii="Arial" w:hAnsi="Arial"/>
          <w:b/>
          <w:sz w:val="20"/>
          <w:szCs w:val="20"/>
        </w:rPr>
        <w:t>Blick ins Ausland.</w:t>
        <w:br/>
      </w:r>
      <w:r>
        <w:rPr>
          <w:rFonts w:cs="Arial" w:ascii="Arial" w:hAnsi="Arial"/>
          <w:sz w:val="20"/>
          <w:szCs w:val="20"/>
        </w:rPr>
        <w:t>Formen einer bezahlten bedingungslosen Erwerbsauszeit existieren in andern Ländern bereits oder wurden in der neueren Geschichte praktiziert. Dänemark hat sich mit dem Modell des Paid-Leave-Schemes in den Jahren 1993 bis 1993 bereits einmal erfolgreich in eine solche Richtung vorgewagt. Lohnabhängige konnten freiwillig bis zu einem Jahr aus ihrem Job aussteigen und Arbeitslosengeld beziehen - Ziel der Übung: Arbeitslosen den Wiedereinstieg erleichtern. Der Erhalt des Arbeitsplatzes war garantiert, und die Verwendung der gewonnenen Freizeit war nicht an Bedingungen geknüpft. Die frei gewordene Stelle wurde in diesem Jahr von einer arbeitslosen Person eingenommen. Das Modell war ein Erfolg und trug zu einer deutlichen Verringerung der Arbeitslosenzahlen bei. Da es als Baustein zur Bekämpfung der Arbeitslosigkeit konzipiert war, wurde es wieder abgeschafft, nachdem die Beschäftigungslage sich verbessert hatte.</w:t>
      </w:r>
    </w:p>
    <w:p>
      <w:pPr>
        <w:pStyle w:val="Normal"/>
        <w:spacing w:before="0" w:after="120"/>
        <w:rPr/>
      </w:pPr>
      <w:r>
        <w:rPr>
          <w:rFonts w:cs="Arial" w:ascii="Arial" w:hAnsi="Arial"/>
          <w:sz w:val="20"/>
          <w:szCs w:val="20"/>
        </w:rPr>
        <w:t>In Belgien existiert seit 1985 ein System des (teil)bezahlten Urlaubs („interruption de carrière“). Es erlaubt den Arbeitnehmenden, die Erwerbsarbeit teilweise oder ganz zu unterbrechen. Während der Zeit der Beurlaubung wird ein Teileinkommen ausbezahlt. Während dieses Urlaubs gilt ein Kündigungsschutz, und es besteht das Recht auf Wiedereinstellung in der gleichen Funktion wie zuvor. Die Ersatzeinkommen sind allerdings deutlich geringer, als wir sie für ein bedingungsloses Sabbatical vorschlagen.</w:t>
      </w:r>
    </w:p>
    <w:p>
      <w:pPr>
        <w:pStyle w:val="Normal"/>
        <w:spacing w:before="0" w:after="120"/>
        <w:rPr>
          <w:rFonts w:ascii="Arial" w:hAnsi="Arial" w:cs="Arial"/>
          <w:sz w:val="20"/>
          <w:szCs w:val="20"/>
        </w:rPr>
      </w:pPr>
      <w:r>
        <w:rPr>
          <w:rFonts w:cs="Arial" w:ascii="Arial" w:hAnsi="Arial"/>
          <w:sz w:val="20"/>
          <w:szCs w:val="20"/>
        </w:rPr>
        <w:t>Ruth Gurny, Präsidentin Denknetz,</w:t>
        <w:br/>
        <w:t>Beat Ringger, VPOD-Zentralsekretar und geschäftsleitender Sekretär des Denknetzes.</w:t>
      </w:r>
    </w:p>
    <w:p>
      <w:pPr>
        <w:pStyle w:val="Normal"/>
        <w:spacing w:before="0" w:after="120"/>
        <w:rPr/>
      </w:pPr>
      <w:r>
        <w:rPr>
          <w:rFonts w:cs="Arial" w:ascii="Arial" w:hAnsi="Arial"/>
          <w:sz w:val="20"/>
          <w:szCs w:val="20"/>
        </w:rPr>
        <w:t>VPOD-Informationen, September 2012.</w:t>
        <w:br/>
        <w:t>Denknetz &gt; Grundeinkommen. Initiative. VPOD-Magazin 1.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53:00Z</dcterms:created>
  <dc:creator>Beat Schaffer</dc:creator>
  <dc:description/>
  <dc:language>en-US</dc:language>
  <cp:lastModifiedBy>Beat Schaffer</cp:lastModifiedBy>
  <dcterms:modified xsi:type="dcterms:W3CDTF">2012-09-12T14:53:00Z</dcterms:modified>
  <cp:revision>2</cp:revision>
  <dc:subject/>
  <dc:title/>
</cp:coreProperties>
</file>