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Grossratswahlen im Kanton Ber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Arbeiter, Angestellte, Beamte!</w:t>
      </w:r>
    </w:p>
    <w:p>
      <w:pPr>
        <w:pStyle w:val="Normal"/>
        <w:spacing w:before="0" w:after="120"/>
        <w:rPr>
          <w:rFonts w:ascii="Arial" w:hAnsi="Arial" w:cs="Arial"/>
          <w:sz w:val="20"/>
          <w:szCs w:val="20"/>
        </w:rPr>
      </w:pPr>
      <w:r>
        <w:rPr>
          <w:rFonts w:cs="Arial" w:ascii="Arial" w:hAnsi="Arial"/>
          <w:sz w:val="20"/>
          <w:szCs w:val="20"/>
        </w:rPr>
        <w:t>Am 13. und 14. Mai 1922 finden die Erneuerungswahlen in den Grossen Rat, und zwar zum ersten Mal nach dem Proporz statt. In allen Wahlkreisen hat es die Arbeiterschaft in der Hand, eigene Vertreter in den Rat abzuordnen, wenn sie nur einig und geschlossen dasteht.</w:t>
      </w:r>
    </w:p>
    <w:p>
      <w:pPr>
        <w:pStyle w:val="Normal"/>
        <w:spacing w:before="0" w:after="120"/>
        <w:rPr>
          <w:rFonts w:ascii="Arial" w:hAnsi="Arial" w:cs="Arial"/>
          <w:sz w:val="20"/>
          <w:szCs w:val="20"/>
        </w:rPr>
      </w:pPr>
      <w:r>
        <w:rPr>
          <w:rFonts w:cs="Arial" w:ascii="Arial" w:hAnsi="Arial"/>
          <w:sz w:val="20"/>
          <w:szCs w:val="20"/>
        </w:rPr>
        <w:t>Unter dem gegenwärtigen Regime der bäuerlichen Mehrheit des Grossen Rates haben die kantonalen Arbeiter und Angestellten schwer gelitten. Nicht einmal das zum Leben Notwendige hat man ihnen gegeben. Sie haben jahrelang darben müssen. Es kann aber anders werden! Wenn jeder Arbeiter und Angestellte am 13. oder 14. Mai seine Pflicht tut, zur Urne geht und die unveränderte sozialdemokratische Liste seines Wahlkreises einlegt, wird auch im bisher nach grossbäuerlichen Interessen regierten Kanton Bern ein Hoffnungsschimmer für bedrückte und bedrängte Arbeiterkategorien am parlamentarischen Horizont sich zeigen.</w:t>
      </w:r>
    </w:p>
    <w:p>
      <w:pPr>
        <w:pStyle w:val="Normal"/>
        <w:spacing w:before="0" w:after="120"/>
        <w:rPr>
          <w:rFonts w:ascii="Arial" w:hAnsi="Arial" w:cs="Arial"/>
          <w:sz w:val="20"/>
          <w:szCs w:val="20"/>
        </w:rPr>
      </w:pPr>
      <w:r>
        <w:rPr>
          <w:rFonts w:cs="Arial" w:ascii="Arial" w:hAnsi="Arial"/>
          <w:sz w:val="20"/>
          <w:szCs w:val="20"/>
        </w:rPr>
        <w:t>Die Sozialdemokratische Partei Bern-Stadt hat den Ansprüchen unserer Berner Verbandssektionen in weitgehendem Masse Rechnung getragen und neben den bewährten bisherigen Grossratsmitgliedern wie Robert Grimm, Oskar Schneeberger, Konrad Ilg etc. folgende Genossen, die unsere Verbandsmitglieder sind, zur Wahl in Vorschlag gebracht:</w:t>
      </w:r>
    </w:p>
    <w:p>
      <w:pPr>
        <w:pStyle w:val="Normal"/>
        <w:spacing w:before="0" w:after="120"/>
        <w:rPr>
          <w:rFonts w:ascii="Arial" w:hAnsi="Arial" w:cs="Arial"/>
          <w:sz w:val="20"/>
          <w:szCs w:val="20"/>
        </w:rPr>
      </w:pPr>
      <w:r>
        <w:rPr>
          <w:rFonts w:cs="Arial" w:ascii="Arial" w:hAnsi="Arial"/>
          <w:sz w:val="20"/>
          <w:szCs w:val="20"/>
        </w:rPr>
        <w:t>Gaudard PauI, städtischer Beamter, bisher; Hartmann Johann, Tramführer, bisher; Küenzi Rudolf, städtischer Beamter, bisher; Stettler Hans, städtischer Beamter, bisher; Schenkel Heinrich, San.-Polizist, neu; Zimmermann Fr., Gemeindearbeiter, neu.</w:t>
      </w:r>
    </w:p>
    <w:p>
      <w:pPr>
        <w:pStyle w:val="Normal"/>
        <w:spacing w:before="0" w:after="120"/>
        <w:rPr/>
      </w:pPr>
      <w:r>
        <w:rPr>
          <w:rFonts w:cs="Arial" w:ascii="Arial" w:hAnsi="Arial"/>
          <w:sz w:val="20"/>
          <w:szCs w:val="20"/>
        </w:rPr>
        <w:t>Eidgenössische wie Gemeindebedienstete im Kanton Bern, euch braucht man die gegenwärtige Reaktionszeit nicht in Erinnerung zu rufen, ihr spürt diese zum grössten Teil am eigenen Leib. Es ist eure Pflicht und Schuldigkeit, euren Kameraden beim Kanton zu Hilfe zu eilen und die sozialdemokratische Liste eures WahIkreises in die Urne zu legen, Keinem Bürgerlichen eine Stimme, denn damit helft ihr sonst ein System unterstützen, das systematisch nagt an dem Ast, auf dem ihr sitzt.</w:t>
      </w:r>
    </w:p>
    <w:p>
      <w:pPr>
        <w:pStyle w:val="Normal"/>
        <w:spacing w:before="0" w:after="120"/>
        <w:rPr>
          <w:rFonts w:ascii="Arial" w:hAnsi="Arial" w:cs="Arial"/>
          <w:sz w:val="20"/>
          <w:szCs w:val="20"/>
        </w:rPr>
      </w:pPr>
      <w:r>
        <w:rPr>
          <w:rFonts w:cs="Arial" w:ascii="Arial" w:hAnsi="Arial"/>
          <w:sz w:val="20"/>
          <w:szCs w:val="20"/>
        </w:rPr>
        <w:t>Jedes Mitglied des Gemeinde- und, Staatsarbeiterverbandes im Kanton Bern erfülle am 13. resp. 14. Mai 1922 seine Bürgerpflicht und stimme sozialdemokratisch.</w:t>
      </w:r>
    </w:p>
    <w:p>
      <w:pPr>
        <w:pStyle w:val="Normal"/>
        <w:spacing w:before="0" w:after="120"/>
        <w:rPr>
          <w:rFonts w:ascii="Arial" w:hAnsi="Arial" w:cs="Arial"/>
          <w:sz w:val="20"/>
          <w:szCs w:val="20"/>
        </w:rPr>
      </w:pPr>
      <w:r>
        <w:rPr>
          <w:rFonts w:cs="Arial" w:ascii="Arial" w:hAnsi="Arial"/>
          <w:sz w:val="20"/>
          <w:szCs w:val="20"/>
        </w:rPr>
        <w:t>Mit Genossengruss!</w:t>
        <w:br/>
        <w:t>Die bernischen Sektionsvorständ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de- und Staatsarbeiter, 12.5.1922.</w:t>
        <w:br/>
        <w:t>Gemeinde- und Staatsarbeiter Bern &gt; Grossratswahlen. 13. 5.192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8:00Z</dcterms:created>
  <dc:creator>Beat Schaffer</dc:creator>
  <dc:description/>
  <dc:language>en-US</dc:language>
  <cp:lastModifiedBy>Beat Schaffer</cp:lastModifiedBy>
  <dcterms:modified xsi:type="dcterms:W3CDTF">2012-07-27T13:48:00Z</dcterms:modified>
  <cp:revision>2</cp:revision>
  <dc:subject/>
  <dc:title/>
</cp:coreProperties>
</file>