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Gemeinde- und Staatsarbeiter Burgdorf</w:t>
      </w:r>
    </w:p>
    <w:p>
      <w:pPr>
        <w:pStyle w:val="Normal"/>
        <w:spacing w:before="0" w:after="120"/>
        <w:rPr>
          <w:rFonts w:ascii="Arial" w:hAnsi="Arial" w:cs="Arial"/>
          <w:sz w:val="20"/>
          <w:szCs w:val="20"/>
        </w:rPr>
      </w:pPr>
      <w:r>
        <w:rPr>
          <w:rFonts w:cs="Arial" w:ascii="Arial" w:hAnsi="Arial"/>
          <w:sz w:val="20"/>
          <w:szCs w:val="20"/>
        </w:rPr>
        <w:t>Die Monatsversammlung vom 25. April 1922 war von 18 Genossen besucht. Die grössere Anzahl Mitglieder zog es wieder vor, bei Muttern zu bleiben, ausgenommen diejenigen (aber wahrscheinlich klein an Zahl), die sich an der zu gleichen Zeit im Hotel Guggisberg stattfindenden Mieterversammlung beteiligten.</w:t>
      </w:r>
    </w:p>
    <w:p>
      <w:pPr>
        <w:pStyle w:val="Normal"/>
        <w:spacing w:before="0" w:after="120"/>
        <w:rPr>
          <w:rFonts w:ascii="Arial" w:hAnsi="Arial" w:cs="Arial"/>
          <w:sz w:val="20"/>
          <w:szCs w:val="20"/>
        </w:rPr>
      </w:pPr>
      <w:r>
        <w:rPr>
          <w:rFonts w:cs="Arial" w:ascii="Arial" w:hAnsi="Arial"/>
          <w:sz w:val="20"/>
          <w:szCs w:val="20"/>
        </w:rPr>
        <w:t>Die Traktanden waren in rascher Reihenfolge erledigt.</w:t>
        <w:br/>
        <w:t>Einstimmig wurde aufgenommen: Alfred Rolli, Monteur.</w:t>
        <w:br/>
        <w:t>Von einem kurzen Bericht über die Vorständekonferenz wurde Notiz genommen. Dabei wird ein Beschluss des Vorstandes gutgeheissen, der dem Bildungsausschuss zehn Franken zur Verfügung stelIt zur Anschaffung einer Gipsbüste unseres Genossen Herman Greulich, damit unser ohnehin ärmlich ausgestatteter Versammlungsraum wenigstens einen Schmuck aufweist, und zwar in Gestalt einer Büste des Gründers des Gemeinde- und Staatsarbeiterverbandes. Möchte doch dieses ehrwürdige Bild, wenn auch aus totem Material gebildet, auf jeden Eintretenden eine solche Geist- und Kraftübertragung auslösen, dass ein jeder mit dem festen Entschluss den Saal verlassen möchte, zu wirken und zu schaffen mit allen Herzensfasern für unser grosses Ziel, wie dieser im treuen Dienste für die Arbeiterschaft ergraute Kämpfer.</w:t>
      </w:r>
    </w:p>
    <w:p>
      <w:pPr>
        <w:pStyle w:val="Normal"/>
        <w:spacing w:before="0" w:after="120"/>
        <w:rPr/>
      </w:pPr>
      <w:r>
        <w:rPr>
          <w:rFonts w:cs="Arial" w:ascii="Arial" w:hAnsi="Arial"/>
          <w:sz w:val="20"/>
          <w:szCs w:val="20"/>
        </w:rPr>
        <w:t>Im weiteren wird beschlossen, den ganzen 1. Mai aIs Freitag zu verlangen. Ferner wird der von der Union beschlossene Umzug für die Mitglieder obligatorisch erklärt mit Fr.5 Busse bei Nichterscheinen. Der vom Kassier erstattete und von den Rechnungsrevisoren begutachtete Quartalsbericht wunde einstimmig genehmigt.</w:t>
      </w:r>
    </w:p>
    <w:p>
      <w:pPr>
        <w:pStyle w:val="Normal"/>
        <w:spacing w:before="0" w:after="120"/>
        <w:rPr/>
      </w:pPr>
      <w:r>
        <w:rPr>
          <w:rFonts w:cs="Arial" w:ascii="Arial" w:hAnsi="Arial"/>
          <w:sz w:val="20"/>
          <w:szCs w:val="20"/>
        </w:rPr>
        <w:t>Die übrigen Traktanden von weniger Bedeutung wurden kurz und rasch erledigt und konnte infolgedessen die Versammlung rechtzeitig geschlossen werden.</w:t>
      </w:r>
    </w:p>
    <w:p>
      <w:pPr>
        <w:pStyle w:val="Normal"/>
        <w:spacing w:before="0" w:after="120"/>
        <w:rPr>
          <w:rFonts w:ascii="Arial" w:hAnsi="Arial" w:cs="Arial"/>
          <w:sz w:val="20"/>
          <w:szCs w:val="20"/>
        </w:rPr>
      </w:pPr>
      <w:r>
        <w:rPr>
          <w:rFonts w:cs="Arial" w:ascii="Arial" w:hAnsi="Arial"/>
          <w:sz w:val="20"/>
          <w:szCs w:val="20"/>
        </w:rPr>
        <w:t>Werte Genossen! Nun ist der 1. Mai, das Fest der Arbeit, vorüber. In eindrucksvollen Reden wurde der Arbeiterschaft wieder einmal Zweck und Ziel unserer künftigen Arbeit auf gewerkschaftlichem wie auf politischem Boden vor Augen geführt. Hoffentlich wurden die mit Begeisterung umschlossenen Referate auch gebührend beherzigt, indem nun auch die vielen gewerkschaftsmüden Proletarier neubelebt und kampfgestärkt zu unseren Reihen stossen. Dafür bietet sich nächsten Samstag und Sonntag für die bernische Arbeiterschaft speziell Gelegenheit, ihre Kampfesfreudigkeit zu beweisen. Gilt es doch, ein Cliquengesetz, genannt Handels- und Gewerbegesetz, bachab zu schicken und dafür das Viehversicherungsgesetz anzunehmen, das zwar nicht der Arbeiterschaft Gewinn bringt, aber zum grossen Teil den Kleinbauern, die gewöhnlich als Eigentum nicht mehr besitzen als wir. Was für uns die Hauptsache ist, das sind die Grossratswahlen, die zum ersten Mal nach Proporz vor sich gehen werden. Da ist es unsere Pflicht, dahin zu agitieren und zu wirken, dass unsere Genossen als Vertreter unserer Interessen in das kantonale Parlament einziehen, damit einmal eine Bresche geschlagen werden kann in den Regierungsmorast. Das Amt Burgdorf stellt 11 Vertreter im Grossen Rat. Damit nun keine Verwechslung stattfindet, sei die Liste unserer Kandidaten hier aufgeführt, Es sind dies die Genossen:</w:t>
      </w:r>
    </w:p>
    <w:p>
      <w:pPr>
        <w:pStyle w:val="Normal"/>
        <w:spacing w:before="0" w:after="120"/>
        <w:rPr>
          <w:rFonts w:ascii="Arial" w:hAnsi="Arial" w:cs="Arial"/>
          <w:sz w:val="20"/>
          <w:szCs w:val="20"/>
        </w:rPr>
      </w:pPr>
      <w:r>
        <w:rPr>
          <w:rFonts w:cs="Arial" w:ascii="Arial" w:hAnsi="Arial"/>
          <w:sz w:val="20"/>
          <w:szCs w:val="20"/>
        </w:rPr>
        <w:t>Kläy Niklaus, Schreiner, Bäriswil.</w:t>
        <w:br/>
        <w:t>Wüthrich Fritz, Kaufmann, Burgdorf.</w:t>
        <w:br/>
        <w:t>Mathys Adolf, Maschinist, Willadingen.</w:t>
        <w:br/>
        <w:t>Oldani Hermann, Maler, Burgdorf.</w:t>
        <w:br/>
        <w:t>Jost Rudolf, Rangierarbeiter, Burgdorf.</w:t>
        <w:br/>
        <w:t>Keusen Jakob, Telephonarbeiter, Burgdorf.</w:t>
        <w:br/>
        <w:t>Hirsbrunner Fritz, Wirt, Burgdorf.</w:t>
        <w:br/>
        <w:t>Jenni Fritz, Schreiner, Burgdorf.</w:t>
        <w:br/>
        <w:t>Eichenberger Christian, Zugführer, Burgdorf.</w:t>
        <w:br/>
        <w:t>Frei Wilhelm, Schneider, Oberburg.</w:t>
        <w:br/>
        <w:t>Christen Hans, Eisenwerkarbeiter, Kirchberg.</w:t>
      </w:r>
    </w:p>
    <w:p>
      <w:pPr>
        <w:pStyle w:val="Normal"/>
        <w:spacing w:before="0" w:after="120"/>
        <w:rPr>
          <w:rFonts w:ascii="Arial" w:hAnsi="Arial" w:cs="Arial"/>
          <w:sz w:val="20"/>
          <w:szCs w:val="20"/>
        </w:rPr>
      </w:pPr>
      <w:r>
        <w:rPr>
          <w:rFonts w:cs="Arial" w:ascii="Arial" w:hAnsi="Arial"/>
          <w:sz w:val="20"/>
          <w:szCs w:val="20"/>
        </w:rPr>
        <w:t>Genossen, helft mit, dieser Liste nach Kräften zum Durchbruch zu verhelfen. Wenn der eine oder andere Kandidat nicht beliebt, so bitte ich, haltet gleichwohl Parteiparole. Kumuliert und streicht nicht, Iegt unsere Liste unverändert in die Urne. Ein jeder, der der Sache nicht sicher ist, schneide vorgenannte Kandidatenliste heraus und achte darauf, dass er vor dem Wahllokal nur eine Liste in die Hände kriegt, die mit den Obgenannten übereinstimmt.  Ferner ist es bitter notwendig, dass jeder .Arbeiter sein Möglichstes leiste in Wort und Tat, denn die Bauern- und Bürger- und Bürger- und Bauernpartei mit der ganzen programmlosen Freisinnsclique setzt Himmel und Erde in Bewegung, im Grossen Rat die Oberhand zu gewinnen und sie werden nicht ruhen und rasten, bis der hinterste Melker in Hinterfultigen zu ihren Fahnen schwört, freiwillig oder nicht. Darum, auf zum Kampf! Lasst einmal Garten Garten sein, nützet die kurze Zeit noch aus für unsere Sache. Stimmt alle ausnahmslos am Samstag, damit die Kontrolle erleichtert wird. Auf denn, Kameraden, die Zeit ist kostbar!</w:t>
      </w:r>
    </w:p>
    <w:p>
      <w:pPr>
        <w:pStyle w:val="Normal"/>
        <w:spacing w:before="0" w:after="120"/>
        <w:rPr>
          <w:rFonts w:ascii="Arial" w:hAnsi="Arial" w:cs="Arial"/>
          <w:sz w:val="20"/>
          <w:szCs w:val="20"/>
        </w:rPr>
      </w:pPr>
      <w:r>
        <w:rPr>
          <w:rFonts w:cs="Arial" w:ascii="Arial" w:hAnsi="Arial"/>
          <w:sz w:val="20"/>
          <w:szCs w:val="20"/>
        </w:rPr>
        <w:t>K.K.</w:t>
      </w:r>
    </w:p>
    <w:p>
      <w:pPr>
        <w:pStyle w:val="Normal"/>
        <w:spacing w:before="0" w:after="120"/>
        <w:rPr/>
      </w:pPr>
      <w:r>
        <w:rPr>
          <w:rFonts w:cs="Arial" w:ascii="Arial" w:hAnsi="Arial"/>
          <w:sz w:val="20"/>
          <w:szCs w:val="20"/>
        </w:rPr>
        <w:t>Der Gemeinde- und Staatsarbeiter, 12.5.1922.</w:t>
        <w:br/>
        <w:t>Gemeinde- und Staatsarbeiter Burgdorf &gt; Grossratswahlen BE Kanton. 13.5.1922.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25:00Z</dcterms:created>
  <dc:creator>Beat Schaffer</dc:creator>
  <dc:description/>
  <dc:language>en-US</dc:language>
  <cp:lastModifiedBy>Beat Schaffer</cp:lastModifiedBy>
  <dcterms:modified xsi:type="dcterms:W3CDTF">2012-07-28T09:25:00Z</dcterms:modified>
  <cp:revision>2</cp:revision>
  <dc:subject/>
  <dc:title/>
</cp:coreProperties>
</file>