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1"/>
        <w:rPr>
          <w:rFonts w:ascii="Arial" w:hAnsi="Arial" w:eastAsia="Times New Roman" w:cs="Arial"/>
          <w:b/>
          <w:b/>
          <w:bCs/>
          <w:sz w:val="28"/>
          <w:szCs w:val="28"/>
          <w:lang w:eastAsia="de-CH"/>
        </w:rPr>
      </w:pPr>
      <w:r>
        <w:rPr>
          <w:rFonts w:eastAsia="Times New Roman" w:cs="Arial" w:ascii="Arial" w:hAnsi="Arial"/>
          <w:b/>
          <w:bCs/>
          <w:sz w:val="28"/>
          <w:szCs w:val="28"/>
          <w:lang w:eastAsia="de-CH"/>
        </w:rPr>
        <w:t>Lebkuchen und Fitzen für Aargauer Grossräte</w:t>
      </w:r>
    </w:p>
    <w:p>
      <w:pPr>
        <w:pStyle w:val="Normal"/>
        <w:spacing w:lineRule="auto" w:line="240" w:before="0" w:after="120"/>
        <w:rPr/>
      </w:pPr>
      <w:r>
        <w:rPr>
          <w:rFonts w:eastAsia="Times New Roman" w:cs="Arial" w:ascii="Arial" w:hAnsi="Arial"/>
          <w:bCs/>
          <w:sz w:val="20"/>
          <w:szCs w:val="20"/>
          <w:lang w:eastAsia="de-CH"/>
        </w:rPr>
        <w:t>Am Dienstag, 3. Dezember 2013 besuchte der Samichlaus den Grossen Rat. Zusammen mit seinen Schmutzlis „belohnte er die Guten und bestrafte die Bösen“ und verteile ein klärendes Flugblatt und Geschenke.</w:t>
      </w:r>
      <w:r>
        <w:rPr>
          <w:rFonts w:eastAsia="Times New Roman" w:cs="Arial" w:ascii="Arial" w:hAnsi="Arial"/>
          <w:sz w:val="20"/>
          <w:szCs w:val="20"/>
          <w:lang w:eastAsia="de-CH"/>
        </w:rPr>
        <w:t xml:space="preserv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Für den im VPOD organisierten Samichlaus ist klar: "Der vom Grossen Rat am 26. November 2013 gefällte Lohnbeschluss ist bedauerlich und nicht nachvollziehbar. Mit ihrem Entscheid, für 2014 keine Lohnerhöhung auszurichten, haben eine Mehrheit von SVP, FdP, CVP und EDU die Staatsangestellten und Lehrpersonen grundlos abgestraft. Einmal mehr wird damit auch der sogenannte Leistungslohn, den der Kanton auf seine Fahne geschrieben hat, ad absurdum geführ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ser Lohnbeschluss wirkt sich aber nicht nur negativ auf die Löhne des Staatspersonals aus. So richten sich beispielsweise Gemeinden oder auch soziale Institutionen im Aargau nach der Lohnregelung des Kantons. Diese Arbeitgeber werden nun nicht umhin kommen, ihren Mitarbeiterinnen und Mitarbeitern ebenfalls eine Lohndiät zu verordnen. Das sind oder waren sich die Verantwortlichen dieses Beschlusses offenbar nicht bewuss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Im Abstimmungskampf zur 1:12-Initiative haben die gleichen Parteien, die jetzt diesen Entscheid zu verantworten haben, immer wieder das Hohelied der Sozialpartnerschaft gesungen und vor staatlicher Lohndiktatur gewarnt. Nur zwei Tage nach dieser Abstimmung haben sie dann gezeigt, was von ihren Argumenten zu halten ist und wie glaubwürdig sie sind. Diktatorisch und ohne Rücksicht auf den sozialpartnerschaftlichen Lohnvorschlag, aus rein ideologischen Gründen und ohne Rücksicht auf die gesetzlichen Vorgaben zur Lohnpolitik des Kantons, haben sie eine Nullrunde für die Mitarbeitenden der kantonalen Verwaltung und die Lehrpersonen beschloss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Jürg Kell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VPOD AG Kanton, 3.12.2013.</w:t>
        <w:br/>
        <w:t>VPOD AG Kanton &gt; Grosser Rat. Lohnerhöhungen. Aktionstag. VPOD. 2013-12-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author">
    <w:name w:val="news-single-autho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00:00Z</dcterms:created>
  <dc:creator>W7!</dc:creator>
  <dc:description/>
  <dc:language>en-US</dc:language>
  <cp:lastModifiedBy>W7!</cp:lastModifiedBy>
  <dcterms:modified xsi:type="dcterms:W3CDTF">2013-12-05T10:07:00Z</dcterms:modified>
  <cp:revision>1</cp:revision>
  <dc:subject/>
  <dc:title/>
</cp:coreProperties>
</file>