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rbeitsmethoden und Arbeitsbedingungen im Kommunalbetriebe</w:t>
      </w:r>
    </w:p>
    <w:p>
      <w:pPr>
        <w:pStyle w:val="Normal"/>
        <w:spacing w:before="0" w:after="120"/>
        <w:rPr/>
      </w:pPr>
      <w:r>
        <w:rPr>
          <w:rFonts w:cs="Arial" w:ascii="Arial" w:hAnsi="Arial"/>
          <w:sz w:val="20"/>
          <w:szCs w:val="20"/>
        </w:rPr>
        <w:t>Robert Grimm, Direktor der industriellen Betriebe der Stadt Bern, hat im Verlag Ernst Bircher A.G., Bern, eine kommunal-wirtschaftliche Arbeit erscheinen lassen, die in den Kreisen des Personals öffentlicher Dienste weitgehendste Beachtung verdient. „Die Wirtschaftlichkeit kommunaler Betriebe“* ist die erweiterte Wiedergabe eines auf Veranlassung des Kaufmännischen Vereins Zürich gehaltenen Referates. Grimm bezieht darin in glänzender Weise Stellung auch zu den Arbeitsmethoden und Arbeitsbedingungen in den Kommunalbetrieben. Wir drucken diesen Abschnitt hier nachstehend vollinhaltlich ab. Wir empfehlen den Verbandsmitgliedern die Anschaffung der wertvollen Studie Grimms angelegentlich.</w:t>
        <w:br/>
        <w:t>Hans Oprecht.</w:t>
      </w:r>
    </w:p>
    <w:p>
      <w:pPr>
        <w:pStyle w:val="Normal"/>
        <w:spacing w:before="0" w:after="120"/>
        <w:rPr/>
      </w:pPr>
      <w:r>
        <w:rPr>
          <w:rFonts w:cs="Arial" w:ascii="Arial" w:hAnsi="Arial"/>
          <w:sz w:val="20"/>
          <w:szCs w:val="20"/>
        </w:rPr>
        <w:t>Der wirtschaftliche Erfolg einer Unternehmung wird in hohem Masse durch die Organisation des Produktionsprozesses bedingt. Diese Erkenntnis gilt für den kommunalen Betrieb wie für die privatwirtschaftliche Unternehmung. Für den Gemeindebetrieb vielleicht noch mehr. Er kann die Arbeitsbedingungen nicht in gleicher Weise dem wirtschaftlichen Zweck unterordnen, wie der Privatbetrieb. Produktive und unproduktive Löhne, Arbeitszeit, Wohlfahrtsaufwendungen und Versicherungen belasten das Unkostenkonto im kommunalen Betrieb stärker als im Privatbetrieb. Bei einzelnen Unternehmungen, insbesondere bei den'. Strassenbahnen, macht das Lohnkonto siebzig und mehr Prozent des gesamten Betriebsaufwandes aus. Dass unter solchen Verhältnissen die Organisation des Arbeitsprozesses von ausschlaggebender Bedeutung ist, versteht sich am Rand.</w:t>
      </w:r>
    </w:p>
    <w:p>
      <w:pPr>
        <w:pStyle w:val="Normal"/>
        <w:spacing w:before="0" w:after="120"/>
        <w:rPr>
          <w:rFonts w:ascii="Arial" w:hAnsi="Arial" w:cs="Arial"/>
          <w:sz w:val="20"/>
          <w:szCs w:val="20"/>
        </w:rPr>
      </w:pPr>
      <w:r>
        <w:rPr>
          <w:rFonts w:cs="Arial" w:ascii="Arial" w:hAnsi="Arial"/>
          <w:sz w:val="20"/>
          <w:szCs w:val="20"/>
        </w:rPr>
        <w:t>Es entspricht indes auch sonst durchaus dem wirtschaftlichen Zweck und dem Grundsatz der Erzielung des grösstmöglichen Nutzeffektes mit dem Minimum des Kraftaufwandes, dass im Gemeindebetrieb streng auf die folgerichtige Anordnung des Produktionsprozesses geachtet wird.</w:t>
      </w:r>
    </w:p>
    <w:p>
      <w:pPr>
        <w:pStyle w:val="Normal"/>
        <w:spacing w:before="0" w:after="120"/>
        <w:rPr>
          <w:rFonts w:ascii="Arial" w:hAnsi="Arial" w:cs="Arial"/>
          <w:sz w:val="20"/>
          <w:szCs w:val="20"/>
        </w:rPr>
      </w:pPr>
      <w:r>
        <w:rPr>
          <w:rFonts w:cs="Arial" w:ascii="Arial" w:hAnsi="Arial"/>
          <w:sz w:val="20"/>
          <w:szCs w:val="20"/>
        </w:rPr>
        <w:t>Der Arbeitsfortgang muss sich unter möglichster Ausschaltung von- Zeitverlust und unnötigen Gängen abwickeln. Zweckmässige Anordnung der Betriebe, Werkstätten und Arbeitsstellen ist eine der wichtigsten Voraussetzungen für die Wirtschaftlichkeit der Unternehmung. Die Lagerung von Rohstoffen und Halbzeugfabrikaten sollte in organischer Gliederung mit den Verarbeitungsstellen und der Speditionsabteilung stehen. Nicht qualifizierte Arbeit ist von Handlangern und Hilfspersonal zu verrichten. Wo eine Arbeitskraft genügt, gehören nicht ihrer zwei hin. Bei Montagearbeiten muss die Verteilung der Aufträge an das Personal und die Ausfolgung des Materials so organisiert sein, dass verlorene Stunden und unnütze Laufereien auf ein Mindestmass reduziert werden.</w:t>
      </w:r>
    </w:p>
    <w:p>
      <w:pPr>
        <w:pStyle w:val="Normal"/>
        <w:spacing w:before="0" w:after="120"/>
        <w:rPr>
          <w:rFonts w:ascii="Arial" w:hAnsi="Arial" w:cs="Arial"/>
          <w:sz w:val="20"/>
          <w:szCs w:val="20"/>
        </w:rPr>
      </w:pPr>
      <w:r>
        <w:rPr>
          <w:rFonts w:cs="Arial" w:ascii="Arial" w:hAnsi="Arial"/>
          <w:sz w:val="20"/>
          <w:szCs w:val="20"/>
        </w:rPr>
        <w:t>Für die zweckmässige Abwicklung des Arbeitsprozesses wird in jedem grösseren Betrieb die Art der Buchhaltung grundlegend sein. Wo sie nur notdürftig eingerichtet ist und sich in überkommenen Bahnen bewegt, kann auch die Organisation des Produktionsprozesses und der Verkaufsabteilung nicht befriedigend sein. Erfasst hingegen die Buchhaltung jeden Detailposten, ist die Kontiaufteilung systematisch durchgeführt, werden Maschinen, Arbeitsmittel und Lagerbestände in bezug auf Leistung, Abnützung und Verbrauch rechnerisch verfolgt, ergeben sich automatisch ausserordentlich wichtige Unterlagen für die planmässige Betriebsführung. Abschreibungen und Erneuerungen,  Ausdehnung bestehender Abteilungen und Angliederung neuer Betriebszweige verursachen dann weniger Ueberraschungen und verleihen dem Gesamtbetrieb eine grössere Stabilität.</w:t>
      </w:r>
    </w:p>
    <w:p>
      <w:pPr>
        <w:pStyle w:val="Normal"/>
        <w:spacing w:before="0" w:after="120"/>
        <w:rPr>
          <w:rFonts w:ascii="Arial" w:hAnsi="Arial" w:cs="Arial"/>
          <w:sz w:val="20"/>
          <w:szCs w:val="20"/>
        </w:rPr>
      </w:pPr>
      <w:r>
        <w:rPr>
          <w:rFonts w:cs="Arial" w:ascii="Arial" w:hAnsi="Arial"/>
          <w:sz w:val="20"/>
          <w:szCs w:val="20"/>
        </w:rPr>
        <w:t>Es handelt sich mit einem Wort um die Modernisierung der Betriebe, um das, was professorale Selbstgefälligkeit gerne als die „wissenschaftliche Betriebsführung" bezeichnet, derweil diese Wissenschaft bei Licht besehen in nichts anderem, als in der Anwendung des gesunden Menschenverstandes besteht.</w:t>
      </w:r>
    </w:p>
    <w:p>
      <w:pPr>
        <w:pStyle w:val="Normal"/>
        <w:spacing w:before="0" w:after="120"/>
        <w:rPr>
          <w:rFonts w:ascii="Arial" w:hAnsi="Arial" w:cs="Arial"/>
          <w:sz w:val="20"/>
          <w:szCs w:val="20"/>
        </w:rPr>
      </w:pPr>
      <w:r>
        <w:rPr>
          <w:rFonts w:cs="Arial" w:ascii="Arial" w:hAnsi="Arial"/>
          <w:sz w:val="20"/>
          <w:szCs w:val="20"/>
        </w:rPr>
        <w:t>Zum Begriff der Modernisierung und Rationalisierung der kommunalen Betriebe gehört die Dienstbarmachung der technischen Fortschritte. Sie ist um so wichtiger, je mehr die Unternehmung finanzielle Ueberschüsse zugunsten der Gemeindekasse herauswirtschaften soll.  Aus diesem Bedürfnis entsteht dann oft ein Widerspruch, der beide Teile schädigt: die Gemeindekasse und den Gemeindebetrieb. Notwendige Erneuerungen und Erweiterungen unterbleiben, weil die Gemeinde ihre Finanzmittel für die laufenden Ausgaben verwenden muss und für Kapitalinvestitionen nichts übrig bleibt. Das Resultat ist ein von Jahr zu Jahr veraltender Betrieb, dessen Leistungsfähigkeit abnimmt, dessen Ertragswirtschaft zum finanziellen Schaden der Gemeinde zurückgeht.</w:t>
      </w:r>
    </w:p>
    <w:p>
      <w:pPr>
        <w:pStyle w:val="Normal"/>
        <w:spacing w:before="0" w:after="120"/>
        <w:rPr>
          <w:rFonts w:ascii="Arial" w:hAnsi="Arial" w:cs="Arial"/>
          <w:sz w:val="20"/>
          <w:szCs w:val="20"/>
        </w:rPr>
      </w:pPr>
      <w:r>
        <w:rPr>
          <w:rFonts w:cs="Arial" w:ascii="Arial" w:hAnsi="Arial"/>
          <w:sz w:val="20"/>
          <w:szCs w:val="20"/>
        </w:rPr>
        <w:t>In der falsch verstandenen Finanzwirtschaft der Gemeinde ist sehr oft die Ursache der technischen Unzulänglichkeit der kommunalen Betriebe zu suchen. Man sieht die Höhe des Kapitalaufwandes und schreckt davon zurück. Man prüft nicht in erster Linie die Frage der Wirtschaftlichkeit und der Produktivität der Anlage. Der Betrieb wird in alten Bahnen weitergeführt und erst nach Jahr und Tag erkennt man, wie wichtig auch aus allgemein finanziellen Interessen der Gemeinde es gewesen wäre, rechtzeitig Neuerungen und Erfindungen Eingang zu verschaffen, die eine Vereinfachung des Arbeitsprozesses und damit eine Erhöhung der Produktivität zur Folge gehabt hätten.</w:t>
      </w:r>
    </w:p>
    <w:p>
      <w:pPr>
        <w:pStyle w:val="Normal"/>
        <w:spacing w:before="0" w:after="120"/>
        <w:rPr/>
      </w:pPr>
      <w:r>
        <w:rPr>
          <w:rFonts w:cs="Arial" w:ascii="Arial" w:hAnsi="Arial"/>
          <w:sz w:val="20"/>
          <w:szCs w:val="20"/>
        </w:rPr>
        <w:t>Das gilt auch für den Bureaubetrieb, und zwar für den Bureaubetrieb der gesamten öffentlichen Verwaltung. Die Anwendung maschineller Hilfsmittel, die rationelle Einteilung der Arbeit stösst hier gelegentlich auf .beinahe unüberwindliche Schwierigkeiten. Die Anordnung der Bureauräume und deren Ausstattung, die Zuweisung der Arbeiten an das Personal widerspricht sehr oft den elementarsten Geboten der Wirtschaftlichkeit. In diesem Ungenügen liegt eine der Hauptquellen der Bureaukratie mit ihrer Sinnlosigkeit.</w:t>
      </w:r>
    </w:p>
    <w:p>
      <w:pPr>
        <w:pStyle w:val="Normal"/>
        <w:spacing w:before="0" w:after="120"/>
        <w:rPr>
          <w:rFonts w:ascii="Arial" w:hAnsi="Arial" w:cs="Arial"/>
          <w:sz w:val="20"/>
          <w:szCs w:val="20"/>
        </w:rPr>
      </w:pPr>
      <w:r>
        <w:rPr>
          <w:rFonts w:cs="Arial" w:ascii="Arial" w:hAnsi="Arial"/>
          <w:sz w:val="20"/>
          <w:szCs w:val="20"/>
        </w:rPr>
        <w:t>Die Modernisierung der Gemeindebetriebe und der kommunalen Verwaltung darf sich nicht auf die interne Organisation beschränken. Sie hat sich auch auf den Verkehr mit den Lieferanten auszudehnen. Es ist eine alte Erfahrungstatsache, dass gegenüber der öffentlichen Verwaltung die Ansprüche der Lieferanten viel weniger bescheiden sind, als gegenüber privaten Bestellern. Man stellt der Gemeinde- Zumutungen, die eine Privatfirma mit Entrüstung zurückweisen würde. Auf den zu vergebenden Arbeitspositionen erfolgen hin und wieder Zuschläge, die ihre Begründung keineswegs in der vermehrten oder sorgfältigeren Arbeitsleistung finden. Der Preis wird ganz einfach erhöht, weil es sich um die Gemeinde als Bestellerin handelt.</w:t>
      </w:r>
    </w:p>
    <w:p>
      <w:pPr>
        <w:pStyle w:val="Normal"/>
        <w:spacing w:before="0" w:after="120"/>
        <w:rPr>
          <w:rFonts w:ascii="Arial" w:hAnsi="Arial" w:cs="Arial"/>
          <w:sz w:val="20"/>
          <w:szCs w:val="20"/>
        </w:rPr>
      </w:pPr>
      <w:r>
        <w:rPr>
          <w:rFonts w:cs="Arial" w:ascii="Arial" w:hAnsi="Arial"/>
          <w:sz w:val="20"/>
          <w:szCs w:val="20"/>
        </w:rPr>
        <w:t>Dieses System wird besonders dort gefördert, wo die Vergebung der Lieferungen und Arbeiten vorschrifts- oder übungsgemäss an ortsansässige Lieferanten und Unternehmer erfolgt. Diese Verpflichtung, in Zeiten starker krisenhafter Arbeitslosigkeit verständlich, bedroht unter normalen Verhältnissen den Grundsatz der Wirtschaftlichkeit, zumal beim Bestehen starker Unternehmerverbände, die die Preise unter Ansetzung hoher Konventionalstrafen normieren. Von einer freien Konkurrenz ist nicht mehr die Rede. Die Gemeinde ist den Unternehmern ausgeliefert. Auswärtige Offertsteller, die vielleicht eher infolge der besseren und leistungsfähigeren Einrichtung der konkurrierenden Unternehmung als wegen schlechterer Arbeitsbedingungen, in der Lage sind,, ein für die Gemeinde günstigeres Angebot vorzulegen, fallen ausser Betracht. Die Gemeinde muss die ihr diktierten Preise zahlen, und der Effekt besteht nicht nur in der grösseren Belastung der Steuerzahler oder in höheren Mietzinsen, wenn es sich um Gemeindewohnbauten handelt, das Gewerbe selbst leidet unter den Nachwirkungen, weil es infolge der erzwungenen Zuweisung von Gemeindeaufträgen weniger Interesse und einen geringeren Ansporn zur Vervollkommnung seiner Betriebe und Arbeitsmethoden verspürt.</w:t>
      </w:r>
    </w:p>
    <w:p>
      <w:pPr>
        <w:pStyle w:val="Normal"/>
        <w:spacing w:before="0" w:after="120"/>
        <w:rPr>
          <w:rFonts w:ascii="Arial" w:hAnsi="Arial" w:cs="Arial"/>
          <w:sz w:val="20"/>
          <w:szCs w:val="20"/>
        </w:rPr>
      </w:pPr>
      <w:r>
        <w:rPr>
          <w:rFonts w:cs="Arial" w:ascii="Arial" w:hAnsi="Arial"/>
          <w:sz w:val="20"/>
          <w:szCs w:val="20"/>
        </w:rPr>
        <w:t>Reformen auf diesem Gebiet setzen ein erhebliches Mass von Einsicht und Willensstärke voraus. In der Verwaltung selbst fehlen manchmal die mit der nötigen Energie und Unabhängigkeit ausgerüsteten Leute. Noch hemmender aber wirken die engen Vorschriften, und daneben die Rücksichten, die die Verwaltungen im weiteren Sinne gewissen Kategorien von Bürgern schuldig zu sein glauben. Hier müsste durch die entsprechende Zuteilung von Kompetenzen an die verantwortlichen Leiter das erforderliche Mass von Unabhängigkeit und dadurch die Grundlage für die zweckmässige, durch die Bedürfnisse der Wirtschaftlichkeit geleitete Betriebsführung geschaffen werden.</w:t>
      </w:r>
    </w:p>
    <w:p>
      <w:pPr>
        <w:pStyle w:val="Normal"/>
        <w:spacing w:before="0" w:after="120"/>
        <w:rPr>
          <w:rFonts w:ascii="Arial" w:hAnsi="Arial" w:cs="Arial"/>
          <w:sz w:val="20"/>
          <w:szCs w:val="20"/>
        </w:rPr>
      </w:pPr>
      <w:r>
        <w:rPr>
          <w:rFonts w:cs="Arial" w:ascii="Arial" w:hAnsi="Arial"/>
          <w:sz w:val="20"/>
          <w:szCs w:val="20"/>
        </w:rPr>
        <w:t>Robert Gri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9.6.1925.</w:t>
        <w:br/>
        <w:t>Personen &gt; Grimm Robert. Gemeindebetriebe. 19.6.19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Die Wirtschaftlichkeit kommunaler Betriebe. Robert Grimm, Verlag E. Bircher, Ber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56:00Z</dcterms:created>
  <dc:creator>Beat Schaffer</dc:creator>
  <dc:description/>
  <dc:language>en-US</dc:language>
  <cp:lastModifiedBy>Beat Schaffer</cp:lastModifiedBy>
  <dcterms:modified xsi:type="dcterms:W3CDTF">2012-09-15T13:56:00Z</dcterms:modified>
  <cp:revision>2</cp:revision>
  <dc:subject/>
  <dc:title/>
</cp:coreProperties>
</file>