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 Publikation über den Arbeiterführer Robert Grimm (1881-1958).</w:t>
      </w:r>
    </w:p>
    <w:p>
      <w:pPr>
        <w:pStyle w:val="Normal"/>
        <w:spacing w:before="0" w:after="120"/>
        <w:rPr>
          <w:rFonts w:ascii="Arial" w:hAnsi="Arial" w:cs="Arial"/>
          <w:b/>
          <w:b/>
          <w:sz w:val="28"/>
          <w:szCs w:val="28"/>
        </w:rPr>
      </w:pPr>
      <w:r>
        <w:rPr>
          <w:rFonts w:cs="Arial" w:ascii="Arial" w:hAnsi="Arial"/>
          <w:b/>
          <w:sz w:val="28"/>
          <w:szCs w:val="28"/>
        </w:rPr>
        <w:t>Der doppelte Grim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arxist, Kämpfer, Politiker“. Das alles war Robert Grimm, einer der grossen G. Und noch einiges mehr, wie eine neue Publikation nachweist. Einige Male war Grimm sogar nahe daran, die Weltgeschichte in eine andere Richtung zu lotsen. Das erste |ahrhundert der schweizerischen Arbeiterbewegung wird von den zwei grossen G bestimmt: Herman Greulich und Robert Grimm. Greulich, 1842 geboren, steht für den Aufbau der Gewerkschaften und der Sozialdemokratischen Partei, der vier Jahrzehnte jüngere Grimm für den im Landesstreik 1918 zugespitzten Klassenkampf und für die anschliessende vorsichtige Integration der Arbeiterbewegung. Als Ergebnis einer Tagung vom März liegt nun ein Sammelband vor, der eine erneute Annäherung an diesen wichtigen Arbeiterführer, Denker und Geschichtsschreiber erlaubt.</w:t>
      </w:r>
    </w:p>
    <w:p>
      <w:pPr>
        <w:pStyle w:val="Normal"/>
        <w:spacing w:before="0" w:after="120"/>
        <w:rPr>
          <w:rFonts w:ascii="Arial" w:hAnsi="Arial" w:cs="Arial"/>
          <w:sz w:val="20"/>
          <w:szCs w:val="20"/>
        </w:rPr>
      </w:pPr>
      <w:r>
        <w:rPr>
          <w:rFonts w:cs="Arial" w:ascii="Arial" w:hAnsi="Arial"/>
          <w:b/>
          <w:sz w:val="20"/>
          <w:szCs w:val="20"/>
        </w:rPr>
        <w:t>In Alltagsarbeit versumpft?</w:t>
        <w:br/>
      </w:r>
      <w:r>
        <w:rPr>
          <w:rFonts w:cs="Arial" w:ascii="Arial" w:hAnsi="Arial"/>
          <w:sz w:val="20"/>
          <w:szCs w:val="20"/>
        </w:rPr>
        <w:t>Ein fähiger, energischer, nicht dummer, aber ganz in seiner Alltagsarbeit versumpfter Mann! Mit Fragen der grundsätzlichen Theorie beschäftigt er sich nicht. Er versinkt in den engen Verhältnissen der Partei seines spiessbürgerlichen Landes...“. So lautet ein Urteil von 1914 über Robert Grimm. Urheber des (nur indirekt überlieferten) Zitats ist - Lenin... Hans Ulrich Jost malt in seinem Beitrag ein differenzierteres Charakterbild einer unbestrittenermassen komplexen und teilweise widersprüchlichen Persönlichkeit. Der VPOD lag schon richtig, als er 1958 seine Denkschrift mit „Revolutionär und Staatsmann“ überschrieb: Grimm hat beide Gesichter. Seine Anfänge: eine Buchdruckerlehre, Reisen, Selbststudium marxistischer und anderer sozialistischer Schriften. 1908 wurde er Redaktor der sozialdemokratischen Berner Tagwacht, 1911 zog er in den Nationalrat ein. In den Jahren des Ersten Weltkriegs wäre es ihm fast gelungen, den Gang der Weltgeschichte zu ändern. Die Konferenzen von Zimmerwald (1915) und Kiental (1916) waren von ihm initiierte Versuche, die 1914 untergegangene internationale Ausrichtung der Sozialdemokratie zu erneuern. Er wollte die Burgfriedenspolitik in den einzelnen Ländern und damit den Krieg in Europa beenden. Was bekanntlich nicht gelang. Und 1917 änderte die Oktoberrevolution dann ohnehin (und ohne ihn) alles.</w:t>
      </w:r>
    </w:p>
    <w:p>
      <w:pPr>
        <w:pStyle w:val="Normal"/>
        <w:spacing w:before="0" w:after="120"/>
        <w:rPr>
          <w:rFonts w:ascii="Arial" w:hAnsi="Arial" w:cs="Arial"/>
          <w:sz w:val="20"/>
          <w:szCs w:val="20"/>
        </w:rPr>
      </w:pPr>
      <w:r>
        <w:rPr>
          <w:rFonts w:cs="Arial" w:ascii="Arial" w:hAnsi="Arial"/>
          <w:b/>
          <w:sz w:val="20"/>
          <w:szCs w:val="20"/>
        </w:rPr>
        <w:t>Der Landesstreik ein Sieg?</w:t>
        <w:br/>
      </w:r>
      <w:r>
        <w:rPr>
          <w:rFonts w:cs="Arial" w:ascii="Arial" w:hAnsi="Arial"/>
          <w:sz w:val="20"/>
          <w:szCs w:val="20"/>
        </w:rPr>
        <w:t>Der „inländische“ Robert Grimm wurde und wird heute noch in erster Linie mit dem Landesstreik von 1918 assoziiert. Als Führer des Oltener Aktionskomitees steht er in der Erinnerung der Nachwelt damit für den Klassenkampf in der Schweiz, obwohl bekanntlich die Forderungen der Streikenden - AHV, 48- Stunden-Woche, Frauenstimmrecht, Proporzwahl - keineswegs umstürzlerisch waren. Den Streik wertete Grimm, wie Bernard Degen in seinem Aufsatz darlegt, nachträglich nicht als Niederlage, trotz des Abbruchs; noch 1955 hielt er daran fest, dass man 1918 „eine Schlacht verloren und einen Sieg gewonnen“ habe. Andere Aufsätze des Sammelbandes zeigen, wie aus dem Streikführer von 1918, der wegen Meuterei von einem Militärgericht zu 6 Monaten Haft verurteilt wurde, in zwei Jahrzehnten der erste sozialdemokratische Regierungsrat des Kantons Bern und der kriegsökonomisch wichtige Leiter der Sektion Kraft und Wärme im Eidgenössischen Volkswirtschaftsdepartement wurde. Gewiss war es bis zur Unterstützung der bewaffneten Landesverteidigung 1935 im neuen SP-Programm ein weiter Weg. Und gewiss ging Grimm mit Elementen der marxistischen Ideologie dabei beweglich und pragmatisch um. Dennoch weist seine Biografie eine Konstanz auf, die viele seiner Weggefährten nicht an den Tag legten: Auch in der aufblühenden Hochkonjunktur der 1950er Jahre mochte Grimm nicht an ein „Ende der Geschichte“ glauben: „Solange die Herrschaft des Kapitals, die kapitalistische Moral von der Bereicherung und vom Profitstreben besteht, währt die Unsicherheit der Existenz und der Lebensmöglichkeiten der Arbeiter.“</w:t>
      </w:r>
    </w:p>
    <w:p>
      <w:pPr>
        <w:pStyle w:val="Normal"/>
        <w:spacing w:before="0" w:after="120"/>
        <w:rPr>
          <w:rFonts w:ascii="Arial" w:hAnsi="Arial" w:cs="Arial"/>
          <w:sz w:val="20"/>
          <w:szCs w:val="20"/>
        </w:rPr>
      </w:pPr>
      <w:r>
        <w:rPr>
          <w:rFonts w:cs="Arial" w:ascii="Arial" w:hAnsi="Arial"/>
          <w:b/>
          <w:sz w:val="20"/>
          <w:szCs w:val="20"/>
        </w:rPr>
        <w:t>Rote Liebesgeschichten.</w:t>
        <w:br/>
      </w:r>
      <w:r>
        <w:rPr>
          <w:rFonts w:cs="Arial" w:ascii="Arial" w:hAnsi="Arial"/>
          <w:sz w:val="20"/>
          <w:szCs w:val="20"/>
        </w:rPr>
        <w:t>Der Sammelband beleuchtet weitere, teilweise wenig bekannte Aspekte aus Grimms Leben, etwa seine Expertentätigkeit (als Berater des Volkswirtschaftsdepartements 1934), sein Wirken in internationalen Organisationen - und auch das private Leben: die kurze Ehe mit Rosa Reichesberg-Schlain und die lange mit Jenny Kuhn. Grimm als „roter Patriarch“, der eine ebenbürtige oder womöglich überlegene Frau an seiner Seite nicht ertrug und gegen ein Hausmütterchen austauschte? Caroline Arni stellt klar: „Für Liebesgeschichten gilt wie für aIle Geschichte, dass keine monokausale Erklärung genügen kann.“</w:t>
      </w:r>
    </w:p>
    <w:p>
      <w:pPr>
        <w:pStyle w:val="Normal"/>
        <w:spacing w:before="0" w:after="120"/>
        <w:rPr>
          <w:rFonts w:ascii="Arial" w:hAnsi="Arial" w:cs="Arial"/>
          <w:sz w:val="20"/>
          <w:szCs w:val="20"/>
        </w:rPr>
      </w:pPr>
      <w:r>
        <w:rPr>
          <w:rFonts w:cs="Arial" w:ascii="Arial" w:hAnsi="Arial"/>
          <w:sz w:val="20"/>
          <w:szCs w:val="20"/>
        </w:rPr>
        <w:t>Bernard Degen, Hans Schäppi, Adrian Zimmermann (Hg.): Robert Grimm. Marxist, Kampfer, Politiker, Zürich  (Chronos) 2012, 230 Seiten, 23 Abbildungen, etwa 35 Franken.</w:t>
      </w:r>
    </w:p>
    <w:p>
      <w:pPr>
        <w:pStyle w:val="Normal"/>
        <w:spacing w:before="0" w:after="120"/>
        <w:rPr>
          <w:rFonts w:ascii="Arial" w:hAnsi="Arial" w:cs="Arial"/>
          <w:sz w:val="20"/>
          <w:szCs w:val="20"/>
        </w:rPr>
      </w:pPr>
      <w:r>
        <w:rPr>
          <w:rFonts w:cs="Arial" w:ascii="Arial" w:hAnsi="Arial"/>
          <w:sz w:val="20"/>
          <w:szCs w:val="20"/>
        </w:rPr>
        <w:t>Christoph Schlatter.</w:t>
      </w:r>
    </w:p>
    <w:p>
      <w:pPr>
        <w:pStyle w:val="Normal"/>
        <w:spacing w:before="0" w:after="120"/>
        <w:rPr/>
      </w:pPr>
      <w:r>
        <w:rPr>
          <w:rFonts w:cs="Arial" w:ascii="Arial" w:hAnsi="Arial"/>
          <w:sz w:val="20"/>
          <w:szCs w:val="20"/>
        </w:rPr>
        <w:t>VPOD-Bulletin, 1.9.2012.</w:t>
        <w:br/>
        <w:t>Personen &gt; Grimm Robert. Biografie. VPOD. 2012-09-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8:00Z</dcterms:created>
  <dc:creator>Beat Schaffer</dc:creator>
  <dc:description/>
  <dc:language>en-US</dc:language>
  <cp:lastModifiedBy>Beat Schaffer</cp:lastModifiedBy>
  <dcterms:modified xsi:type="dcterms:W3CDTF">2012-09-11T14:48:00Z</dcterms:modified>
  <cp:revision>2</cp:revision>
  <dc:subject/>
  <dc:title/>
</cp:coreProperties>
</file>