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s Grimm-Buch.</w:t>
      </w:r>
    </w:p>
    <w:p>
      <w:pPr>
        <w:pStyle w:val="Normal"/>
        <w:spacing w:before="0" w:after="120"/>
        <w:rPr>
          <w:rFonts w:ascii="Arial" w:hAnsi="Arial" w:cs="Arial"/>
          <w:b/>
          <w:b/>
          <w:sz w:val="28"/>
          <w:szCs w:val="28"/>
        </w:rPr>
      </w:pPr>
      <w:r>
        <w:rPr>
          <w:rFonts w:cs="Arial" w:ascii="Arial" w:hAnsi="Arial"/>
          <w:b/>
          <w:sz w:val="28"/>
          <w:szCs w:val="28"/>
        </w:rPr>
        <w:t>Revolutionärer Sozialist</w:t>
      </w:r>
    </w:p>
    <w:p>
      <w:pPr>
        <w:pStyle w:val="Normal"/>
        <w:spacing w:before="0" w:after="120"/>
        <w:rPr>
          <w:rFonts w:ascii="Arial" w:hAnsi="Arial" w:cs="Arial"/>
          <w:sz w:val="20"/>
          <w:szCs w:val="20"/>
        </w:rPr>
      </w:pPr>
      <w:r>
        <w:rPr>
          <w:rFonts w:cs="Arial" w:ascii="Arial" w:hAnsi="Arial"/>
          <w:sz w:val="20"/>
          <w:szCs w:val="20"/>
        </w:rPr>
        <w:t xml:space="preserve">Robert Grimm ist bekannt als führender Kopf des Oltener Aktionskomitees und damit des Landesstreiks von 1918. Die vielen Stationen seines Lebens machen den Sozialisten und Gewerkschafter aber zu mehr als einer historisch interessanten Persönlichkeit. Er ist auch heute noch politisch aktuell. Dieser rote Faden zieht sich durch das neu erschienene Buch „Robert Grimm. Marxist, Kämpfer, Politiker“. </w:t>
      </w:r>
    </w:p>
    <w:p>
      <w:pPr>
        <w:pStyle w:val="Normal"/>
        <w:spacing w:before="0" w:after="120"/>
        <w:rPr>
          <w:rFonts w:ascii="Arial" w:hAnsi="Arial" w:cs="Arial"/>
          <w:sz w:val="20"/>
          <w:szCs w:val="20"/>
        </w:rPr>
      </w:pPr>
      <w:r>
        <w:rPr>
          <w:rFonts w:cs="Arial" w:ascii="Arial" w:hAnsi="Arial"/>
          <w:sz w:val="20"/>
          <w:szCs w:val="20"/>
        </w:rPr>
        <w:t>Grimm war einerseits als Berner Regierungsrat, Nationalrat und zuletzt Direktor der zweitgrössten Schweizer Bahngesellschaft BLS ein pragmatischer, kompromissbereiter Politiker und Unternehmensführer. Andererseits verstand er sich bis zum Schluss als Marxisten und revolutionären Sozialisten. Mit dieser Haltung eckte er in der Nachkriegszeit auch in der SP immer öfter an. 1955 schrieb er, unter der „Herrschaft des Kapitals“ bleibe „die Unsicherheit der Existenz und der Lebensmöglichkeiten der Arbeiter“. Als Alternative sah er nur die „Gemeinwirtschaft“. Den Sozialismus habe Grimm aber „nicht als Beseitigung der Demokratie“ verstanden, schreibt der pensionierte Unia-Sekretär und Historiker Hans Schäppi: „sondern als deren vollständige Verwirklichung“.</w:t>
      </w:r>
    </w:p>
    <w:p>
      <w:pPr>
        <w:pStyle w:val="Normal"/>
        <w:spacing w:before="0" w:after="120"/>
        <w:rPr>
          <w:rFonts w:ascii="Arial" w:hAnsi="Arial" w:cs="Arial"/>
          <w:sz w:val="20"/>
          <w:szCs w:val="20"/>
        </w:rPr>
      </w:pPr>
      <w:r>
        <w:rPr>
          <w:rFonts w:cs="Arial" w:ascii="Arial" w:hAnsi="Arial"/>
          <w:sz w:val="20"/>
          <w:szCs w:val="20"/>
        </w:rPr>
        <w:t>Das Buch versammelt überarbeitete Referate einer Tagung zu Grimms 50.Todestag im Jahr 2008. Dazu kommen zwei weitere Artikel sowie ein biographischer Nachtrag, die erste ausführliche Bibliographie von Grimms Schriften und eine Übersicht über die Archivbestände.</w:t>
      </w:r>
    </w:p>
    <w:p>
      <w:pPr>
        <w:pStyle w:val="Normal"/>
        <w:spacing w:before="0" w:after="120"/>
        <w:rPr>
          <w:rFonts w:ascii="Arial" w:hAnsi="Arial" w:cs="Arial"/>
          <w:sz w:val="20"/>
          <w:szCs w:val="20"/>
        </w:rPr>
      </w:pPr>
      <w:r>
        <w:rPr>
          <w:rFonts w:cs="Arial" w:ascii="Arial" w:hAnsi="Arial"/>
          <w:sz w:val="20"/>
          <w:szCs w:val="20"/>
        </w:rPr>
        <w:t>Bernard Degen, Hans Schäppi und Adrian Zimmermann (Hg.): Robert Grimm. Marxist, Kämpfer, Politiker. Chronos-Verlag, Zürich 2012, 230 Seiten, Fr. 3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7.9.2012.</w:t>
        <w:br/>
        <w:t>Personen &gt; Grimm Robert. Biografie. 2012-09-07.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3:00Z</dcterms:created>
  <dc:creator>Beat Schaffer</dc:creator>
  <dc:description/>
  <dc:language>en-US</dc:language>
  <cp:lastModifiedBy>Beat Schaffer</cp:lastModifiedBy>
  <dcterms:modified xsi:type="dcterms:W3CDTF">2012-09-10T13:33:00Z</dcterms:modified>
  <cp:revision>2</cp:revision>
  <dc:subject/>
  <dc:title/>
</cp:coreProperties>
</file>