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wirkliche Hebung der Produktion</w:t>
      </w:r>
    </w:p>
    <w:p>
      <w:pPr>
        <w:pStyle w:val="Normal"/>
        <w:spacing w:before="0" w:after="120"/>
        <w:rPr/>
      </w:pPr>
      <w:r>
        <w:rPr>
          <w:rFonts w:cs="Arial" w:ascii="Arial" w:hAnsi="Arial"/>
          <w:sz w:val="20"/>
          <w:szCs w:val="20"/>
        </w:rPr>
        <w:t>Gegenüber der handwerksmässigen Gütererzeugung bietet die moderne Industrie einen gewaltigen Fortschritt durch die Anwendung von Kraft- und Werkzeugmaschinen. Die dadurch bewirkte Massenproduktion brachte eine genauere Berechnung und durchdachte Organisation der Arbeit mit sich. Der schärfere Wettbewerb führte zu einer immer grösseren Gestaltung der Betriebe sowie zum Bau und zur Anwendung von stets gewaltig werdenden Kraft- und Werkzeugmaschinen, so von Walzen, Dampfhämmern u.a., mit einer Kraft von 20‘000 bis 30‘000  Pferdestärken und mehr, von ungeheuren Hebemaschinen usw. Ein anderer Teil von Maschinen wurde immer automatischer, bedurfte mehr und mehr nur einer Bedienung, eines Zuschiebens von Material. Dadurch veränderte sich beständig das Verhältnis zwischen dem Anlage- und dem Betriebskapital und gleichzeitig das Verhältnis zwischen der Arbeit, die von der Maschine und dem Menschen geleistet wird.</w:t>
      </w:r>
    </w:p>
    <w:p>
      <w:pPr>
        <w:pStyle w:val="Normal"/>
        <w:spacing w:before="0" w:after="120"/>
        <w:rPr/>
      </w:pPr>
      <w:r>
        <w:rPr>
          <w:rFonts w:cs="Arial" w:ascii="Arial" w:hAnsi="Arial"/>
          <w:sz w:val="20"/>
          <w:szCs w:val="20"/>
        </w:rPr>
        <w:t>In der kapitalistischen Berechnung wirkte diese Veränderung zuungunsten der Wertschätzung der menschlichen Arbeit. Die Verzinsung und Amortisation des Anlagekapitals gewann immer mehr an Bedeutung gegenüber dem Kapital, aus dem der Arbeitslohn bezahlt wurde. Die Amortisation, der Teil, der auf die Erneuerung der Maschinen berechnet werden musste, stieg in dem Masse, als immer bessere, leistungsfähigere Maschinen hergestellt wurden, welche die alten Maschinen entwerteten. Daher versuchte man zu „sparen“, wo es sich lange Zeit am leichtesten machen liess: am Lohn der Arbeiter und an weitestgehender Ausnützung ihrer Arbeitszeit. Nachgerade wurde das zu einer Selbstverständlichkeit, zu einer Gewohnheit, von der sich viele Unternehmer bis auf den heutigen Tag noch nicht trennen können.</w:t>
      </w:r>
    </w:p>
    <w:p>
      <w:pPr>
        <w:pStyle w:val="Normal"/>
        <w:spacing w:before="0" w:after="120"/>
        <w:rPr>
          <w:rFonts w:ascii="Arial" w:hAnsi="Arial" w:cs="Arial"/>
          <w:sz w:val="20"/>
          <w:szCs w:val="20"/>
        </w:rPr>
      </w:pPr>
      <w:r>
        <w:rPr>
          <w:rFonts w:cs="Arial" w:ascii="Arial" w:hAnsi="Arial"/>
          <w:sz w:val="20"/>
          <w:szCs w:val="20"/>
        </w:rPr>
        <w:t>Es ist eine allgemein anerkannte Tatsache, dass lange Zeit die Arbeiter an veralteten Maschinen bei schlechtem Lohn und überlanger Arbeitszeit arbeiten mussten, weil man keine neuen besseren anschaffen wollte. Wenn Amerika sich durch Herstellung immer leistungsfähigeren Werkzeugmaschinen hervorgetan hat, so kam das davon her, dass dort lange Zeit die Arbeiterschaft sich zu schlechten Arbeitsbedingungen nicht hergab, solange freier Boden zu billigen Bedingungen für die Besiedelung noch vorhanden war. Daher konnten Nationalökonomen seinerzeit behaupten, es gäbe in Amerika keine „soziale Frage“. Seither hat sich das allerdings gewaltig geändert, namentlich seit die Konkurrenz unter den Dampferlinien die Zwischendeck-Fahrpreise so herabsetzte, dass ein anspruchsloses Proletariat aus dem Süden und Südosten Europas, ja aus Asien, massenweise einwanderte und sich auf die Fabrikgegenden warf.</w:t>
      </w:r>
    </w:p>
    <w:p>
      <w:pPr>
        <w:pStyle w:val="Normal"/>
        <w:spacing w:before="0" w:after="120"/>
        <w:rPr>
          <w:rFonts w:ascii="Arial" w:hAnsi="Arial" w:cs="Arial"/>
          <w:sz w:val="20"/>
          <w:szCs w:val="20"/>
        </w:rPr>
      </w:pPr>
      <w:r>
        <w:rPr>
          <w:rFonts w:cs="Arial" w:ascii="Arial" w:hAnsi="Arial"/>
          <w:sz w:val="20"/>
          <w:szCs w:val="20"/>
        </w:rPr>
        <w:t>So hat denn auch eingestandenermassen die stets wachsende Arbeiterbewegung, die kürzere Arbeitszeit und höheren Lohn durchsetzen konnte, den industriellen Fortschritt bewirkt durch Erstellung und Verwendung besserer Maschinen. Sie bewirkte auch das Studium einer höheren Organisation der Arbeit und führte schliesslich zur Aufstellung einer „wissenschaftlichen“ Betriebswirtschaft durch den vielgenannten Taylor. Die Arbeiterschaft, gewohnt, durch jede Neuerung nur mehr ausgenützt zu werden, ist diesem Taylorsystem mit Misstrauen entgegengetreten. Aber die Studien gehen .weiter und werden auch von der Arbeiterschaft mit wachsender Aufmerksamkeit verfolgt.</w:t>
      </w:r>
    </w:p>
    <w:p>
      <w:pPr>
        <w:pStyle w:val="Normal"/>
        <w:spacing w:before="0" w:after="120"/>
        <w:rPr>
          <w:rFonts w:ascii="Arial" w:hAnsi="Arial" w:cs="Arial"/>
          <w:sz w:val="20"/>
          <w:szCs w:val="20"/>
        </w:rPr>
      </w:pPr>
      <w:r>
        <w:rPr>
          <w:rFonts w:cs="Arial" w:ascii="Arial" w:hAnsi="Arial"/>
          <w:sz w:val="20"/>
          <w:szCs w:val="20"/>
        </w:rPr>
        <w:t>Auf die zweckmässige Anwendung wft der menschlichen Arbeitskraft kommt es an. Nur muss sie nicht einfach kommandiert und oktroyiert werden. Kann man die Arbeiter überzeugen, dass sie ohne Schädigung ihres Körpers, ohne Ausdehnung ihrer Arbeitszeit und ohne Herabdrückung ihrer Lebenshaltung bedeutend mehr leisten können als heute, so wird eine starke Hebung der Produktion möglich sein. Aber dabei dürfen ihre Daseins- und Kulturbedingungen nicht verschlechtert werden, sonst gelingt es nicht. Es wäre ein vergeblicher Versuch, den Arbeiter einfach auch zur Maschine zu machen, indem man seine Bewegungen genau regelt, so dass er bedeutend mehr leistet, wenn er – bei Wahrung seiner Gesundheit und Kraft – nicht auch einen Vorteil erwirbt für seine ganze Lebenslage.</w:t>
      </w:r>
    </w:p>
    <w:p>
      <w:pPr>
        <w:pStyle w:val="Normal"/>
        <w:spacing w:before="0" w:after="120"/>
        <w:rPr>
          <w:rFonts w:ascii="Arial" w:hAnsi="Arial" w:cs="Arial"/>
          <w:sz w:val="20"/>
          <w:szCs w:val="20"/>
        </w:rPr>
      </w:pPr>
      <w:r>
        <w:rPr>
          <w:rFonts w:cs="Arial" w:ascii="Arial" w:hAnsi="Arial"/>
          <w:sz w:val="20"/>
          <w:szCs w:val="20"/>
        </w:rPr>
        <w:t>Einen höheren Grad von Leistungsfähigkeit kann man überhaupt nur mit Arbeitern erzielen, die auf einer höheren Kulturstufe stehen und deren Arbeitsfreude dadurch geweckt und gestärkt wird. Das ist nur möglich, wenn man sie bei dieser Reform mitreden lässt. Es wäre aber ausgeschlossen, wenn man gleichzeitig ihre Arbeitszeit verlängert und den Lohn verkürzt.</w:t>
      </w:r>
    </w:p>
    <w:p>
      <w:pPr>
        <w:pStyle w:val="Normal"/>
        <w:spacing w:before="0" w:after="120"/>
        <w:rPr>
          <w:rFonts w:ascii="Arial" w:hAnsi="Arial" w:cs="Arial"/>
          <w:sz w:val="20"/>
          <w:szCs w:val="20"/>
        </w:rPr>
      </w:pPr>
      <w:r>
        <w:rPr>
          <w:rFonts w:cs="Arial" w:ascii="Arial" w:hAnsi="Arial"/>
          <w:sz w:val="20"/>
          <w:szCs w:val="20"/>
        </w:rPr>
        <w:t>Gewiss! Die Zukunft der Industrie beruht darauf, dass mehr Güter erzeugt und dass sie so vorteilhaft wie möglich erzeugt werden, damit sie auf dem heimischen Markte wie auf fremden Märkten Absatz finden. Die Arbeiterschaft hat bis jetzt allen Anforderungen der Industrie nachkommen können, obgleich sie oft genug wechselten. Denken wir nur daran, welche Fülle neuer Produkte und unter welch veränderten Arbeitsweisen in den letzten fünfzig Jahren von ihnen erzeugt worden sind.</w:t>
      </w:r>
    </w:p>
    <w:p>
      <w:pPr>
        <w:pStyle w:val="Normal"/>
        <w:spacing w:before="0" w:after="120"/>
        <w:rPr>
          <w:rFonts w:ascii="Arial" w:hAnsi="Arial" w:cs="Arial"/>
          <w:sz w:val="20"/>
          <w:szCs w:val="20"/>
        </w:rPr>
      </w:pPr>
      <w:r>
        <w:rPr>
          <w:rFonts w:cs="Arial" w:ascii="Arial" w:hAnsi="Arial"/>
          <w:sz w:val="20"/>
          <w:szCs w:val="20"/>
        </w:rPr>
        <w:t>Man hat sich daran gewöhnt, über die handwerksmässige Produktion vergangener Zeiten abschätzige Urteile zu fällen, obgleich unsere Museen Vorbilder zeigen, die der Nachahmung wert wären. Freilich waren die Werkzeuge viel einfacher als die Maschinen von heute. Aber Anleitungen, die heute nach dem Taylorsystem erteilt werden, sind dem, der im Handwerksbetrieb  gearbeitet hat, gar nichts Neues. Der Lehrling erhielt sie vom Meister oder von den Gesellen, die in der Fremde gearbeitet hatten. Und der Ausgelernte ging auch in die Fremde, um die Vorteile sich anzueignen, die man wo anders übte. Die menschliche Arbeitskraft spielte ja allein eine Rolle, und darum schenkte man ihr die grösste Aufmerksamkeit. Durch ihre zweckmässige Anwendung leistete man mehr und erleichterte sich die Mühe und darum erwarb man dadurch auch grössere Freude zur Arbeit.</w:t>
      </w:r>
    </w:p>
    <w:p>
      <w:pPr>
        <w:pStyle w:val="Normal"/>
        <w:spacing w:before="0" w:after="120"/>
        <w:rPr>
          <w:rFonts w:ascii="Arial" w:hAnsi="Arial" w:cs="Arial"/>
          <w:sz w:val="20"/>
          <w:szCs w:val="20"/>
        </w:rPr>
      </w:pPr>
      <w:r>
        <w:rPr>
          <w:rFonts w:cs="Arial" w:ascii="Arial" w:hAnsi="Arial"/>
          <w:sz w:val="20"/>
          <w:szCs w:val="20"/>
        </w:rPr>
        <w:t>Eine sorgfältigere Verwendung der menschlichen Arbeitskraft und eine höhere Wertschätzung wird auch der heutigen Industrie neue Impulse verleihen und sie im Wettbewerb auf eine höhere Stufe heben. Ja, der Unternehmergewinn wird dabei nicht einmal zu kurz kommen, wenn auch der Arbeiter besser gehalten wird. Mit tiefstehenden und unter schlechten Arbeitsbedingungen leidenden Arbeitern wird man auf dem Weltmarkt keine Konkurrenz aushalten können. Die Konkurrenzfähigkeit wird nur durch Hebung der Arbeiterschaft erkalten. Die lebendige Arbeitskraft ist der weitaus grösste Reichtum des Landes. Sie ist der Erzeuger und Bewahrer des materiellen Reichtums!</w:t>
      </w:r>
    </w:p>
    <w:p>
      <w:pPr>
        <w:pStyle w:val="Normal"/>
        <w:spacing w:before="0" w:after="120"/>
        <w:rPr/>
      </w:pPr>
      <w:r>
        <w:rPr>
          <w:rFonts w:cs="Arial" w:ascii="Arial" w:hAnsi="Arial"/>
          <w:sz w:val="20"/>
          <w:szCs w:val="20"/>
        </w:rPr>
        <w:t>Es ist angezeigt, hier von einem Manne einige Aussprüche anzuführen, der wohl der erfolgreichste Industrielle der Gegenwart ist: von dem Automobilfabrikanten Henry Ford, der es in kurzer Zeit vom Arbeiter zum grössten Einkommensbezüger der Vereinigten Staaten von Amerika gebracht hat. Dieser führte in seiner grossen Fabrik im Januar 1914 den Achtstundentag und einen Mindesttaglohn von fünf Dollar ein und sagte darüber:</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Die Zahlung von hohen Löhnen trägt zur Verminderung der Kosten bei, da sie den Arbeiter immer leistungsfähiger dadurch machen, dass sie ihn von äusseren Sorgen befreien. Die Zahlung von fünf Dollar für die achtstündige Arbeitszeit war einer meiner erfolgreichsten Schritte zur Kostenverminderung. Und der Taglohn von sechs Dollar wird nach billiger sein als der von fünf… Daran hatte die Wohltätigkeit keinen Anteil. Ich nahm die Aenderung vor nicht bloss, weil ich höheren Lohn zu bezahlen wünschte und glaubte, , ihn bezahlen zu können, sondern ich erhöhte den Lohn, damit das Unternehmen eine gesicherte Grundlage erhielt. Ich spendierte gar nichts. Ich baute für die Zukunft. Ein Unternehmen mit niedrigen Löhnen ist immer unsicher… Nur der Mensch, der ein behagliches, geordnetes Leben führt, verrichtet seine Arbeit ordentlich. Wer von einem Mann erwartet, dass er seine Zeit und seine Kraft opfert, dessen Lohn muss so sein, dass er von Geldsorgen frei ist. Das lohnt sich. Unsere Gewinne bezeugen es zur Genüge. </w:t>
      </w:r>
    </w:p>
    <w:p>
      <w:pPr>
        <w:pStyle w:val="Normal"/>
        <w:spacing w:before="0" w:after="120"/>
        <w:rPr/>
      </w:pPr>
      <w:r>
        <w:rPr>
          <w:rFonts w:cs="Arial" w:ascii="Arial" w:hAnsi="Arial"/>
          <w:sz w:val="20"/>
          <w:szCs w:val="20"/>
        </w:rPr>
        <w:t>„</w:t>
      </w:r>
      <w:r>
        <w:rPr>
          <w:rFonts w:cs="Arial" w:ascii="Arial" w:hAnsi="Arial"/>
          <w:sz w:val="20"/>
          <w:szCs w:val="20"/>
        </w:rPr>
        <w:t>Das Heilmittel der Armut liegt nicht in persönlicher Sparsamkeit, sondern in vermehrter Produktion. Die Sparidee ist zu verlassen… Wir kennen „sparsame Leute", die sogar mit der Luft zu knausern scheinen, die sie einatmen. Sie schrumpfen an Leib und Seele zusammen. Sparen ist Vergeudung, es ist Vergeudung des Lebenssaftes, der Lebenslust… Armut kann nur duch Ueberfluss beseitigt werden. Die Wissenschaft der Produktion ist nun weit genug vorgeschritten, dass der Tag zu sehen ist, da Erzeugung und Verteilung so betrieben werden können, dass man alle nach Fähigkeit und Fleiss versorgen kann.</w:t>
      </w:r>
    </w:p>
    <w:p>
      <w:pPr>
        <w:pStyle w:val="Normal"/>
        <w:spacing w:before="0" w:after="120"/>
        <w:rPr/>
      </w:pPr>
      <w:r>
        <w:rPr>
          <w:rFonts w:cs="Arial" w:ascii="Arial" w:hAnsi="Arial"/>
          <w:sz w:val="20"/>
          <w:szCs w:val="20"/>
        </w:rPr>
        <w:t>Das sind nicht blosse Theorien eines Stubengelehrten und Phantasten, sondern Tatsachen, geschöpft aus dem Erlebnis eines hervorragenden Praktikers.</w:t>
      </w:r>
    </w:p>
    <w:p>
      <w:pPr>
        <w:pStyle w:val="Normal"/>
        <w:spacing w:before="0" w:after="120"/>
        <w:rPr>
          <w:rFonts w:ascii="Arial" w:hAnsi="Arial" w:cs="Arial"/>
          <w:sz w:val="20"/>
          <w:szCs w:val="20"/>
        </w:rPr>
      </w:pPr>
      <w:r>
        <w:rPr>
          <w:rFonts w:cs="Arial" w:ascii="Arial" w:hAnsi="Arial"/>
          <w:sz w:val="20"/>
          <w:szCs w:val="20"/>
        </w:rPr>
        <w:t>Hermann Greuli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7.1925.</w:t>
        <w:br/>
        <w:t>Personen &gt; Greulich Hermann. Produktionssteigerung. 31.7.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5:00Z</dcterms:created>
  <dc:creator>Beat Schaffer</dc:creator>
  <dc:description/>
  <dc:language>en-US</dc:language>
  <cp:lastModifiedBy>Beat Schaffer</cp:lastModifiedBy>
  <dcterms:modified xsi:type="dcterms:W3CDTF">2012-09-27T10:15:00Z</dcterms:modified>
  <cp:revision>2</cp:revision>
  <dc:subject/>
  <dc:title/>
</cp:coreProperties>
</file>