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cs="Arial" w:ascii="Arial" w:hAnsi="Arial"/>
          <w:b/>
          <w:sz w:val="28"/>
          <w:szCs w:val="28"/>
        </w:rPr>
        <w:t>Zum Tode des Genossen H. Greulich</w:t>
      </w:r>
    </w:p>
    <w:p>
      <w:pPr>
        <w:pStyle w:val="Normal"/>
        <w:spacing w:before="0" w:after="120"/>
        <w:rPr>
          <w:rFonts w:ascii="Arial" w:hAnsi="Arial" w:cs="Arial"/>
          <w:sz w:val="20"/>
          <w:szCs w:val="20"/>
        </w:rPr>
      </w:pPr>
      <w:r>
        <w:rPr>
          <w:rFonts w:cs="Arial" w:ascii="Arial" w:hAnsi="Arial"/>
          <w:sz w:val="20"/>
          <w:szCs w:val="20"/>
        </w:rPr>
        <w:t>Als unser Verbandstag zu Pfingsten 1925 unsern Genossen Herman Greulich, dem Mitbegründer und langjährigen Zentralpräsidenten unseres Verbandes, der als Gast den Verhandlungen mit fast jugendlicher Rüstigkeit beiwohnte, mit Begeisterung begrüsste, da ahnte keiner der Delegierten, dass schon wenige Monate nachher der Tod uns unsern alten Freund entreissen würde. Von berufener Seite wird das Wirken des Verstorbenen für die allgemeine Arbeiterbewegung wie für unsern eigenen Verband geschildert werden. Die Geschäftsleitung glaubt im Willen aller Verbandsgenossen zu handeln, wenn sie dem Verstorbenen nochmals für seine Tätigkeit dankt und seinen Angehörigen im Namen des Verbandes das aufrichtige Beileid ausspricht. Unsere Mitglieder bitten wir, Genosse Greulich ein treues Andenken zu bewahren. Unsere eigene Treue und Opferwilligkeit für die Organisation aber wird dem Dahingeschiedenen, der sein ganzes Leben dem Aufstieg des Proletariats widmete, das beste und dauerhafteste Denkmal setzen.</w:t>
        <w:br/>
        <w:t>Die Geschäftsleitung S.V.P.O.D.</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8"/>
          <w:szCs w:val="28"/>
        </w:rPr>
      </w:pPr>
      <w:r>
        <w:rPr>
          <w:rFonts w:cs="Arial" w:ascii="Arial" w:hAnsi="Arial"/>
          <w:b/>
          <w:sz w:val="28"/>
          <w:szCs w:val="28"/>
        </w:rPr>
        <w:t>Herman Greulich</w:t>
      </w:r>
    </w:p>
    <w:p>
      <w:pPr>
        <w:pStyle w:val="Normal"/>
        <w:spacing w:before="0" w:after="120"/>
        <w:rPr>
          <w:rFonts w:ascii="Arial" w:hAnsi="Arial" w:cs="Arial"/>
          <w:sz w:val="20"/>
          <w:szCs w:val="20"/>
        </w:rPr>
      </w:pPr>
      <w:r>
        <w:rPr>
          <w:rFonts w:cs="Arial" w:ascii="Arial" w:hAnsi="Arial"/>
          <w:sz w:val="20"/>
          <w:szCs w:val="20"/>
        </w:rPr>
        <w:t>1842-1925. Gründer und Förderer unseres Verbandes.</w:t>
      </w:r>
    </w:p>
    <w:p>
      <w:pPr>
        <w:pStyle w:val="Normal"/>
        <w:spacing w:before="0" w:after="120"/>
        <w:rPr>
          <w:rFonts w:ascii="Arial" w:hAnsi="Arial" w:cs="Arial"/>
          <w:sz w:val="20"/>
          <w:szCs w:val="20"/>
        </w:rPr>
      </w:pPr>
      <w:r>
        <w:rPr>
          <w:rFonts w:cs="Arial" w:ascii="Arial" w:hAnsi="Arial"/>
          <w:sz w:val="20"/>
          <w:szCs w:val="20"/>
        </w:rPr>
        <w:t>Papa Greulich hat am vergangenen Sonntag Abschied von uns genommen. Die Fügung wollte es, dass an seinem Todestage die Präsidenten der deutsch-schweizerischen Sektionen einem Rufe der Geschäftsleifung folgten, um in Olten Wegleitungen für eine nach innen und aussen gedeihliche Entwicklung des Verbandes und der einzelnen Mitglieder  zu empfangen. Dem Beginne der Nachmittagsarbeit ging die betriebliche Mitteilung des Verbandspräsidenten Hans Oprecht voran, Genosse Greulich, der Gründer und Förderer unseres Verbandes sei am Vormittag gestorben. In stillem, dankbarem Gedenken erhoben wir uns zu Ehren des nun Toten, in dessen Leben unsere Organisation während mehr denn drei Dezennien weit überdurchschnittlich hineinspielte und ihn zeitweilig aussergewöhnlich in Anspruch nahm.</w:t>
      </w:r>
    </w:p>
    <w:p>
      <w:pPr>
        <w:pStyle w:val="Normal"/>
        <w:spacing w:before="0" w:after="120"/>
        <w:rPr>
          <w:rFonts w:ascii="Arial" w:hAnsi="Arial" w:cs="Arial"/>
          <w:sz w:val="20"/>
          <w:szCs w:val="20"/>
        </w:rPr>
      </w:pPr>
      <w:r>
        <w:rPr>
          <w:rFonts w:cs="Arial" w:ascii="Arial" w:hAnsi="Arial"/>
          <w:sz w:val="20"/>
          <w:szCs w:val="20"/>
        </w:rPr>
        <w:t>Ins erste Jahr „Gross-Zürich“ gehört die durch Papa Greulich 1893 eingeleitete Organisation der städtischen Arbeiter, für welche sich der Gründer schon vorher bei der Beratung der Gemeindeordnung einsetzte. Die Lohn- und Arbeitszeitregulierung durch die Gemeindeordnung 1892 vermochte der jungen Organisation Kraft für die Kulturarbeit freizugeben. Unermüdlich schuf Papa Greulich hierin. Die „Städtischen“ gelangten nach und nach zum notwendigen Selbstbewusstsein und, unterstützt von arbeitsfreudigen Sektionspräsidenten, erhöhte sich sowohl die Mitgliederzahl wie auch deren Qualität. So von der ersten Fürsorge um die junge Gemeinschaft entlastet, wandte Papa Greulich sein Augenmerk auf die Verbindung der in mehreren Städten vorhandenen Organisationen der Arbeiter des öffentlichen Dienstes. Ende 1905 erfolgte die Gründung des Verbandes der Gemeinde- und Staatsarbeiter der Schweiz unter der Bedingung, dass Genosse Greulich die Leitung des Verbandes übernehme. Der Vierundsechzigjährige tat das unbedenklich und unbekümmert um seine anderweitige ArbeitsIast. Ein Jahrzehnt hat der Initiant mit Energie und bewunderungswürdiger Ausdauer am Steuerruder gestanden. Mit den bescheidensten ökonomischen Mitteln musste gewirtschaftet werden. Kaum ins Leben getreten, machten sich im Verbande schon innere und äussere zerstörende Kräfte bemerkbar. Manchmal sass der Baumeister in trüber Stimmung am Arbeitstische, nie aber verlor er den Uebersichtsplan und den Kompass. Drei Jahre bewältigte der Vorstand mit Genosse Greulich an der Spitze die Arbeit allein, bis 1908 die Errichtung eines Sekretariats ermöglicht ward, verbunden mit der Herausgabe einer Verbandszeitung „Aufwärts“. Aufwärts! Es erfolgte die Gründung einer Solidaritäts- und Hilfskasse, obwohl Genosse Greulich daran festhielt, die Fürsorgeeinrichtungen für die Arbeiter des öffentlichen Dienstes seien eine Angelegenheit der Gemeinschaft und eine ihrer Zierden. Der Generalstreik vom 12 Juli 1912 stellte an unseren Gründer während einiger Zeit wieder erhöhte Anforderungen. Der Sekretär wanderte wegen der entfalteten „Hetzarbeit“ unter den Gemeinde- und Staatsarbeitern ins Gefängnis,was Krankheit und Tod in seine Familie brachte. Da war es wieder der Verbandspräsident Greulich, der mit festem Griff anfasste und das Schiff durch die Klippen lotste. Kaum im Bereiche der Sicherheit, drohten neue, schwere Gefahren. Diesmal von innen. Drei Jahre äusserster Kraftentfaltung des Verstorbenen vermochten den Kurs wieder herzustellen. Tiefbetrübt sahen wir ihn in jenen Zeiten und doch wieder voller Freude und Zuversicht, als wiederum die Fahrt nach aufwärts angetreten werden konnte. Noch einmal sollte Papa Greulich unserem Verbande Schutz und Schirm sein. Zum inneren Sturm gesellten sich um die Mitte des Jahres 1914 die Erscheinungen des Weltkrieges. Fluchtversuche ganzer Sektionen mussten verhindert werden. Der Sekretär hatte Militärdienst zu leisten, er konnte sich der so notwendigen Arbeit für uns nicht widmen. Da stellte sich der Meister wieder mit Schild und Schwert bewaffnet vor unser Haus und verwehrte jedem Gegner den Eintritt. „Mit vereinten Kräften" war immer sein Losungswort, darum sorgte er für den Eintritt in den Internationalen Verband der Gemeinde- und Staatsarbeiter. Es war Anschauungsunterricht im internationalen Gedanken, als Papa Greulich dafür eintrat, einen internationalen Kongress der Gemeinde- und Staatsarbeiter in Zürich abzuhalten. Mit Genosse Greulich als Kongresspräsidenten erhielten wir wertvolle Aufklärung und bleibende Eindrücke. Sein letztes Werk als Verbandspräsident ist die genau ein Jahr nach Kriegsbeginn erschienene Denkschrift des Verbandes an den ausserordentlichen Verbandstag in Olten. Die Wogen glätteten sich wieder, das Fortbestehen des Verbandes war gesichert und nun konnte Papa Greulich es wagen, das Steuer Jüngeren zu überlassen. Sein Nachfolger ist ihm im Tode vorangegangen. Mit achtsamen Augen begleitete er den Kurs unseres Verbandes auch fürderhin, erfreut über die 1917 erfolgte Zentralisation des Verbandes, erfreut über das wiedereingerichtete Sekretariat, das während einem Jahre ausgeschaltet war, und erfreut über die stetig vorwärtsschreitende Entwicklung. Und wie es im Leben des einzelnen geht, so erging es unserer jüngeren Verbandsleitung: sie fühlte sich erwachsen, selbständig und tatenlustig; stand sie aber vor entscheidenden Schritten, dann trat das Bedürfnis ein, mit dem Erfahrenen Fühlung zu nehmen.</w:t>
      </w:r>
    </w:p>
    <w:p>
      <w:pPr>
        <w:pStyle w:val="Normal"/>
        <w:spacing w:before="0" w:after="120"/>
        <w:rPr/>
      </w:pPr>
      <w:r>
        <w:rPr>
          <w:rFonts w:cs="Arial" w:ascii="Arial" w:hAnsi="Arial"/>
          <w:sz w:val="20"/>
          <w:szCs w:val="20"/>
        </w:rPr>
        <w:t>Zu Pfingsten 1925, im zwanzigsten Jahre des Verbandslebens, hatte der Zentralvorstand den schönen Gedanken, den Genossen Greulich, den Gründer und Förderer unseres Verbandes, zur Teilnahme an den Verbandstagen in Genf einzuladen um ihm dort eine wohlverdiente Ehrung zu erweisen. Herzlich freute sich Papa Greulich darüber und es tat ihm in der Seele wohl, zu erleben, wie sein Sorgenkind, der oft etwas ungebärdige Junge, nun zum vielversprechenden Sohne herangewachsen war, berufen zu tatkräftiger Förderung des sozialistischen Ideals.</w:t>
      </w:r>
    </w:p>
    <w:p>
      <w:pPr>
        <w:pStyle w:val="Normal"/>
        <w:spacing w:before="0" w:after="120"/>
        <w:rPr>
          <w:rFonts w:ascii="Arial" w:hAnsi="Arial" w:cs="Arial"/>
          <w:sz w:val="20"/>
          <w:szCs w:val="20"/>
        </w:rPr>
      </w:pPr>
      <w:r>
        <w:rPr>
          <w:rFonts w:cs="Arial" w:ascii="Arial" w:hAnsi="Arial"/>
          <w:sz w:val="20"/>
          <w:szCs w:val="20"/>
        </w:rPr>
        <w:t>Wenn der schweizerische Verband des Personals des öffentlichen Dienstes sich je einen Wahlspruch geben wollte, so müsste er den seines Gründers und Förderers Papa Greulichs wählen, den er an der Feier seines 81. Geburtstages schuf : „Ich will jung, stark und treu bleiben!“.</w:t>
      </w:r>
    </w:p>
    <w:p>
      <w:pPr>
        <w:pStyle w:val="Normal"/>
        <w:spacing w:before="0" w:after="120"/>
        <w:rPr>
          <w:rFonts w:ascii="Arial" w:hAnsi="Arial" w:cs="Arial"/>
          <w:sz w:val="20"/>
          <w:szCs w:val="20"/>
        </w:rPr>
      </w:pPr>
      <w:r>
        <w:rPr>
          <w:rFonts w:cs="Arial" w:ascii="Arial" w:hAnsi="Arial"/>
          <w:sz w:val="20"/>
          <w:szCs w:val="20"/>
        </w:rPr>
        <w:t>Mit Porträt.</w:t>
      </w:r>
    </w:p>
    <w:p>
      <w:pPr>
        <w:pStyle w:val="Normal"/>
        <w:spacing w:before="0" w:after="120"/>
        <w:rPr>
          <w:rFonts w:ascii="Arial" w:hAnsi="Arial" w:cs="Arial"/>
          <w:sz w:val="20"/>
          <w:szCs w:val="20"/>
        </w:rPr>
      </w:pPr>
      <w:r>
        <w:rPr>
          <w:rFonts w:cs="Arial" w:ascii="Arial" w:hAnsi="Arial"/>
          <w:sz w:val="20"/>
          <w:szCs w:val="20"/>
        </w:rPr>
        <w:t>Eugen Hermann.</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Der öffentliche Dienst, 13.11.1925.</w:t>
        <w:br/>
        <w:t>Personen &gt; Greulich Hermann. Nachruf Eugen Hermann. 13.11.1925.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09:22:00Z</dcterms:created>
  <dc:creator>Beat Schaffer</dc:creator>
  <dc:description/>
  <dc:language>en-US</dc:language>
  <cp:lastModifiedBy>Beat Schaffer</cp:lastModifiedBy>
  <dcterms:modified xsi:type="dcterms:W3CDTF">2012-09-01T09:22:00Z</dcterms:modified>
  <cp:revision>2</cp:revision>
  <dc:subject/>
  <dc:title/>
</cp:coreProperties>
</file>