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tellung in St. Gall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Gretlers Panoptiku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d war die 68er Bewegung. Sie weckte in Roland Gretler, dem in St. Gallen geborenen Zürcher Fotografen, die Idee eines Foto-, Grafik- und Bildarchivs. Dieses sollte die Geschichte der Arbeiterbewegung, der Industrialisierung und ihre sozialen Auswirkungen dokumentieren. Mit den Jahren öffnete sich Gretlers Blickwinkel. Schweizer und internationale Sozial- und Alltagsgeschichte rückten ins Zentrum seines Panoptikums zur Sozialgeschichte. Das Archiv umfasst mehrere Tausend Objekte und ist eine Fundgrube zur Geschichte der Arbeiterbewegung, der Linken und der sozialen Bewegung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Schau in St. Gallen zeigt jetzt Stücke aus dem Archiv. In der begleitenden Veranstaltungsreihe berichten am 26. März Ex-Merck-Serono-Angestellte und der Genfer Unia-Regionalsekretär Alessandro Pelizzari über ihr Engagement gegen die Schliessung von Merck Serono Genf und Novartis Nyo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tellung: Gretlers Panoptikum. Fotografie und Grafik zur Sozialgeschichte. Kulturraum am Klostergarten, Klosterhof 1, St. Gallen.</w:t>
        <w:br/>
        <w:t>Geöffnet Mi-So 12-17, Do 12-19 Uhr.</w:t>
        <w:br/>
        <w:t>Veranstaltung: 26. März, 20.15 Uhr, Palace, Blumenbergplatz, St. Gallen.</w:t>
        <w:br/>
        <w:t xml:space="preserve">Inf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etlerspanoptikum.ch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Work, 22.3.2013.</w:t>
        <w:br/>
      </w:r>
      <w:r>
        <w:rPr>
          <w:rFonts w:cs="Arial" w:ascii="Arial" w:hAnsi="Arial"/>
          <w:sz w:val="20"/>
          <w:szCs w:val="20"/>
        </w:rPr>
        <w:t xml:space="preserve">Gretler Roland &gt; Gretler Roland. Panoptikum. </w:t>
      </w:r>
      <w:r>
        <w:rPr>
          <w:rFonts w:cs="Arial" w:ascii="Arial" w:hAnsi="Arial"/>
          <w:sz w:val="20"/>
          <w:szCs w:val="20"/>
          <w:lang w:val="fr-CH"/>
        </w:rPr>
        <w:t>Work 2013-03-2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tlerspanoptikum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8:00Z</dcterms:created>
  <dc:creator>Beat Schaffer</dc:creator>
  <dc:description/>
  <dc:language>en-US</dc:language>
  <cp:lastModifiedBy>Beat Schaffer</cp:lastModifiedBy>
  <dcterms:modified xsi:type="dcterms:W3CDTF">2013-04-01T13:28:00Z</dcterms:modified>
  <cp:revision>2</cp:revision>
  <dc:subject/>
  <dc:title/>
</cp:coreProperties>
</file>