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lang w:eastAsia="de-DE"/>
        </w:rPr>
        <w:t>Eine „Grati“ ist kein 13. Monatslohn</w:t>
      </w:r>
    </w:p>
    <w:p>
      <w:pPr>
        <w:pStyle w:val="Normal"/>
        <w:spacing w:before="0" w:after="120"/>
        <w:rPr>
          <w:rFonts w:ascii="Arial" w:hAnsi="Arial" w:cs="Arial"/>
          <w:sz w:val="20"/>
          <w:szCs w:val="20"/>
          <w:lang w:eastAsia="de-DE"/>
        </w:rPr>
      </w:pPr>
      <w:r>
        <w:rPr>
          <w:rFonts w:cs="Arial" w:ascii="Arial" w:hAnsi="Arial"/>
          <w:sz w:val="20"/>
          <w:szCs w:val="20"/>
          <w:lang w:eastAsia="de-DE"/>
        </w:rPr>
        <w:t>Im Dezember bekommen viele mehr Lohn. Doch aufgepasst: der Dreizehnte und die Gratifikation sind nicht dasselbe. Die Flugbegleiterinnen der Swiss staunten, als sie das E-Mail der Geschäftsleitung lasen: Als Weihnachtsgratifikation gebe es gar nichts. Dabei hatten sie mit einem Zustupf wie in früheren Jahren gerechnet. Sie hätten es besser wissen müssen: schon vor einem Jahr bekamen sie statt Geld nur ein Käsebrett mit Messer.</w:t>
      </w:r>
    </w:p>
    <w:p>
      <w:pPr>
        <w:pStyle w:val="Normal"/>
        <w:spacing w:before="0" w:after="120"/>
        <w:rPr>
          <w:rFonts w:ascii="Arial" w:hAnsi="Arial" w:cs="Arial"/>
          <w:sz w:val="20"/>
          <w:szCs w:val="20"/>
          <w:lang w:eastAsia="de-DE"/>
        </w:rPr>
      </w:pPr>
      <w:r>
        <w:rPr>
          <w:rFonts w:cs="Arial" w:ascii="Arial" w:hAnsi="Arial"/>
          <w:sz w:val="20"/>
          <w:szCs w:val="20"/>
          <w:lang w:eastAsia="de-DE"/>
        </w:rPr>
        <w:t>Dass das Swiss-Personal nichts bekommt, liegt daran, dass sie keinen 13. Monatslohn haben. Was sie früher bekamen, war eine Gratifikation. Das ist nicht dasselbe, wird aber oft verwechselt.</w:t>
      </w:r>
    </w:p>
    <w:p>
      <w:pPr>
        <w:pStyle w:val="Normal"/>
        <w:spacing w:before="0" w:after="120"/>
        <w:rPr>
          <w:rFonts w:ascii="Arial" w:hAnsi="Arial" w:cs="Arial"/>
          <w:sz w:val="20"/>
          <w:szCs w:val="20"/>
          <w:lang w:eastAsia="de-DE"/>
        </w:rPr>
      </w:pPr>
      <w:r>
        <w:rPr>
          <w:rFonts w:cs="Arial" w:ascii="Arial" w:hAnsi="Arial"/>
          <w:b/>
          <w:sz w:val="20"/>
          <w:szCs w:val="20"/>
          <w:lang w:eastAsia="de-DE"/>
        </w:rPr>
        <w:t>Die „Grati“.</w:t>
        <w:br/>
      </w:r>
      <w:r>
        <w:rPr>
          <w:rFonts w:cs="Arial" w:ascii="Arial" w:hAnsi="Arial"/>
          <w:sz w:val="20"/>
          <w:szCs w:val="20"/>
          <w:lang w:eastAsia="de-DE"/>
        </w:rPr>
        <w:t>Die Gratifikation ist eine freiwillige Leistung. Der Dreizehnte jedoch nicht, wenn er im Vertrag festgelegt ist. Es gibt also keinen gesetzlichen Anspruch auf eine Grati. Dennoch dürfen Sie eine erwarten, wenn sie im Betrieb üblich ist. Auch darf der Chef sie Ihnen nicht verweigern, wenn alle anderen eine erhalten. Es gilt hier das Gleichbehandlungsgebot. Zudem haben Sie eine Gratifikation zugute, wenn diese im Arbeitsvertrag oder auch im Gesamtarbeitsvertrag Ihrer Branche zugesichert ist. Schliesslich können Sie auch dann auf einer Zahlung bestehen, wenn der Betrieb die Grati in den vergangenen drei Jahren immer ausgerichtet und sie nie als freiwillig bezeichnet hat.</w:t>
      </w:r>
    </w:p>
    <w:p>
      <w:pPr>
        <w:pStyle w:val="Normal"/>
        <w:spacing w:before="0" w:after="120"/>
        <w:rPr>
          <w:rFonts w:ascii="Arial" w:hAnsi="Arial" w:cs="Arial"/>
          <w:sz w:val="20"/>
          <w:szCs w:val="20"/>
          <w:lang w:eastAsia="de-DE"/>
        </w:rPr>
      </w:pPr>
      <w:r>
        <w:rPr>
          <w:rFonts w:cs="Arial" w:ascii="Arial" w:hAnsi="Arial"/>
          <w:sz w:val="20"/>
          <w:szCs w:val="20"/>
          <w:lang w:eastAsia="de-DE"/>
        </w:rPr>
        <w:t>Oft gibt es Betriebe, welche die Grati von bestimmten Bedingungen abhängig machen, etwa vom guten Geschäftsgang oder auch von Ihrem individuellen Einsatz. Das ist alles erlaubt, da es sich, wie gesagt, um eine freiwillige Leistung der Firma handelt. Massgeblich ist immer, was im Arbeitsvertrag steht. Daher lohnt es sich, den Vertrag wieder einmal hervorzukramen und nachzuschauen, was drinsteht. Wie aber steht es mit der Grati, wenn Sie unter dem Jahr aus dem Betrieb ausscheiden? Haben Sie dann einen Anteil zugut? Die Antwort lautet: nur dann, wenn dies ausdrücklich vereinbart wurde. Oder wenn es im Betrieb so üblich ist. Ansonsten besteht kein Anspruch auf eine Pro-rata-Auszahlung.</w:t>
      </w:r>
    </w:p>
    <w:p>
      <w:pPr>
        <w:pStyle w:val="Normal"/>
        <w:spacing w:before="0" w:after="120"/>
        <w:rPr>
          <w:rFonts w:ascii="Arial" w:hAnsi="Arial" w:cs="Arial"/>
          <w:sz w:val="20"/>
          <w:szCs w:val="20"/>
          <w:lang w:eastAsia="de-DE"/>
        </w:rPr>
      </w:pPr>
      <w:r>
        <w:rPr>
          <w:rFonts w:cs="Arial" w:ascii="Arial" w:hAnsi="Arial"/>
          <w:b/>
          <w:sz w:val="20"/>
          <w:szCs w:val="20"/>
          <w:lang w:eastAsia="de-DE"/>
        </w:rPr>
        <w:t>Der Dreizehnte.</w:t>
        <w:br/>
      </w:r>
      <w:r>
        <w:rPr>
          <w:rFonts w:cs="Arial" w:ascii="Arial" w:hAnsi="Arial"/>
          <w:sz w:val="20"/>
          <w:szCs w:val="20"/>
          <w:lang w:eastAsia="de-DE"/>
        </w:rPr>
        <w:t>Anders ist es beim 13. Monatslohn. Der ist ein fester Lohnbestandteil und muss deshalb ausbezahlt werden. Auch anteilsmässig bei einem Austritt unter dem Jahr. Wenn der Chef auf die Idee kommt, den Dreizehnten zu streichen oder zu kürzen, weil der Absatz flau und die Geschäfte mager seien, liegt er falsch: Das darf er nicht. Wenn er es trotzdem tut, sollten Sie reklamieren. Sehr verbreitet ist in Arbeitsverträgen die Formulierung, „man habe Anspruch auf eine Gratifikation in Höhe eines 13. Monatslohns“. Doch was ist das jetzt – eine Grati oder ein Dreizehnter? Die Gerichte haben diese Frage beantwortet: Wenn ohne Vorbehalt der Begriff „13. Monatslohn“ verwendet wird, muss von einem festen Lohnbestandteil ausgegangen werden. Die Freiwilligkeit fällt dann weg.</w:t>
      </w:r>
    </w:p>
    <w:p>
      <w:pPr>
        <w:pStyle w:val="Normal"/>
        <w:spacing w:before="0" w:after="120"/>
        <w:rPr>
          <w:rFonts w:ascii="Arial" w:hAnsi="Arial" w:cs="Arial"/>
          <w:sz w:val="20"/>
          <w:szCs w:val="20"/>
          <w:lang w:eastAsia="de-DE"/>
        </w:rPr>
      </w:pPr>
      <w:r>
        <w:rPr>
          <w:rFonts w:cs="Arial" w:ascii="Arial" w:hAnsi="Arial"/>
          <w:sz w:val="20"/>
          <w:szCs w:val="20"/>
          <w:lang w:eastAsia="de-DE"/>
        </w:rPr>
        <w:t>Meist wird der Dreizehnte im Dezember ausbezahlt, rechtzeitig für die Weihnachtseinkäufe. Es gibt aber auch Firmen, die ihn hälftig im Sommer und im Winter entrichten. Auch hier ist massgebend, was im Arbeitsvertrag steht, oder zumindest, was langjährige Praxis im Betrieb ist.</w:t>
      </w:r>
    </w:p>
    <w:p>
      <w:pPr>
        <w:pStyle w:val="Normal"/>
        <w:spacing w:before="0" w:after="120"/>
        <w:rPr/>
      </w:pPr>
      <w:r>
        <w:rPr>
          <w:rFonts w:cs="Arial" w:ascii="Arial" w:hAnsi="Arial"/>
          <w:sz w:val="20"/>
          <w:szCs w:val="20"/>
          <w:lang w:eastAsia="de-DE"/>
        </w:rPr>
        <w:t>Ralph Hug.</w:t>
        <w:br/>
        <w:br/>
        <w:t>Work online, 13.12.2012.</w:t>
        <w:br/>
        <w:t>Löhne &gt; Gratifikation. 13. Monatslohn. Ralph Hug. 13.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06:00Z</dcterms:created>
  <dc:creator>Beat Schaffer</dc:creator>
  <dc:description/>
  <dc:language>en-US</dc:language>
  <cp:lastModifiedBy>Beat Schaffer</cp:lastModifiedBy>
  <dcterms:modified xsi:type="dcterms:W3CDTF">2013-01-03T14:06:00Z</dcterms:modified>
  <cp:revision>2</cp:revision>
  <dc:subject/>
  <dc:title/>
</cp:coreProperties>
</file>