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hyperlink r:id="rId2">
        <w:r>
          <w:rPr>
            <w:rStyle w:val="InternetLink"/>
            <w:rFonts w:cs="Arial" w:ascii="Arial" w:hAnsi="Arial"/>
            <w:b/>
            <w:sz w:val="28"/>
            <w:szCs w:val="28"/>
            <w:lang w:eastAsia="de-DE"/>
          </w:rPr>
          <w:t>Grafische Industrie und Verpackungsdruck</w:t>
        </w:r>
      </w:hyperlink>
      <w:r>
        <w:rPr>
          <w:rFonts w:cs="Arial" w:ascii="Arial" w:hAnsi="Arial"/>
          <w:b/>
          <w:sz w:val="28"/>
          <w:szCs w:val="28"/>
          <w:lang w:eastAsia="de-DE"/>
        </w:rPr>
        <w:br/>
        <w:t>Grafische Industrie: 95% Ja für Kampfmassnahmen</w:t>
      </w:r>
    </w:p>
    <w:p>
      <w:pPr>
        <w:pStyle w:val="Normal"/>
        <w:numPr>
          <w:ilvl w:val="0"/>
          <w:numId w:val="0"/>
        </w:numPr>
        <w:spacing w:before="0" w:after="120"/>
        <w:outlineLvl w:val="2"/>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96260" cy="2057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9" t="-44" r="-29" b="-44"/>
                    <a:stretch>
                      <a:fillRect/>
                    </a:stretch>
                  </pic:blipFill>
                  <pic:spPr bwMode="auto">
                    <a:xfrm>
                      <a:off x="0" y="0"/>
                      <a:ext cx="3096260" cy="2057400"/>
                    </a:xfrm>
                    <a:prstGeom prst="rect">
                      <a:avLst/>
                    </a:prstGeom>
                  </pic:spPr>
                </pic:pic>
              </a:graphicData>
            </a:graphic>
          </wp:inline>
        </w:drawing>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rFonts w:ascii="Arial" w:hAnsi="Arial" w:cs="Arial"/>
          <w:bCs/>
          <w:sz w:val="20"/>
          <w:szCs w:val="20"/>
          <w:lang w:eastAsia="de-DE"/>
        </w:rPr>
      </w:pPr>
      <w:r>
        <w:rPr>
          <w:rFonts w:cs="Arial" w:ascii="Arial" w:hAnsi="Arial"/>
          <w:bCs/>
          <w:sz w:val="20"/>
          <w:szCs w:val="20"/>
          <w:lang w:eastAsia="de-DE"/>
        </w:rPr>
        <w:t>Die Verlängerung der Arbeitszeit um 2 Stunden pro Woche und die Senkung der Nachtzuschläge, wie der Unternehmerverband Viscom sie fordert, finden keine Freunde beide den Beschäftigten der grafischen Industrie. In der Urabstimmung über Kampfmassnahmen zur Verteidigung des Gesamtarbeitsvertrags (GAV) der grafischen Industrie vom 13. Februar sagten 95% der abstimmenden Syndicom-Mitglieder der grafischen Industrie Ja zu Kampfmassnahmen. Schon am 26. Januar hatten die Mitglieder der Syna an ihrer Branchenkonferenz Print einstimmig Kampfmassnahmen befürwortet.</w:t>
      </w:r>
    </w:p>
    <w:p>
      <w:pPr>
        <w:pStyle w:val="Normal"/>
        <w:spacing w:before="0" w:after="120"/>
        <w:rPr>
          <w:rFonts w:ascii="Arial" w:hAnsi="Arial" w:cs="Arial"/>
          <w:sz w:val="20"/>
          <w:szCs w:val="20"/>
          <w:lang w:eastAsia="de-DE"/>
        </w:rPr>
      </w:pPr>
      <w:r>
        <w:rPr>
          <w:rFonts w:cs="Arial" w:ascii="Arial" w:hAnsi="Arial"/>
          <w:sz w:val="20"/>
          <w:szCs w:val="20"/>
          <w:lang w:eastAsia="de-DE"/>
        </w:rPr>
        <w:t>Nach den klaren Abstimmungsergebnissen halten die Gewerkschaften ihr Kompromissangebot aufrecht, den bisherigen GAV zu verlängern. Diese Lösung kann in den nächsten Monaten grosse Konflikte in der grafischen Industrie vermeiden. Diejenigen Betriebe, die jetzt in der vertragslosen Zeit die Nachtzuschläge senken oder die Arbeitszeit verlängern wollen, müssen nach diesem Ja zu Kampfmassnahmen in einer Periode ohne Friedenspflicht mit gewerkschaftlichen Aktionen rechnen.</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en Syndicom und Syna erwarten vom Viscom, dass er ohne Vorbedingungen an den Verhandlungstisch zurückkehrt und die Provokationen einstellt, die nach dessen letzter Zentralvorstandssitzung vom 1. Februar publiziert wurden. Dort wurden die Betriebe erneut „ermutigt“, die Arbeitszeit zu verlängern und die Zuschläge zu senken. Solche Angriffe auf den GAV sind Kampfmassnahmen „von oben“, die Arbeitsplätze vernichten und unzumutbare Lohnkürzungen zur Folge hätten. Es mutet deshalb zynisch an, wenn der gleiche Viscom-ZV die Gewerkschaften in einem Brief auffordert, auf Kampfmassnahmen zu verzichten!</w:t>
      </w:r>
    </w:p>
    <w:p>
      <w:pPr>
        <w:pStyle w:val="Normal"/>
        <w:spacing w:before="0" w:after="120"/>
        <w:rPr>
          <w:rFonts w:ascii="Arial" w:hAnsi="Arial" w:cs="Arial"/>
          <w:sz w:val="20"/>
          <w:szCs w:val="20"/>
          <w:lang w:eastAsia="de-DE"/>
        </w:rPr>
      </w:pPr>
      <w:r>
        <w:rPr>
          <w:rFonts w:cs="Arial" w:ascii="Arial" w:hAnsi="Arial"/>
          <w:sz w:val="20"/>
          <w:szCs w:val="20"/>
          <w:lang w:eastAsia="de-DE"/>
        </w:rPr>
        <w:t>Dass die Gewerkschaften und die Beschäftigten der grafischen Industrie Provokationen zu beantworten wissen, haben sie am letzten Sonntag in Basel bewiesen. Die Drucker der Zeitungsdruckerei der Basler Zeitung stellten in der Nacht auf Montag die Maschinen ab und verhinderten den Druck der Basler Zeitung in Basel. Dieser Protest richtete sich gegen eine Geschäftsleitung und die Besitzer einer aus dem Viscom ausgetretenen Druckerei, die in ihrer Arroganz für die Ende März geplante Schliessung des Betriebs keinen Sozialplan eingeplant hatten, der den finanziellen Verhältnissen der Hintermänner Blocher und Tettamanti entsprechen würde.</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en sind nach dem Ja zu Kampfmassnahmen bereit, die GAV-Verhandlungen wieder aufzunehmen – oder den GAV gegen Provokateure auf Viscom-Seite in und vor den Betrieben zu verteidig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yndicom, 13.2.2013.</w:t>
        <w:br/>
        <w:t>Syndicom &gt; Grafische Industrie. Urabstimmung. 13.2.201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grafische-industrie-95-ja-fuer-kampfmassnahmen/category/1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5:00Z</dcterms:created>
  <dc:creator>Beat Schaffer</dc:creator>
  <dc:description/>
  <dc:language>en-US</dc:language>
  <cp:lastModifiedBy>Beat Schaffer</cp:lastModifiedBy>
  <dcterms:modified xsi:type="dcterms:W3CDTF">2013-02-14T13:25:00Z</dcterms:modified>
  <cp:revision>2</cp:revision>
  <dc:subject/>
  <dc:title/>
</cp:coreProperties>
</file>