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8"/>
          <w:szCs w:val="28"/>
          <w:lang w:eastAsia="de-DE"/>
        </w:rPr>
      </w:pPr>
      <w:r>
        <w:rPr>
          <w:rFonts w:cs="Arial" w:ascii="Arial" w:hAnsi="Arial"/>
          <w:b/>
          <w:sz w:val="28"/>
          <w:szCs w:val="28"/>
          <w:lang w:eastAsia="de-DE"/>
        </w:rPr>
        <w:t>Kein Abbau beim GAV für die grafische Industr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Die Syndicom-Branchenkonferenz grafische Industrie vom 8. Dezember 2012 weist wie die erweiterte Branchenkommission Syna-Print am 6. Dezember die GAV- Abbauvorschläge des Viscom einstimmig zurück: Diese sind für die Arbeitnehmenden unzumutbar! 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Arbeitszeitverlängerung und Senkung der Nachtzuschläge sind keine Lösungen für die Krise</w:t>
      </w:r>
      <w:r>
        <w:rPr>
          <w:rFonts w:cs="Arial" w:ascii="Arial" w:hAnsi="Arial"/>
          <w:sz w:val="20"/>
          <w:szCs w:val="20"/>
          <w:lang w:eastAsia="de-DE"/>
        </w:rPr>
        <w:t xml:space="preserve"> in der grafischen Industrie – auch nicht, wenn sie von Viscom vorweihnachtlich in ein Paket geschnürt werden!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ie KonferenzteilnehmerInnen befürchten, dass die Möglichkeit, in allen grafischen Betrieben ausser den Zeitungsdruckereien die 42-Stunden-Woche einzuführen, eine Abwärtsspirale in Gang setzen würde, die Hunderte von Arbeitsplätzen gefährdet.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3 Wochen Gratisarbeit für die einen und Entlassungen für die andern sind für uns keine Perspektive! 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Eine weitere Senkung der Nachtzuschläge, und dies ohne Besitzstandgarantie, würde für alle, die Nachtarbeit leisten müssen, eine unzumutbare Lohnsenkung bedeuten.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Vor 4 Jahren wurden Zugeständnisse bei den Nachtzuschlägen gemacht, jetzt ist es genug!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yndicom und Syna nehmen hingegen den Stand der GAV-Verhandlungen vom 22. November in den übrigen Punkten als positives Zeichen zustimmend zur Kenntnis. Selbst wenn wichtige gewerkschaftlichen Anliegen nicht erfüllt sind und Zugeständnisse gemacht wurden (Viscom-Nein zur Allgemeinverbindlichkeit des GAV, Jahresarbeitszeit, Weiterbildung), bilden die Regelungen bei den Einstiegslöhnen für Berufsleute, den Mindestlöhnen für Ungelernte, den Lehrlingslöhnen, der Weiterbildung und der Kontrolle der GAV-Einhaltung eine solide Basis für die 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Verlängerung des aktuellen GAV ohne Abstriche bei Nachtzuschlägen und Wochenarbeitszei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Wir lassen uns nicht auseinanderdividieren</w:t>
      </w:r>
      <w:r>
        <w:rPr>
          <w:rFonts w:cs="Arial" w:ascii="Arial" w:hAnsi="Arial"/>
          <w:sz w:val="20"/>
          <w:szCs w:val="20"/>
          <w:lang w:eastAsia="de-DE"/>
        </w:rPr>
        <w:t xml:space="preserve"> in Zeitungsdrucker und „den grossen Rest“ und auch nicht in Tag- und NachtarbeiterInnen. Solidarisch und gemeinsam werden wir die Errungenschaften des GAV verteidigen!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yndicom und syna appellieren an die Vernunft der Arbeitgeber</w:t>
      </w:r>
      <w:r>
        <w:rPr>
          <w:rFonts w:cs="Arial" w:ascii="Arial" w:hAnsi="Arial"/>
          <w:sz w:val="20"/>
          <w:szCs w:val="20"/>
          <w:lang w:eastAsia="de-DE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ie Branchenkonferenz lehnt die Abbauforderungen von Viscom einstimmig ab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eastAsia="de-DE"/>
        </w:rPr>
        <w:t>Nein zur 42-Stunden-Woche; Nein zur Senkung der Nachtzuschlä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ie Branchenkonferenz erneuert das Angebot an Viscom, den aktuellen GAV zu verlängern, und fordert den Viscom einstimmig auf, die GAV-Verhandlungen wieder aufzunehm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ie Branchenkonferenz beschliesst einstimmig, eine Urabstimmung über Kampfmassnahmen durchzuführen, wenn der Viscom seine Abbaupläne nicht zurücknimmt, und empfiehlt ein Ja zur Organisation von Kampfmassnahmen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Grafische Industrie und Verpackungen, 8.12.2012.</w:t>
        <w:br/>
      </w:r>
      <w:r>
        <w:rPr>
          <w:rFonts w:cs="Arial" w:ascii="Arial" w:hAnsi="Arial"/>
          <w:sz w:val="20"/>
          <w:szCs w:val="20"/>
          <w:lang w:val="fr-CH" w:eastAsia="de-DE"/>
        </w:rPr>
        <w:t xml:space="preserve">Syndicom &gt; Grafische Industrie. GAV. Syndicom. </w:t>
      </w:r>
      <w:r>
        <w:rPr>
          <w:rFonts w:cs="Arial" w:ascii="Arial" w:hAnsi="Arial"/>
          <w:sz w:val="20"/>
          <w:szCs w:val="20"/>
          <w:lang w:eastAsia="de-DE"/>
        </w:rPr>
        <w:t>8.12.2012.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54:00Z</dcterms:created>
  <dc:creator>Beat Schaffer</dc:creator>
  <dc:description/>
  <dc:language>en-US</dc:language>
  <cp:lastModifiedBy>Beat Schaffer</cp:lastModifiedBy>
  <dcterms:modified xsi:type="dcterms:W3CDTF">2012-12-09T09:54:00Z</dcterms:modified>
  <cp:revision>2</cp:revision>
  <dc:subject/>
  <dc:title/>
</cp:coreProperties>
</file>