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Zusatzversicherungen.</w:t>
      </w:r>
    </w:p>
    <w:p>
      <w:pPr>
        <w:pStyle w:val="Normal"/>
        <w:spacing w:before="0" w:after="120"/>
        <w:rPr>
          <w:rFonts w:ascii="Arial" w:hAnsi="Arial" w:cs="Arial"/>
          <w:b/>
          <w:b/>
          <w:sz w:val="28"/>
          <w:szCs w:val="28"/>
        </w:rPr>
      </w:pPr>
      <w:r>
        <w:rPr>
          <w:rFonts w:cs="Arial" w:ascii="Arial" w:hAnsi="Arial"/>
          <w:b/>
          <w:sz w:val="28"/>
          <w:szCs w:val="28"/>
        </w:rPr>
        <w:t>Unnötiges Extra</w:t>
      </w:r>
    </w:p>
    <w:p>
      <w:pPr>
        <w:pStyle w:val="Normal"/>
        <w:spacing w:before="0" w:after="120"/>
        <w:rPr>
          <w:rFonts w:ascii="Arial" w:hAnsi="Arial" w:cs="Arial"/>
          <w:sz w:val="20"/>
          <w:szCs w:val="20"/>
        </w:rPr>
      </w:pPr>
      <w:r>
        <w:rPr>
          <w:rFonts w:cs="Arial" w:ascii="Arial" w:hAnsi="Arial"/>
          <w:sz w:val="20"/>
          <w:szCs w:val="20"/>
        </w:rPr>
        <w:t>Brauchen Sie eine Zusatzversicherung? Nein! Das Obligatorium der Grundversicherung ist die grösste sozialpolitische Errungenschaft in der Krankenpflegeversicherung. Sie gewährleistet heute allen in der Schweiz wohnhaften Menschen den Zugang zu einer sehr guten medizinischen Versorgung: Grund genug für die Gewerkschaften, sich weiterhin für diese Errungenschaft einzusetzen.</w:t>
      </w:r>
    </w:p>
    <w:p>
      <w:pPr>
        <w:pStyle w:val="Normal"/>
        <w:spacing w:before="0" w:after="120"/>
        <w:rPr>
          <w:rFonts w:ascii="Arial" w:hAnsi="Arial" w:cs="Arial"/>
          <w:sz w:val="20"/>
          <w:szCs w:val="20"/>
        </w:rPr>
      </w:pPr>
      <w:r>
        <w:rPr>
          <w:rFonts w:cs="Arial" w:ascii="Arial" w:hAnsi="Arial"/>
          <w:b/>
          <w:sz w:val="20"/>
          <w:szCs w:val="20"/>
        </w:rPr>
        <w:t>Privat = teuer.</w:t>
      </w:r>
      <w:r>
        <w:rPr>
          <w:rFonts w:cs="Arial" w:ascii="Arial" w:hAnsi="Arial"/>
          <w:sz w:val="20"/>
          <w:szCs w:val="20"/>
        </w:rPr>
        <w:br/>
        <w:t>Jede Kasse ist verpflichtet, alle Antragstellenden in die Grundversicherung aufzunehmen. Bei den Zusatzversicherungen besteht diese volle Freizügigkeit nicht: Kassen können Versicherte aufgrund des Gesundheitszustandes von bestimmten Leistungen ausschliessen. Denn hier geht es um das lukrative Geschäft mit den freiwilligen Privatversicherungen. Kein Wunder, sind die gegenseitig im Wettbewerb stehenden Krankenkassen heute keine verlässlichen Verbündeten für eine gut ausgebaute Grundversicherung: Alles, was dort gestrichen wird, kann privat und teuer verkauft werden. Ein Beispiel illustriert diesen Mechanismus bestens: Als der darnalige Bundesrat Pascal Couchepin im Sommer 2005 die Komplementärmedizin – mit Ausnahme der Akupunktur - aus der Grundversicherung kippte, erschienen gleichzeitig in Tageszeitungen Inserate einer Couchepin nahestehenden Krankenkasse. Sie warben ganzseitig für die neue Zusatzversicherung zur umfassenden Deckung der Alternativmedizin.</w:t>
      </w:r>
    </w:p>
    <w:p>
      <w:pPr>
        <w:pStyle w:val="Normal"/>
        <w:spacing w:before="0" w:after="120"/>
        <w:rPr>
          <w:rFonts w:ascii="Arial" w:hAnsi="Arial" w:cs="Arial"/>
          <w:sz w:val="20"/>
          <w:szCs w:val="20"/>
        </w:rPr>
      </w:pPr>
      <w:r>
        <w:rPr>
          <w:rFonts w:cs="Arial" w:ascii="Arial" w:hAnsi="Arial"/>
          <w:b/>
          <w:sz w:val="20"/>
          <w:szCs w:val="20"/>
        </w:rPr>
        <w:t>Freie Spitalwahl.</w:t>
        <w:br/>
      </w:r>
      <w:r>
        <w:rPr>
          <w:rFonts w:cs="Arial" w:ascii="Arial" w:hAnsi="Arial"/>
          <w:sz w:val="20"/>
          <w:szCs w:val="20"/>
        </w:rPr>
        <w:t>Seit dem 1. Januar 2012 werden die anthroposophische Medizin, die Homöopathie, die Neuraltherapie, die Phytotherapie und die traditionelle chinesische Medizin von der Grundversicherung wieder vergütet. Diese Regelung gilt bis Ende 2017. Dann soll eine Evaluation über Wirksamkeit, Zweckmässigkeit und Wirtschaftlichkeit dieser Behandlungsmethoden vorliegen. Auch der Zusatz „freie Spitalwahl ganze Schweiz“ ist seit Anfang Jahr nicht mehr notwendig. Patientinnen und Patienten können sich in jedem Schweizer Spital behandeln lassen. Voraussetzung ist, dass dieses auf der Spitalliste des gewählten Kantons steht.</w:t>
      </w:r>
    </w:p>
    <w:p>
      <w:pPr>
        <w:pStyle w:val="Normal"/>
        <w:spacing w:before="0" w:after="120"/>
        <w:rPr>
          <w:rFonts w:ascii="Arial" w:hAnsi="Arial" w:cs="Arial"/>
          <w:sz w:val="20"/>
          <w:szCs w:val="20"/>
        </w:rPr>
      </w:pPr>
      <w:r>
        <w:rPr>
          <w:rFonts w:cs="Arial" w:ascii="Arial" w:hAnsi="Arial"/>
          <w:sz w:val="20"/>
          <w:szCs w:val="20"/>
        </w:rPr>
        <w:t>Christine Gol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9.10.2012.</w:t>
        <w:br/>
        <w:t>Personen &gt; Goll Christine. Zusatzversicherung. Work 19.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4:00Z</dcterms:created>
  <dc:creator>Beat Schaffer</dc:creator>
  <dc:description/>
  <dc:language>en-US</dc:language>
  <cp:lastModifiedBy>Beat Schaffer</cp:lastModifiedBy>
  <dcterms:modified xsi:type="dcterms:W3CDTF">2012-10-25T10:14:00Z</dcterms:modified>
  <cp:revision>2</cp:revision>
  <dc:subject/>
  <dc:title/>
</cp:coreProperties>
</file>