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Bitte keine Erpressung!“</w:t>
      </w:r>
    </w:p>
    <w:p>
      <w:pPr>
        <w:pStyle w:val="Normal"/>
        <w:spacing w:before="0" w:after="120"/>
        <w:rPr/>
      </w:pPr>
      <w:r>
        <w:rPr>
          <w:rFonts w:cs="Arial" w:ascii="Arial" w:hAnsi="Arial"/>
          <w:sz w:val="20"/>
          <w:szCs w:val="20"/>
          <w:lang w:eastAsia="de-DE"/>
        </w:rPr>
        <w:t>SP-Bundesrat Alain Berset will sich für mehr Lohngleichheit starkmachen. Gleichzeitig möchte er das Rentenalter für Frauen auf 65 erhöhen. So nicht, sagt Parteigenossin Goll.</w:t>
      </w:r>
    </w:p>
    <w:p>
      <w:pPr>
        <w:pStyle w:val="Normal"/>
        <w:spacing w:before="0" w:after="120"/>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lang w:eastAsia="de-DE"/>
        </w:rPr>
        <w:t>Sollte Bundesrat Alain Berset tatsächlich griffige Massnahmen zur Durchsetzung der Lohngleichheit von Frau und Mann durchsetzen, so wäre er der erste Innenminister, der tatsächlich macht, was seine Aufgabe ist. Er würde nämlich der Bundesverfassung und dem Gleichstellungsgesetz Nachachtung verschaffen, eine Selbstverständlichkeit also.</w:t>
      </w:r>
    </w:p>
    <w:p>
      <w:pPr>
        <w:pStyle w:val="Normal"/>
        <w:spacing w:before="0" w:after="120"/>
        <w:rPr>
          <w:rFonts w:ascii="Arial" w:hAnsi="Arial" w:cs="Arial"/>
          <w:sz w:val="20"/>
          <w:szCs w:val="20"/>
          <w:lang w:eastAsia="de-DE"/>
        </w:rPr>
      </w:pPr>
      <w:r>
        <w:rPr>
          <w:rFonts w:cs="Arial" w:ascii="Arial" w:hAnsi="Arial"/>
          <w:sz w:val="20"/>
          <w:szCs w:val="20"/>
          <w:lang w:eastAsia="de-DE"/>
        </w:rPr>
        <w:t>Berset hat jetzt angekündigt, dass er das Eidgenössische Büro für Gleichstellung mit mehr Geld und mehr Personal ausstatten will. Die Rede ist von zwei bis fünf zusätzlichen Stellen. Damit werde das Büro mehr Lohnkontrollen durchführen können, so Bersets Logik. Und so kämen wir der Lohngleichheit näher, so Bersets Kalkül. Nichts gegen mehr Ressourcen für die Gleichstellungsbeauftragten, denn bis zur faktischen Geleichstellung der Geschlechter gibt es noch sehr viel zu tun. Aber um die Lohngleichheit durchzusetzen, hat das Büro gar keine Kompetenzen. Die herrschenden Missstände weiterhin anzuprangern bringt uns keinen Schritt weiter, solange fehlbare Arbeitgeber nicht sanktioniert werden können, wenn sie gegen Verfassung und Gesetz verstossen. Für die Durchsetzung von Lohngleichheit brauchte es wirksame Lohnkontrollen. Ähnlich wie sie die tripartiten Kommissionen im Rahmen der flankierenden Massnahmen bei der Bekämpfung von Lohndumping machen können.</w:t>
      </w:r>
    </w:p>
    <w:p>
      <w:pPr>
        <w:pStyle w:val="Normal"/>
        <w:spacing w:before="0" w:after="120"/>
        <w:rPr>
          <w:rFonts w:ascii="Arial" w:hAnsi="Arial" w:cs="Arial"/>
          <w:sz w:val="20"/>
          <w:szCs w:val="20"/>
          <w:lang w:eastAsia="de-DE"/>
        </w:rPr>
      </w:pPr>
      <w:r>
        <w:rPr>
          <w:rFonts w:cs="Arial" w:ascii="Arial" w:hAnsi="Arial"/>
          <w:b/>
          <w:sz w:val="20"/>
          <w:szCs w:val="20"/>
          <w:lang w:eastAsia="de-DE"/>
        </w:rPr>
        <w:t>Kein Deal.</w:t>
      </w:r>
      <w:r>
        <w:rPr>
          <w:rFonts w:cs="Arial" w:ascii="Arial" w:hAnsi="Arial"/>
          <w:sz w:val="20"/>
          <w:szCs w:val="20"/>
          <w:lang w:eastAsia="de-DE"/>
        </w:rPr>
        <w:br/>
        <w:t>Vor drei Wochen hat derselbe Alain Berset angekündigt, dass er das Frauenrentenalter auf 65 erhöhen wolle. Sollte der Bundesrat seine Bemühungen für Lohngerechtigkeit nun direkt mit seinen AHV-Plänen verknüpfen, dann wäre das miese Erpressung. Dann würden wir Frauen für das längst fällige Durchgreifen bei der Lohngleichheit mit der Erhöhung des Rentenalters bezahlen müssen und mit Rentenkürzungen bestraft. Über den Deal Lohngerechtigkeit gegen Rentenkürzung kann nicht verhandelt werden. Punkto Altersvorsorge sind Frauen aufgrund gravierender Lücken in der Sozial- und Gleichstellungspolitik heute schon schlechter gestellt: Sie sind es, die mehrheitlich im Niedriglohnsektor anzutreffen sind. Sie arbeiten grossmehrheitlich in Teilzeitjobs. Und sie leisten den Hauptteil der gesellschaftlich notwendigen, aber unbezahlten Arbeit. Das alles führt im Alter zu niedrigeren Altersrenten. Denn auch die 2. Säule stellt die Frauen schlechter. Der bestehende Koordinationsabzug bei der Pensionskasse hat eine hohe Lohn-Eintrittsschwelle zur Folge. Viele erwerbstätige Frauen erreichen diese nicht. Oder sie werden gar von der beruflichen Vorsorge ausgeschlossen, obschon sie über 20 000 Franken im Jahr verdienen. Dann nämlich, wenn sie zwei oder mehr Teilzeitstellen bei verschiedenen Arbeitgebern haben.</w:t>
      </w:r>
    </w:p>
    <w:p>
      <w:pPr>
        <w:pStyle w:val="Normal"/>
        <w:spacing w:before="0" w:after="120"/>
        <w:rPr/>
      </w:pPr>
      <w:r>
        <w:rPr>
          <w:rFonts w:cs="Arial" w:ascii="Arial" w:hAnsi="Arial"/>
          <w:sz w:val="20"/>
          <w:szCs w:val="20"/>
          <w:lang w:eastAsia="de-DE"/>
        </w:rPr>
        <w:t>Bundesrat Alain Berset ist ein kluger Kopf. Er wird sich deshalb kaum mit einer Erpressung aufspielen wollen. Er wird das eine tun und das andere hoffentlich lassen. Denn auch er müsste wissen: den Bürgerlichen geht es bei der Altersvorsorge nicht um die Gleichstellung. Es geht ihnen darum, das Rentenalter von Frauen und Männern noch weiter anzuheben. Wer das Rentenalter jedoch hinaufschraubt, verschliesst die Augen vor dem real existierenden Arbeitsmarkt, zwingt Frauen und Männer in die Frühpension, mutet ihnen gleichzeitig Rentenkürzungen zu und verursacht soziale Folgekosten. Das ist Kamikaze-Politik. Denn die AHV ist eine Erfolgsstory und finanziell kerngesund. Also, lieber Alain Berset: bitte keine miese Erpressung! Was wir jetzt wirklich brauchen, ist ein substantieller Ausbau der Renten. Damit alle davon leben können. So, wie das die Gewerkschaften mit der Volksinitiative AHV plus fordern.“</w:t>
        <w:br/>
        <w:br/>
        <w:t>Christine Goll.</w:t>
      </w:r>
    </w:p>
    <w:p>
      <w:pPr>
        <w:pStyle w:val="Normal"/>
        <w:spacing w:before="0" w:after="120"/>
        <w:rPr>
          <w:rFonts w:ascii="Arial" w:hAnsi="Arial" w:cs="Arial"/>
          <w:sz w:val="20"/>
          <w:szCs w:val="20"/>
          <w:lang w:eastAsia="de-DE"/>
        </w:rPr>
      </w:pPr>
      <w:r>
        <w:rPr>
          <w:rFonts w:cs="Arial" w:ascii="Arial" w:hAnsi="Arial"/>
          <w:sz w:val="20"/>
          <w:szCs w:val="20"/>
          <w:lang w:eastAsia="de-DE"/>
        </w:rPr>
        <w:t>Work online, 13.12.2012.</w:t>
        <w:br/>
        <w:t>Personen &gt; Goll Christine. Rentenalter. Frauen. 13.12.2012.</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27:00Z</dcterms:created>
  <dc:creator>Beat Schaffer</dc:creator>
  <dc:description/>
  <dc:language>en-US</dc:language>
  <cp:lastModifiedBy>Beat Schaffer</cp:lastModifiedBy>
  <dcterms:modified xsi:type="dcterms:W3CDTF">2013-01-02T13:27:00Z</dcterms:modified>
  <cp:revision>2</cp:revision>
  <dc:subject/>
  <dc:title/>
</cp:coreProperties>
</file>