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14. Juni 2012: Die Zeit für langfädige Erklärungen zur Gleichberechtigung der Frau ist abgelaufen.</w:t>
      </w:r>
    </w:p>
    <w:p>
      <w:pPr>
        <w:pStyle w:val="Normal"/>
        <w:autoSpaceDE w:val="false"/>
        <w:spacing w:before="0" w:after="120"/>
        <w:rPr>
          <w:rFonts w:ascii="Arial" w:hAnsi="Arial" w:cs="Arial"/>
          <w:b/>
          <w:b/>
          <w:sz w:val="28"/>
          <w:szCs w:val="28"/>
          <w:lang w:val="de-CH"/>
        </w:rPr>
      </w:pPr>
      <w:r>
        <w:rPr>
          <w:rFonts w:cs="Arial" w:ascii="Arial" w:hAnsi="Arial"/>
          <w:b/>
          <w:sz w:val="28"/>
          <w:szCs w:val="28"/>
          <w:lang w:val="de-CH"/>
        </w:rPr>
        <w:t>Achtung, Pilotin am Steuer!</w:t>
      </w:r>
    </w:p>
    <w:p>
      <w:pPr>
        <w:pStyle w:val="Normal"/>
        <w:autoSpaceDE w:val="false"/>
        <w:spacing w:before="0" w:after="120"/>
        <w:rPr>
          <w:rFonts w:ascii="Arial" w:hAnsi="Arial" w:cs="Arial"/>
          <w:sz w:val="20"/>
          <w:szCs w:val="20"/>
          <w:lang w:val="de-CH"/>
        </w:rPr>
      </w:pPr>
      <w:r>
        <w:rPr>
          <w:rFonts w:cs="Arial" w:ascii="Arial" w:hAnsi="Arial"/>
          <w:sz w:val="20"/>
          <w:szCs w:val="20"/>
          <w:lang w:val="de-CH"/>
        </w:rPr>
        <w:t>Kurz vor dem Abheben beschwerte sich offenbar kürzlich ein Flugpassagier in Brasilien lautstark darüber, dass der Chef im Cockpit ausnahmsweise eine Chefin war. „Ich fliege doch nicht mit einer Frau am Steuer! lärmte er. Was tun? Den Schreihals ignorieren? Ihm geduldig erklären, dass Frauen genauso gut fliegen können wie Männer? Die Flugkapitänin nutzte ihre Entscheidungsbefugnis für eine dritte Möglichkeit: Sie warf den Stänkerer kurzerhand raus: Gut so. Denn es ist gefährlich, frauenfeindliche „Ausrutscher“ einfach zu übersehen. Allzu leicht gewöhnen wir uns sonst an die Machosprüche in der Werbung und in den Gratiszeitungen. Und an die immer noch bestehende Benachteiligung am Arbeitsplatz und in der Familie. Überdies steigern eingefleischte Macker wie unser Flugpassagier ihr ungebärdiges Verhalten noch, wenn man sie nicht beachtet. Ganz so, wie trötzelnde Kinder es tu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Abfuhr für die Fundis.</w:t>
        <w:br/>
      </w:r>
      <w:r>
        <w:rPr>
          <w:rFonts w:cs="Arial" w:ascii="Arial" w:hAnsi="Arial"/>
          <w:sz w:val="20"/>
          <w:szCs w:val="20"/>
          <w:lang w:val="de-CH"/>
        </w:rPr>
        <w:t>Dazu ein Beispiel: In den USA attackierten die Rechtskonservativen zuerst „nur“ das Recht auf Abtreibung. Nun greifen dieselben Kreise bereits das Recht der Frauen auf Verhütung an. Oder: Hier in der Schweiz will eine rechtskonservative Volksinitiative unter Federführung der SVP die ganz legalen Schwangerschaftsabbrüche aus dem Leistungskatalog der Krankenkassen streichen. Die Frauen sollen für ihr „Fehlverhalten“ selber bezahlen. Da die rund 10‘000 Abtreibungen im Jahr bloss 0,04 Prozent der gesamten Krankheitskosten in der Schweiz ausmachen, ist die Initiative finanziell belanglos. Hingegen ist sie politisch ein Versuch zur Einschränkung der Selbstbestimmung der Frau, die mit der Fristenregelung vor zehn Jahren gesetzlich verankert worden ist. Was ist als nächstes dran? Die entschlossene Pilotin aus Brasilien macht es uns vor: Die Zeit für langfädige Erklärungen zur Gleichberechtigung der Frauen ist abgelaufen. Und auch die Schweiz ist kein Männerbund mehr. Seit 1981 ist die Gleichstellung von Mann und Frau in der Bundesverfassung verankert. Wir Frauen haben heute ein verbrieftes Recht auf Gleichstellung. Dieses Recht sollten wir uns nicht nehmen lassen. Gegen die erwähnte frauenfeindliche Initiative „Abtreibungsfinanzierung ist Privatsache“ wehrt sich denn auch bereits eine Frauengruppe um die Berner SP-Stadträtin Lea Kusano (32) und die Generalsekretärin der FdP-Frauen Claudine Esseiva (33). Doch auch die antifeministische Kampagne, die Fundis aus den rechtsbürgerlichen Parteien SVP, CVP, EVP und EDU gegenwärtig gegen die sexuelle Aufklärung an der Volksschule aufbauen, verdient eine klare Abführ. Schliesslich bezieht eine fachgerechte Sexualkunde nicht Stellung für oder gegen eine bestimmte Lebensweise oder eine gewisse Religion. Sondern das Wissen gibt allen Kindern und Jugendlichen mehr Selbstsicherheit und Schutz vor sexuellen Übergriffen. Insbesondere auch den Mädchen und jungen Frau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Mut für die Frauen.</w:t>
        <w:br/>
      </w:r>
      <w:r>
        <w:rPr>
          <w:rFonts w:cs="Arial" w:ascii="Arial" w:hAnsi="Arial"/>
          <w:sz w:val="20"/>
          <w:szCs w:val="20"/>
          <w:lang w:val="de-CH"/>
        </w:rPr>
        <w:t>In Basel verursachte kürzlich eine als Lehrmittel vorgesehene „Sexbox“ mit Penis und Vagina aus Plüsch grosse Aufregung. Wegen dieses „Angriffs auf die kindliche Unschuld“ wurde gar eine Volksinitiative zum „Schutz vor Sexualisierung im Kindergarten und in der Volksschule“ gestartet. Ein Fehlstart, wie sich schnell herausstellte. Einer der Co-Präsidenten der Initiative war nämlich ein verurteilter Kinderschänder.</w:t>
      </w:r>
    </w:p>
    <w:p>
      <w:pPr>
        <w:pStyle w:val="Normal"/>
        <w:autoSpaceDE w:val="false"/>
        <w:spacing w:before="0" w:after="120"/>
        <w:rPr>
          <w:rFonts w:ascii="Arial" w:hAnsi="Arial" w:cs="Arial"/>
          <w:sz w:val="20"/>
          <w:szCs w:val="20"/>
          <w:lang w:val="de-CH"/>
        </w:rPr>
      </w:pPr>
      <w:r>
        <w:rPr>
          <w:rFonts w:cs="Arial" w:ascii="Arial" w:hAnsi="Arial"/>
          <w:sz w:val="20"/>
          <w:szCs w:val="20"/>
          <w:lang w:val="de-CH"/>
        </w:rPr>
        <w:t>Im Flugzeug oder auf dem Schiff kann Ungerechtigkeit allein durch das Machtwort eines Kapitäns oder einer Kapitänin beseitigt werden. In unserer Demokratie müssen wir alle gleiche Rechte für Mann und Frau politisch erkämpfen und hartnäckig verteidigen. So wie am 14.Juni 1991, als Schweizer Feministinnen der Gleichstellung mit einem Frauenstreiktag etwas Dampf aufsetzten. Seither bietet der 14.Juni eine Gelegenheit, Mut und Entschlossenheit zu tanken für eine weitere Gleichstellungsetappe. Wir Frauen werden uns dabei von unliebsamen Passagieren und moralisierenden Heuchlern nicht unnötig aufhalten la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Lotta Sut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Work. Freitag, 8.6.2012.</w:t>
        <w:br/>
        <w:t>Frauen &gt; Gleichstellung. Lotta Suter. 2012-06-08.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12:00Z</dcterms:created>
  <dc:creator>Beat Schaffer</dc:creator>
  <dc:description/>
  <dc:language>en-US</dc:language>
  <cp:lastModifiedBy>Beat Schaffer</cp:lastModifiedBy>
  <dcterms:modified xsi:type="dcterms:W3CDTF">2012-06-25T09:12:00Z</dcterms:modified>
  <cp:revision>2</cp:revision>
  <dc:subject/>
  <dc:title/>
</cp:coreProperties>
</file>