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Ja zur Vereinbarkeit von Familie und Beruf</w:t>
      </w:r>
    </w:p>
    <w:p>
      <w:pPr>
        <w:pStyle w:val="Normal"/>
        <w:spacing w:before="0" w:after="120"/>
        <w:rPr>
          <w:rFonts w:ascii="Arial" w:hAnsi="Arial" w:cs="Arial"/>
          <w:sz w:val="20"/>
          <w:szCs w:val="20"/>
          <w:lang w:eastAsia="de-DE"/>
        </w:rPr>
      </w:pPr>
      <w:r>
        <w:rPr>
          <w:rFonts w:cs="Arial" w:ascii="Arial" w:hAnsi="Arial"/>
          <w:sz w:val="20"/>
          <w:szCs w:val="20"/>
          <w:lang w:eastAsia="de-DE"/>
        </w:rPr>
        <w:t>Medienmitteilung Frauenallianz, Abstimmung vom 3. März 2013</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034665" cy="140906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034665" cy="1409065"/>
                    </a:xfrm>
                    <a:prstGeom prst="rect">
                      <a:avLst/>
                    </a:prstGeom>
                  </pic:spPr>
                </pic:pic>
              </a:graphicData>
            </a:graphic>
          </wp:inline>
        </w:drawing>
      </w:r>
    </w:p>
    <w:p>
      <w:pPr>
        <w:pStyle w:val="Normal"/>
        <w:spacing w:before="0" w:after="120"/>
        <w:rPr/>
      </w:pPr>
      <w:r>
        <w:rPr>
          <w:rFonts w:cs="Arial" w:ascii="Arial" w:hAnsi="Arial"/>
          <w:bCs/>
          <w:sz w:val="20"/>
          <w:szCs w:val="20"/>
          <w:lang w:eastAsia="de-DE"/>
        </w:rPr>
        <w:t xml:space="preserve">Die Vereinbarkeit von Familie und Beruf ist die gesellschaftspolitische Herausforderung unserer Zeit und gehört daher als wichtiges Bekenntnis in unsere Bundesverfassung. Aber auch aus volkswirtschaftlicher Sicht braucht es nun Anstrengungen: Wer arbeiten will, soll auch arbeiten können. Die Verantwortung bleibt dabei bei den Kantonen, womit die Subsidiarität gewahrt wird. Die Schaffung eines bedarfsgerechten Angebots an familien- und schulergänzenden Tagesstrukturen ist der Grundstein für eine Gesellschaft in der Frauen und Männer auf Augenhöhe Verantwortung in der Familie und im Beruf übernehmen. </w:t>
      </w:r>
      <w:r>
        <w:rPr>
          <w:rFonts w:cs="Arial" w:ascii="Arial" w:hAnsi="Arial"/>
          <w:sz w:val="20"/>
          <w:szCs w:val="20"/>
          <w:lang w:eastAsia="de-DE"/>
        </w:rPr>
        <w:t>Die Förderung der Vereinbarkeit von Familie und Erwerbstätigkeit ist ein zentrales Element einer zeitgemässen Familienpolitik. Die Vereinbarkeit trägt zur Bekämpfung von Familienarmut, Verwirklichung der Chancengleichheit für die Kinder, Steigerung der Produktion und des Volkseinkommens, Bewältigung der demografischen Herausforderungen sowie zur Gleichstellung von Mann und Frau bei.</w:t>
      </w:r>
    </w:p>
    <w:p>
      <w:pPr>
        <w:pStyle w:val="Normal"/>
        <w:spacing w:before="0" w:after="120"/>
        <w:rPr/>
      </w:pPr>
      <w:r>
        <w:rPr>
          <w:rFonts w:cs="Arial" w:ascii="Arial" w:hAnsi="Arial"/>
          <w:b/>
          <w:bCs/>
          <w:sz w:val="20"/>
          <w:szCs w:val="20"/>
          <w:lang w:eastAsia="de-DE"/>
        </w:rPr>
        <w:t>Kompetenzordnung zwischen Bund und Kantonen wird respektiert</w:t>
        <w:br/>
      </w:r>
      <w:r>
        <w:rPr>
          <w:rFonts w:cs="Arial" w:ascii="Arial" w:hAnsi="Arial"/>
          <w:sz w:val="20"/>
          <w:szCs w:val="20"/>
          <w:lang w:eastAsia="de-DE"/>
        </w:rPr>
        <w:t>Der vorgeschlagene Verfassungsartikel respektiert die Kompetenzordnung zwischen Bund und Kantonen. Der Bund erhält lediglich eine subsidiäre Kompetenz, die erst zum Zuge kommt, wenn die Bestrebungen der Kantone und Dritter nicht ausreichen, um die Vereinbarkeit von Familie und Beruf zu verbessern.</w:t>
      </w:r>
    </w:p>
    <w:p>
      <w:pPr>
        <w:pStyle w:val="Normal"/>
        <w:spacing w:before="0" w:after="120"/>
        <w:rPr>
          <w:rFonts w:ascii="Arial" w:hAnsi="Arial" w:cs="Arial"/>
          <w:sz w:val="20"/>
          <w:szCs w:val="20"/>
          <w:lang w:eastAsia="de-DE"/>
        </w:rPr>
      </w:pPr>
      <w:r>
        <w:rPr>
          <w:rFonts w:cs="Arial" w:ascii="Arial" w:hAnsi="Arial"/>
          <w:b/>
          <w:bCs/>
          <w:sz w:val="20"/>
          <w:szCs w:val="20"/>
          <w:lang w:eastAsia="de-DE"/>
        </w:rPr>
        <w:t>Volkswirtschaftlich sinnvoll</w:t>
        <w:br/>
      </w:r>
      <w:r>
        <w:rPr>
          <w:rFonts w:cs="Arial" w:ascii="Arial" w:hAnsi="Arial"/>
          <w:sz w:val="20"/>
          <w:szCs w:val="20"/>
          <w:lang w:eastAsia="de-DE"/>
        </w:rPr>
        <w:t>Gute Rahmenbedingungen für die Familien bilden einen Erfolgsfaktor für die Schweiz. Sie fördern das qualitative Wirtschaftswachstum und eine bessere Ausschöpfung des (Human-)Kapitals. Die Wirtschaft kann auf eine erhöhte Partizipation der Frauen und Männer am Arbeitsmarkt zählen und muss nicht auf das grosse Know-how der vielen gut ausgebildeten Menschen verzichten. Carmen Walker Späh, Präsidentin FDP.Die Liberalen Frauen sagt:</w:t>
      </w:r>
      <w:r>
        <w:rPr>
          <w:rFonts w:cs="Arial" w:ascii="Arial" w:hAnsi="Arial"/>
          <w:iCs/>
          <w:sz w:val="20"/>
          <w:szCs w:val="20"/>
          <w:lang w:eastAsia="de-DE"/>
        </w:rPr>
        <w:t xml:space="preserve"> „Dieser Verfassungsartikel ist ein wichtiger Schritt hin zu einer Gesellschaft, in der Männer und Frauen gemeinsam Verantwortung für Familie und Beruf übernehmen. Die Volkswirtschaft wird davon profitieren!" </w:t>
      </w:r>
      <w:r>
        <w:rPr>
          <w:rFonts w:cs="Arial" w:ascii="Arial" w:hAnsi="Arial"/>
          <w:sz w:val="20"/>
          <w:szCs w:val="20"/>
          <w:lang w:eastAsia="de-DE"/>
        </w:rPr>
        <w:t xml:space="preserve">Christina Werder, Zentralsekretärin Gleichstellungspolitik, SGB sagt: </w:t>
      </w:r>
      <w:r>
        <w:rPr>
          <w:rFonts w:cs="Arial" w:ascii="Arial" w:hAnsi="Arial"/>
          <w:iCs/>
          <w:sz w:val="20"/>
          <w:szCs w:val="20"/>
          <w:lang w:eastAsia="de-DE"/>
        </w:rPr>
        <w:t>Noch immer fehlen Tausende von Krippenplätze mit pädagogischem Konzept und guten Arbeitsbedingungen. Dieser Verfassungsartikel ist wichtig, damit endlich die notwendigen Strukturen zur besseren Vereinbarkeit von Erwerbs- und Familienarbeit geschaffen werd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Lucrezia-Meier Schatz, Geschäftsführerin Pro Familie Schweiz, sagt: </w:t>
      </w:r>
      <w:r>
        <w:rPr>
          <w:rFonts w:cs="Arial" w:ascii="Arial" w:hAnsi="Arial"/>
          <w:iCs/>
          <w:sz w:val="20"/>
          <w:szCs w:val="20"/>
          <w:lang w:eastAsia="de-DE"/>
        </w:rPr>
        <w:t>Wer die Eigenverantwortung der Familien fördern will, muss ihnen die Möglichkeit geben, ihren Familienalltag zu gestalten und ihre Lebensgrundlage zu sichern, sonst laufen sie die Gefahr, von staatlicher Unterstützung wie z.B. Sozialhilfe, Prämienverbilligungen und Stipendien abhängig zu werden. Ein bedarfsgerechtes Angebot an familienergänzenden Betreuungsmöglichkeiten sichert den Familien die Wahlfreiheit und entlastet nachhaltig den Staat. Wer rechnen kann, weiss um die Win-Win Situation, denn tiefere Sozialausgaben, tiefere Integrations- und Wiedereingliederungskosten, gedeckte Infrastrukturkosten durch höhere Steuereinnahmen sind positive Folgen für den Staat.“</w:t>
      </w:r>
    </w:p>
    <w:p>
      <w:pPr>
        <w:pStyle w:val="Normal"/>
        <w:spacing w:before="0" w:after="120"/>
        <w:rPr/>
      </w:pPr>
      <w:r>
        <w:rPr>
          <w:rFonts w:cs="Arial" w:ascii="Arial" w:hAnsi="Arial"/>
          <w:sz w:val="20"/>
          <w:szCs w:val="20"/>
          <w:lang w:eastAsia="de-DE"/>
        </w:rPr>
        <w:t>Katharina Prelicz-Huber,</w:t>
      </w:r>
      <w:r>
        <w:rPr>
          <w:rFonts w:cs="Arial" w:ascii="Arial" w:hAnsi="Arial"/>
          <w:iCs/>
          <w:sz w:val="20"/>
          <w:szCs w:val="20"/>
          <w:lang w:eastAsia="de-DE"/>
        </w:rPr>
        <w:t xml:space="preserve"> Präsidentin Grüne Frauen: Nur eine umfassende, familienergänzende Kinderbetreuung garantiert Frauen Kontinuität im Berufsleben und verhindert, dass Kinder zu einem Armutsrisiko werden. Ein breit gefächertes Angebot trägt nicht nur gleichstellungs-, bildungs- und sozialpolitischen Zielen Rechnung, sondern ist auch ein wichtiger Integrations- und Standortfaktor: Wie eine Studie[1] dokumentiert, kommt jeder in Kinderbetreuungsplätze investierte Franken in 3-facher Form zurück. </w:t>
      </w:r>
    </w:p>
    <w:p>
      <w:pPr>
        <w:pStyle w:val="Normal"/>
        <w:spacing w:before="0" w:after="120"/>
        <w:rPr>
          <w:rFonts w:ascii="Arial" w:hAnsi="Arial" w:cs="Arial"/>
          <w:iCs/>
          <w:sz w:val="20"/>
          <w:szCs w:val="20"/>
          <w:lang w:eastAsia="de-DE"/>
        </w:rPr>
      </w:pPr>
      <w:r>
        <w:rPr>
          <w:rFonts w:cs="Arial" w:ascii="Arial" w:hAnsi="Arial"/>
          <w:iCs/>
          <w:sz w:val="20"/>
          <w:szCs w:val="20"/>
          <w:lang w:eastAsia="de-DE"/>
        </w:rPr>
      </w:r>
    </w:p>
    <w:p>
      <w:pPr>
        <w:pStyle w:val="Normal"/>
        <w:spacing w:before="0" w:after="120"/>
        <w:rPr/>
      </w:pPr>
      <w:r>
        <w:rPr>
          <w:rFonts w:cs="Arial" w:ascii="Arial" w:hAnsi="Arial"/>
          <w:sz w:val="20"/>
          <w:szCs w:val="20"/>
          <w:lang w:eastAsia="de-DE"/>
        </w:rPr>
        <w:t>Frauenallianz, 8.2.2013.</w:t>
        <w:br/>
        <w:t>Frauen &gt; Gleichstellung. Abstimmung 2013-03-0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4c4011efb9.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9:37:00Z</dcterms:created>
  <dc:creator>Beat Schaffer</dc:creator>
  <dc:description/>
  <dc:language>en-US</dc:language>
  <cp:lastModifiedBy>Beat Schaffer</cp:lastModifiedBy>
  <dcterms:modified xsi:type="dcterms:W3CDTF">2013-02-09T09:37:00Z</dcterms:modified>
  <cp:revision>2</cp:revision>
  <dc:subject/>
  <dc:title/>
</cp:coreProperties>
</file>