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Frauenquoten: Derzeit heftig diskutiert in Europa,, in Bern und in der FdP.</w:t>
      </w:r>
    </w:p>
    <w:p>
      <w:pPr>
        <w:pStyle w:val="Normal"/>
        <w:spacing w:before="0" w:after="120"/>
        <w:rPr/>
      </w:pPr>
      <w:r>
        <w:rPr>
          <w:rFonts w:cs="Arial" w:ascii="Arial" w:hAnsi="Arial"/>
          <w:b/>
          <w:sz w:val="28"/>
          <w:szCs w:val="28"/>
        </w:rPr>
        <w:t>Die Frauen werden sichtbarer</w:t>
      </w:r>
    </w:p>
    <w:p>
      <w:pPr>
        <w:pStyle w:val="Normal"/>
        <w:spacing w:before="0" w:after="120"/>
        <w:rPr/>
      </w:pPr>
      <w:r>
        <w:rPr>
          <w:rFonts w:cs="Arial" w:ascii="Arial" w:hAnsi="Arial"/>
          <w:sz w:val="20"/>
          <w:szCs w:val="20"/>
        </w:rPr>
        <w:t>Funktionieren Frauenquoten? Ja, je strikter, desto besser. Das zeigen auch die Erfahrungen im Quoten-Pionierland Norwegen. Kürzlich beschloss die Stadt Bern als erste Gemeinde der Schweiz eine verbindliche Geschlechterquote: Mindestens jede dritte Führungsposition in der Stadtverwaltung muss künftig von einer Frau besetzt sein (siehe „Kusano lässt nicht locker“, Work 5.10.2012). Natürlich war die SVP-Fraktion total gegen diese „erzwungene Gleichstellung“. Doch auch der sozialdemokratische Stadtpräsident Alexander Tschäppät sträubte sich erst gegen die „starren Vorgaben“.</w:t>
      </w:r>
    </w:p>
    <w:p>
      <w:pPr>
        <w:pStyle w:val="Normal"/>
        <w:spacing w:before="0" w:after="120"/>
        <w:rPr>
          <w:rFonts w:ascii="Arial" w:hAnsi="Arial" w:cs="Arial"/>
          <w:sz w:val="20"/>
          <w:szCs w:val="20"/>
        </w:rPr>
      </w:pPr>
      <w:r>
        <w:rPr>
          <w:rFonts w:cs="Arial" w:ascii="Arial" w:hAnsi="Arial"/>
          <w:b/>
          <w:sz w:val="20"/>
          <w:szCs w:val="20"/>
        </w:rPr>
        <w:t>„</w:t>
      </w:r>
      <w:r>
        <w:rPr>
          <w:rFonts w:cs="Arial" w:ascii="Arial" w:hAnsi="Arial"/>
          <w:b/>
          <w:sz w:val="20"/>
          <w:szCs w:val="20"/>
        </w:rPr>
        <w:t>Stoppt die Emanzen!“</w:t>
        <w:br/>
      </w:r>
      <w:r>
        <w:rPr>
          <w:rFonts w:cs="Arial" w:ascii="Arial" w:hAnsi="Arial"/>
          <w:sz w:val="20"/>
          <w:szCs w:val="20"/>
        </w:rPr>
        <w:t>Dabei sollte es eigentlich selbstverständlich sein, dass Männer und Frauen unser Staatswesen gleichberechtigt führen. Schliesslich bezahlen nicht nur die Männer, sondern auch die Frauen Steuern. Doch sobald die Frauenquote in Bern beschlossene Sache war, ging es an den traditionellen und virtuellen Stammtischen hoch zu und her. „Totaler Seich“, hiess es da. „Furchtbare Zwängerei“. „Stoppt die Emanzen!“ Wie damals vor der Einführung des Frauenstimmrechts fürchtet man angesichts der Frauenquote einmal mehr den Untergang des Abendlandes und droht den frechen Frauen mit dem Teppichklopfer. Mancherorts haben sich die Vorurteile gegen die Gleichstellung der Geschlechter überhaupt nicht geändert. Immer noch wird behauptet, die Frauen seien am öffentlichen und wirtschaftlichen Leben gar nicht interessiert. Ein erboster Blogger etwa schreibt: „Wenn die Frauen so viel Zeit und Energie in ihre Karriere stecken würden wie in den Schwatz mit Freundinnen, dann wären sie den Männern längst gleichgestellt.“</w:t>
      </w:r>
    </w:p>
    <w:p>
      <w:pPr>
        <w:pStyle w:val="Normal"/>
        <w:spacing w:before="0" w:after="120"/>
        <w:rPr>
          <w:rFonts w:ascii="Arial" w:hAnsi="Arial" w:cs="Arial"/>
          <w:sz w:val="20"/>
          <w:szCs w:val="20"/>
        </w:rPr>
      </w:pPr>
      <w:r>
        <w:rPr>
          <w:rFonts w:cs="Arial" w:ascii="Arial" w:hAnsi="Arial"/>
          <w:b/>
          <w:sz w:val="20"/>
          <w:szCs w:val="20"/>
        </w:rPr>
        <w:t>Quotenmann vs. Quotenfrau.</w:t>
        <w:br/>
      </w:r>
      <w:r>
        <w:rPr>
          <w:rFonts w:cs="Arial" w:ascii="Arial" w:hAnsi="Arial"/>
          <w:sz w:val="20"/>
          <w:szCs w:val="20"/>
        </w:rPr>
        <w:t>Andere sind überzeugt: Die Frauen sind so stark, dass sie ihre Gleichstellung aus eigener Kraft und ohne Quoten erreichen könnten. Frauen wickeln mit ihrem Charme doch alle Männer um den Finger, oder nicht? In dieses Lage der „frauenfreundlichen“ Quotengegner gehört auch Volkswirtschaftsminister Johann Schneider-Ammann. Der FdP-Bundesrat stellt sich sogar gegen die Frauen der eigenen Partei. Diese fordern nämlich feste Frauenanteile sowohl in der Verwaltung als auch in den Verwaltungsräten von Privatunternehmen. Seine Begründung: „Ich kenne keine Frau, die gerne Quotenfrau sein möchte.“ Das sagt ausgerechnet er. Der Mann, der dann Bundesrat geworden ist, weil er zur rechten Zeit am rechten Ort und in der rechten Partei war. Ein exemplarischer Quotenmann.</w:t>
      </w:r>
    </w:p>
    <w:p>
      <w:pPr>
        <w:pStyle w:val="Normal"/>
        <w:spacing w:before="0" w:after="120"/>
        <w:rPr>
          <w:rFonts w:ascii="Arial" w:hAnsi="Arial" w:cs="Arial"/>
          <w:sz w:val="20"/>
          <w:szCs w:val="20"/>
        </w:rPr>
      </w:pPr>
      <w:r>
        <w:rPr>
          <w:rFonts w:cs="Arial" w:ascii="Arial" w:hAnsi="Arial"/>
          <w:b/>
          <w:sz w:val="20"/>
          <w:szCs w:val="20"/>
        </w:rPr>
        <w:t>Europaweite Gleichstellung.</w:t>
      </w:r>
      <w:r>
        <w:rPr>
          <w:rFonts w:cs="Arial" w:ascii="Arial" w:hAnsi="Arial"/>
          <w:sz w:val="20"/>
          <w:szCs w:val="20"/>
        </w:rPr>
        <w:br/>
        <w:t>Es gibt aber offenbar nicht genug starke und charmante Frauen auf der Welt. Oder aber die Männer sind grösstenteils immun gegen die weibliche Charmeoffensive. Jedenfalls stagniert die Zahl der Frauen in Führungspositionen von Politik und Wirtschaft. Und das nicht nur in der Schweiz. Weltweit steigerte sich der Frauenanteil in Verwaltungsräten von 2004 bis 2011 im Schneckentempo um mickrige 1,1 Prozent - auf 13,8 Prozent. Frauen wie die EU-Justizkommissarin Viviane Reding möchten die Gleichstellung aber noch zu ihren Lebzeiten sehen. Reding schlägt deshalb eine europaweite verbindliche Frauenquote vor. Ihre Zielvorgabe:40 Prozent Frauen in den Verwaltungsräten aller grösseren Unternehmen bis 2020. Der Widerstand vieler EU-Mitglieder gegen diese Wirtschaftsregulierung ist erstaunlich stark. Dabei zeigen die bisherigen Erfahrungen mit Frauenquoten in Europa: Es funktioniert. Quotenländer haben mehr Frauen in Führungspositionen als Länder ohne verbindliche Vorgaben. Und zwar gilt: Je strikter die Quote, desto besser der Erfolg. Gleichstellungspionier ist Norwegen, wo der Frauenanteil in Verwaltungsräten nach Einführung einer gesetzlichen Quote von 7 Prozent (2003) auf heute 42 Prozent anstieg. Unter anderem Frankreich, Belgien und Italien haben seither ebenso verbindliche und durch Sanktionen abgesicherte Quoten eingeführt.</w:t>
      </w:r>
    </w:p>
    <w:p>
      <w:pPr>
        <w:pStyle w:val="Normal"/>
        <w:spacing w:before="0" w:after="120"/>
        <w:rPr>
          <w:rFonts w:ascii="Arial" w:hAnsi="Arial" w:cs="Arial"/>
          <w:sz w:val="20"/>
          <w:szCs w:val="20"/>
        </w:rPr>
      </w:pPr>
      <w:r>
        <w:rPr>
          <w:rFonts w:cs="Arial" w:ascii="Arial" w:hAnsi="Arial"/>
          <w:b/>
          <w:sz w:val="20"/>
          <w:szCs w:val="20"/>
        </w:rPr>
        <w:t>Quotenland Schweiz.</w:t>
        <w:br/>
      </w:r>
      <w:r>
        <w:rPr>
          <w:rFonts w:cs="Arial" w:ascii="Arial" w:hAnsi="Arial"/>
          <w:sz w:val="20"/>
          <w:szCs w:val="20"/>
        </w:rPr>
        <w:t>Jetztkommt die Quotenfrage auch auf die Schweiz zu. Eigentlich sollte das für ein Land, das selbst seine höchste Regierung aufgrund von Quoten zusammensetzt, kein Problem sein. Doch bereits beklagen gewisse Medien das „Quotendebakel“. Die „Sonntagszeitung“ zitiert sogar norwegische Sozialforscher, die sagen, die Quoten hätten ihrem Quotenpionierland nichts gebracht. Das stimmt so nicht. Eine Work-Anfrage beim betreffenden Institut für Sozialforschung (ISF)in Oslo ergab: Die erwähnte Studie belegt bloss, dass der erhöhte Frauenanteil in den Aufsichtsgremien die Rentabilität der Unternehmen nicht wesentlich verändert hat. Das heisst: Die norwegischen Firmen haben durch die Einführung der Frauenquote wirtschaftlich weder gewonnen noch verloren. Die norwegischen Frauen hingegen, die haben klar von der Quote profitiert. Das bestätigt Vibeke Heidenreich vom ISF. „Die Frauen sind durch die Quote sichtbarer geworden“, sagt Heidenreich: „Und zwar nicht nur die Frauen in den Führungspositionen.“ Das, meint sie, sei immerhin ein vielversprechender Anfang.</w:t>
      </w:r>
    </w:p>
    <w:p>
      <w:pPr>
        <w:pStyle w:val="Normal"/>
        <w:spacing w:before="0" w:after="120"/>
        <w:rPr>
          <w:rFonts w:ascii="Arial" w:hAnsi="Arial" w:cs="Arial"/>
          <w:sz w:val="20"/>
          <w:szCs w:val="20"/>
        </w:rPr>
      </w:pPr>
      <w:r>
        <w:rPr>
          <w:rFonts w:cs="Arial" w:ascii="Arial" w:hAnsi="Arial"/>
          <w:sz w:val="20"/>
          <w:szCs w:val="20"/>
        </w:rPr>
        <w:t>Lotta Su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5.10.2012.</w:t>
        <w:br/>
        <w:t>Frauen &gt;  Gleichstellung Frauen. Work. 5.10.2012.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7:00Z</dcterms:created>
  <dc:creator>Beat Schaffer</dc:creator>
  <dc:description/>
  <dc:language>en-US</dc:language>
  <cp:lastModifiedBy>Beat Schaffer</cp:lastModifiedBy>
  <dcterms:modified xsi:type="dcterms:W3CDTF">2012-10-17T14:57:00Z</dcterms:modified>
  <cp:revision>2</cp:revision>
  <dc:subject/>
  <dc:title/>
</cp:coreProperties>
</file>