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Unia-Gewerkschaftsschule Joran Jurasüdfuss findet grossen Anklang.</w:t>
        <w:br/>
        <w:t xml:space="preserve">Am 23. März 2013 ist der 4. Schultag angesagt - Thema: </w:t>
        <w:br/>
        <w:t xml:space="preserve">„Asbest - Fluch und Versagen rund um den tödlichen Staub“ </w:t>
      </w:r>
    </w:p>
    <w:p>
      <w:pPr>
        <w:pStyle w:val="Normal"/>
        <w:spacing w:before="0" w:after="120"/>
        <w:rPr>
          <w:rFonts w:ascii="Arial" w:hAnsi="Arial" w:cs="Arial"/>
          <w:bCs/>
          <w:sz w:val="20"/>
          <w:szCs w:val="20"/>
          <w:lang w:eastAsia="de-DE"/>
        </w:rPr>
      </w:pPr>
      <w:r>
        <w:rPr>
          <w:rFonts w:cs="Arial" w:ascii="Arial" w:hAnsi="Arial"/>
          <w:bCs/>
          <w:sz w:val="20"/>
          <w:szCs w:val="20"/>
          <w:lang w:eastAsia="de-DE"/>
        </w:rPr>
        <w:t>Die Unia-Gewerkschaftsschule Joran Jurasüdfuss hat die drei ersten Schultage mit Erfolg hinter sich gebracht. Die Themen "Verteilungsfrage", "Rentenfrage" und "Industriepolitik" sind auf Interesse gestossen. Fortsetzung ist garantiert!</w:t>
      </w:r>
    </w:p>
    <w:p>
      <w:pPr>
        <w:pStyle w:val="Normal"/>
        <w:spacing w:before="0" w:after="120"/>
        <w:rPr>
          <w:rFonts w:ascii="Arial" w:hAnsi="Arial" w:cs="Arial"/>
          <w:sz w:val="20"/>
          <w:szCs w:val="20"/>
          <w:lang w:eastAsia="de-DE"/>
        </w:rPr>
      </w:pPr>
      <w:r>
        <w:rPr>
          <w:rFonts w:cs="Arial" w:ascii="Arial" w:hAnsi="Arial"/>
          <w:sz w:val="20"/>
          <w:szCs w:val="20"/>
          <w:lang w:eastAsia="de-DE"/>
        </w:rPr>
        <w:t>Die Erwartungen der Teilnehmerinnen und Teilnehmer - alles aktive GewerkschafterInnen - wurden erfüllt. Dies auch den kompetenten Gast-ReferentInnen Oliver Fahrni, Daniel Lampart, Doris Bianchi, Heiri Nydegger und Tobias Kaestli.</w:t>
      </w:r>
    </w:p>
    <w:p>
      <w:pPr>
        <w:pStyle w:val="Normal"/>
        <w:spacing w:before="0" w:after="120"/>
        <w:rPr/>
      </w:pPr>
      <w:r>
        <w:rPr>
          <w:rFonts w:cs="Arial" w:ascii="Arial" w:hAnsi="Arial"/>
          <w:sz w:val="20"/>
          <w:szCs w:val="20"/>
          <w:lang w:eastAsia="de-DE"/>
        </w:rPr>
        <w:t xml:space="preserve">Bereits in Planung ist der 4. Schultag am Samstag, 23. März 2013. Diesmal gehts ums nach wie vor brandaktuelle und brisante Thema „Asbest". Als Referenten zusagt haben schon Rechtsanwalt Massimo Aliotta, Präsident des Asbestopfer-Vereins, und Dr. Stefan Scherer, Asbest-Spezialist der Suva.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Biel-Seeland-Solothurn, 29.1 2013.</w:t>
        <w:br/>
        <w:t>Unia Biel-Seeland-Solothurn &gt; Gewerkschaftsschule. Asbest.doc.</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2:00Z</dcterms:created>
  <dc:creator>Beat Schaffer</dc:creator>
  <dc:description/>
  <dc:language>en-US</dc:language>
  <cp:lastModifiedBy>Beat Schaffer</cp:lastModifiedBy>
  <dcterms:modified xsi:type="dcterms:W3CDTF">2013-01-30T07:52:00Z</dcterms:modified>
  <cp:revision>2</cp:revision>
  <dc:subject/>
  <dc:title/>
</cp:coreProperties>
</file>